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07 июня 2022 года</w:t>
        <w:tab/>
        <w:t xml:space="preserve">      </w:t>
        <w:tab/>
        <w:t xml:space="preserve">                                  №31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 аукциона по продаже земельного участ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 кадастровым номером 57:25:0031006:486, расположенного по ул. Рабочий городок, 28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информации о возможности подключения объекта капитального строительства: к централизованной системе холодного водоснабжения и водоотведения от  23.07.2021  №206-А, 207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тям газораспределения от 02.02.2022 №01/28/14/646, письма АО «Орелоблэнерго» от 22.07.2021 №ЦОП/01-31-05/750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1 июля 2022 года аукцион по продаже земельного участка, находящегося в муниципальной собственности, площадью 311 кв.м, адрес: Российская Федерация, Орловская область, г. Орёл, ул.Рабочий городок, 28, кадастровый номер 57:25:0031006:486, категория земель: земли населенных пунктов, разрешенное использование: индивидуальный жилой 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ую цену продажи земельного участка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    393 359 (триста девяносто три тысячи триста пятьдесят девять)  рублей 02 копейки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1 800 (одиннадцать тысяч восемьсот) рублей 00 копеек, задаток – в размере  78 671 (семьдесят восемь тысяч шестьсот семьдесят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Мэр города Орла                                                                                 Ю.Н. Парахин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Приложение </w:t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к постановлению </w:t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администрации города Орла</w:t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от 07 июня 2022 №3185 </w:t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jc w:val="righ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Извещение о проведении аукциона по продаже  земельного </w:t>
      </w:r>
      <w:r>
        <w:rPr>
          <w:b/>
          <w:sz w:val="28"/>
        </w:rPr>
        <w:t xml:space="preserve">участка с </w:t>
      </w:r>
    </w:p>
    <w:p>
      <w:pPr>
        <w:pStyle w:val="Normal"/>
        <w:jc w:val="center"/>
        <w:rPr/>
      </w:pPr>
      <w:r>
        <w:rPr>
          <w:b/>
          <w:sz w:val="28"/>
        </w:rPr>
        <w:t>кадастровым номером 57:25:0031006:486,</w:t>
      </w:r>
      <w:r>
        <w:rPr>
          <w:b/>
          <w:sz w:val="28"/>
          <w:szCs w:val="28"/>
        </w:rPr>
        <w:t xml:space="preserve"> расположенного по ул.Рабочий городок,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ание проведения: </w:t>
      </w:r>
      <w:r>
        <w:rPr>
          <w:sz w:val="28"/>
          <w:szCs w:val="28"/>
        </w:rPr>
        <w:t>постановление администрации города Орла от 07.06.2022 № 3185 «</w:t>
      </w:r>
      <w:r>
        <w:rPr>
          <w:sz w:val="28"/>
        </w:rPr>
        <w:t>О проведении аукциона по продаже земельного участка с кадастровым номером 57:25:0031006:486, расположенного по ул. Рабочий городок, 2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1 июля 2022 г.  в 14 час. 15 мин.</w:t>
      </w:r>
      <w:r>
        <w:rPr>
          <w:sz w:val="28"/>
          <w:szCs w:val="28"/>
        </w:rPr>
        <w:t xml:space="preserve"> По адресу: г. Орел, ул. Пролетарская гора, д.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земельного участка с кадастровым номером </w:t>
      </w:r>
      <w:r>
        <w:rPr>
          <w:sz w:val="28"/>
        </w:rPr>
        <w:t>57:25:0031006:4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ловская область, г.Орел, ул. Рабочий городок, 28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дастровый номер: </w:t>
      </w:r>
      <w:r>
        <w:rPr>
          <w:sz w:val="28"/>
        </w:rPr>
        <w:t>57:25:0031006:48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: 311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сведения о правах: </w:t>
      </w:r>
      <w:r>
        <w:rPr>
          <w:sz w:val="28"/>
          <w:szCs w:val="28"/>
        </w:rPr>
        <w:t>на земельный участок зарегистрировано право муниципальной собствен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и</w:t>
      </w:r>
      <w:r>
        <w:rPr>
          <w:sz w:val="28"/>
        </w:rPr>
        <w:t>ндивидуальный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границы земельного участка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собственник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Функциональное зонирование согласно Правилам землепользования и застройки городского округа «Город Орел» – зона Ж-2 – Зона застройки средне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</w:t>
      </w:r>
      <w:r>
        <w:rPr>
          <w:sz w:val="28"/>
          <w:szCs w:val="28"/>
        </w:rPr>
        <w:t xml:space="preserve">разрешенного строительства объекта капитального строительства для территориальной зоны Ж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11.10.2021г. №4274 предоставлено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части минимальных отступов от границ земельного участка с северо-восточной стороны на расстоянии 3м, с северо-западной стороны на расстоянии 3м, с юго-западной стороны на расстоянии 3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объектов этажностью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Газоснабжение: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объекта к газораспределительной се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ществующий подземный стальной газопровод низкого давления Д-114 мм по ул.Рабочий городок. </w:t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вление газа в точке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0,005 М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0013 Мпа     ГРС – Орел-1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Водоснабжение: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нагрузки объекта к водопроводным сетям, эксплуатацию которых осуществляет МПП ВКХ «Орелводоканал», на границе земельного участка отсутствует. Для создания на границе земельного участка возможности подключения объекта к водопроводным сетям, эксплуатацию которых осуществляет МПП ВКХ «Орелводоканал», требуется выполнить строительство водопроводных сетей от точки подключения к действующим сетям, эксплуатацию которых осуществляет МПП ВКХ «Орелводоканал», до точки подключения на границе земельного участка (ориентировочно 150 п.м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.2. Максимальная нагрузка в возможной точке подключ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ий суточный расход холодной воды 1,0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Сроки подключ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вестиционной программой МПП ВКХ «Орелводоканал» на 2016-2022 годы мероприятия по подключению объекта не предусмотрены. 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подключения (технологического присоединения) объекта к централизованной системе холодного водоснабжения будет определен при оформлении договора о подключении (технологическом присоединении) к централизованной системе холодного водоснабжения, заключаемого с правообладателем земельного участка с учетом сроков реализации Инвестиционной программы МПП ВКХ «Орелводоканал»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3) Водоотведение. 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Возможность подключен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 к канализационным сетям, эксплуатацию которых осуществляет МПП ВКХ «Орелводоканал», на земельном участке отсутствует. Канализационные сети, эксплуатацию которых осуществляет МПП ВКХ «Орелводоканал», в районе земельного участка отсутствую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объекта к канализационным сетям, эксплуатацию которых осуществляет МПП ВКХ «Орелводоканал», требуется выполнить строительство канализационных сетей от точки подключения к действующим сетям до точки подключения объекта на границе земельного участка (ориентировочно 70 п.м)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Максимальная нагрузка в возможной  точке подключения: наибольший суточный расход  сточных вод – 1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3. Сроки подключения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й программой МПП ВКХ «Орелводоканал» на 2016-2022 годы, мероприятия по подключению объекта не предусмотрен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ключения (технологического присоединения) объекта к централизованной системе водоотведения будут определены в соответствии с договором о подключении (технологическом присоединении) к централизованной системе водоотведения, заключаемого с правообладателем земельного участка, с учетом сроков реализации Инвестиционной программы МПП ВКХ «Орелводоканал».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подключения объекта правообладателю земельного участка необходимо заключить с МПП ВКХ «Орелводоканал» договор о подключении  (технологическом присоединении) в порядке, установленном раздело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равил холодного водоснабжения и водоотведения, утвержденных постановлением Правительства РФ от 29.07.2013 №644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Орелоблэнерго» от 22.07.2021 №ЦОП/01-31-05/644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57:25:0031006:486, имеется. В инвестиционной программе АО «Орелоблэнерго» технологическое присоединение энергопринимающего устройства данного объекта капитального строительств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чальная цена продажи земельного участка: </w:t>
      </w:r>
      <w:r>
        <w:rPr>
          <w:sz w:val="28"/>
        </w:rPr>
        <w:t xml:space="preserve"> </w:t>
      </w:r>
      <w:r>
        <w:rPr>
          <w:sz w:val="28"/>
          <w:szCs w:val="28"/>
        </w:rPr>
        <w:t>393 359 (триста девяносто три тысячи триста пятьдесят девять)  рублей 02 копейки  (НДС  не  об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800 (одиннадцать тысяч восем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78 671 (семьдесят восемь тысяч шестьсот семьдесят один) рубль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ю, не допущенному к участию в аукционе –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ю, отозвавшему заявку –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–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за земельный участок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39.11 Земельного кодекса РФ </w:t>
      </w:r>
      <w:r>
        <w:rPr>
          <w:sz w:val="28"/>
          <w:szCs w:val="28"/>
          <w:u w:val="single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 на указанный в пункте 10 настоящего извещения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0 июня  2022г.</w:t>
      </w:r>
      <w:r>
        <w:rPr>
          <w:sz w:val="28"/>
          <w:szCs w:val="28"/>
        </w:rPr>
        <w:t xml:space="preserve"> в рабочие дни с 9.00 до 18.00 часов (перерыв с 13.00 до 14.00). Прием заявок осуществляется по адресу: г. Орел,  Пролетарская гора, д.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ончание приема заявок: </w:t>
      </w:r>
      <w:r>
        <w:rPr>
          <w:b/>
          <w:sz w:val="28"/>
          <w:szCs w:val="28"/>
        </w:rPr>
        <w:t>18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июл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6 июля 2022</w:t>
      </w:r>
      <w:r>
        <w:rPr>
          <w:sz w:val="28"/>
          <w:szCs w:val="28"/>
        </w:rPr>
        <w:t xml:space="preserve"> года в 16 часов 00 минут по адресу: г.Орел,  Пролетарская гора, д.1, каб. 2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Документом, подтверждающим поступление задатка на счет организатора аукциона, является выписка со счета организатора торгов. 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покупателем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 Телефон 43-70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купли-продажи земельного участка с победителем аукциона,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–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11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31006:486, расположенного по адресу: Российская Федерация, Орловская область, городской округ город Орел, г.Орел, ул.Рабочий городок, 28, площадью 311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Полякова Сергея Васильевича</w:t>
      </w:r>
      <w:r>
        <w:rPr>
          <w:sz w:val="28"/>
          <w:szCs w:val="28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г.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rPr/>
      </w:pPr>
      <w:r>
        <w:rPr/>
        <w:t>проживающий (ая) 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находящийся в муниципальной собственности (запись о государственной регистрации права от 10.06.2021г. №57:25:0031006:486-57/058/2021-1),, с кадастровым номером </w:t>
      </w:r>
      <w:r>
        <w:rPr>
          <w:b/>
          <w:sz w:val="28"/>
          <w:szCs w:val="28"/>
        </w:rPr>
        <w:t xml:space="preserve">57:25:0031006:486 </w:t>
      </w:r>
      <w:r>
        <w:rPr>
          <w:sz w:val="28"/>
          <w:szCs w:val="28"/>
        </w:rPr>
        <w:t xml:space="preserve"> площадью 311 кв.м, расположенного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ул. Рабочий городок, 28, </w:t>
      </w:r>
      <w:r>
        <w:rPr>
          <w:sz w:val="28"/>
          <w:szCs w:val="28"/>
        </w:rPr>
        <w:t>разрешенное использование: индивидуальный жило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 В связи с нахождением на земельном участке инженерных коммуникаций покупателю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22 г. о результатах аукциона  </w:t>
      </w:r>
      <w:r>
        <w:rPr>
          <w:sz w:val="28"/>
          <w:szCs w:val="28"/>
        </w:rPr>
        <w:t xml:space="preserve">по продаже земельного участка № 57:25:0031006:486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цену Участка включена сумма задатка в размере</w:t>
      </w:r>
      <w:r>
        <w:rPr>
          <w:sz w:val="28"/>
          <w:szCs w:val="28"/>
        </w:rPr>
        <w:t xml:space="preserve"> 78 671 (семьдесят восемь тысяч шестьсот семьдесят один) рубль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ФК по Орловской области (УМИЗ л/сч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5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5402901         К/сч 401028105453700000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           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5.2. Настоящий договор составлен в двух экземплярах, имеющих одинаковую юридическую силу. Один экземпляр остаётся у Продавца, один передается Покупател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2028, г. Орел, Пролетарская гора,1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упа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С.В. Поляков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упатель </w:t>
      </w:r>
      <w:r>
        <w:rPr>
          <w:sz w:val="28"/>
          <w:szCs w:val="28"/>
        </w:rPr>
        <w:t xml:space="preserve">              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 и земле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рла                                                                           С.В.Поля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ourier New"/>
          <w:spacing w:val="0"/>
        </w:rPr>
        <w:t xml:space="preserve">                                  </w:t>
      </w:r>
      <w:r>
        <w:rPr>
          <w:rFonts w:eastAsia="Courier New"/>
          <w:sz w:val="28"/>
        </w:rPr>
        <w:t xml:space="preserve">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1:00Z</dcterms:created>
  <dc:creator>12</dc:creator>
  <dc:description/>
  <cp:keywords/>
  <dc:language>en-US</dc:language>
  <cp:lastModifiedBy>Трахинина Жанна Викторовна</cp:lastModifiedBy>
  <cp:lastPrinted>2022-06-02T14:47:00Z</cp:lastPrinted>
  <dcterms:modified xsi:type="dcterms:W3CDTF">2022-06-09T06:57:00Z</dcterms:modified>
  <cp:revision>107</cp:revision>
  <dc:subject/>
  <dc:title> </dc:title>
</cp:coreProperties>
</file>