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октябрь  2022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-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и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т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11» октября 2022 г.; окончание: «25» октяб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,  учтено частично: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  С.В. Мит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2-10-10T11:30:00Z</cp:lastPrinted>
  <dcterms:modified xsi:type="dcterms:W3CDTF">2022-10-10T08:32:00Z</dcterms:modified>
  <cp:revision>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