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 w:before="0" w:after="0"/>
        <w:ind w:left="34" w:firstLine="7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куратура Заводского района г. Орла разъясняет.</w:t>
      </w:r>
    </w:p>
    <w:p>
      <w:pPr>
        <w:pStyle w:val="Normal"/>
        <w:spacing w:lineRule="exact" w:line="317" w:before="0" w:after="0"/>
        <w:ind w:left="34"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spacing w:val="2"/>
          <w:sz w:val="28"/>
          <w:szCs w:val="28"/>
        </w:rPr>
        <w:t>Кому выплачивается пособие по уходу за ребенком до 1.5 лет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pacing w:val="2"/>
          <w:sz w:val="28"/>
          <w:szCs w:val="28"/>
        </w:rPr>
        <w:t>В отличие от пособия по беременности и родам, которое выплачивается только матери ребенка, пособие по уходу за ребенком до 1.5 лет могут получать и иные родственники: отец, бабушка и т.д., главное – что они фактически осуществляют уход за ребенком и поэтому лишены возможности получать заработную плату или иной доход. Если за ребенком ухаживают двое или несколько родственников,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раво на пособие получает кто-то один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по их выбо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 от 19.05.1995 № 81-ФЗ</w:t>
        <w:br/>
        <w:t>«О государственных пособиях гражданам, имеющим детей», 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право</w:t>
      </w:r>
      <w:r>
        <w:rPr>
          <w:rFonts w:cs="Times New Roman" w:ascii="Times New Roman" w:hAnsi="Times New Roman"/>
          <w:spacing w:val="2"/>
          <w:sz w:val="28"/>
          <w:szCs w:val="28"/>
        </w:rPr>
        <w:t> на пособие по уходу за ребенком до 1.5 лет в 2018 году 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имеют</w:t>
      </w:r>
      <w:r>
        <w:rPr>
          <w:rFonts w:cs="Times New Roman" w:ascii="Times New Roman" w:hAnsi="Times New Roman"/>
          <w:spacing w:val="2"/>
          <w:sz w:val="28"/>
          <w:szCs w:val="28"/>
        </w:rPr>
        <w:t>: родственники ребенка, подлежащие обязательному социальному страхованию; матери–военнослужащие по контракту; уволенные в связи с ликвидацией организации: матери - в период беременности либо отпуска по беременности и родам, другие родственники – в период отпуска по уходу за ребенком; матери, отцы, опекуны (в том числе, которые являются студентами-очниками); родственники, не подлежащие обязательному социальному страхованию (в случае смерти матери и (или) отца, лишения их родительских прав и т.п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раво на пособие по уходу за ребенком сохраняется при работе во время отпуска на условиях неполного рабочего времени либо на дому.</w:t>
      </w:r>
      <w:r>
        <w:rPr>
          <w:rFonts w:cs="Times New Roman" w:ascii="Times New Roman" w:hAnsi="Times New Roman"/>
          <w:spacing w:val="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Если работник является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совместителем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проработавшим в пределах двух последних лет у одних и тех же работодателей, 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пособие по уходу за ребенком</w:t>
      </w:r>
      <w:r>
        <w:rPr>
          <w:rFonts w:cs="Times New Roman" w:ascii="Times New Roman" w:hAnsi="Times New Roman"/>
          <w:spacing w:val="2"/>
          <w:sz w:val="28"/>
          <w:szCs w:val="28"/>
        </w:rPr>
        <w:t> ему платит один из них, кто именно – решает работн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Если совпали по времени два вида отпуска – по уходу за ребенком и по беременности и родам, женщине предоставляется право выбрать один из видов одноименных пособ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Пособие по уходу за ребенком</w:t>
      </w:r>
      <w:r>
        <w:rPr>
          <w:rFonts w:cs="Times New Roman" w:ascii="Times New Roman" w:hAnsi="Times New Roman"/>
          <w:spacing w:val="2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выплачивают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 либо работодатель, либо, в отдельных случаях, органы соцзащи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6659/25110bf284e89644efcba097c2813f55d0adda0b/" TargetMode="External"/><Relationship Id="rId3" Type="http://schemas.openxmlformats.org/officeDocument/2006/relationships/hyperlink" Target="http://www.consultant.ru/document/cons_doc_LAW_6659/25110bf284e89644efcba097c2813f55d0adda0b/" TargetMode="External"/><Relationship Id="rId4" Type="http://schemas.openxmlformats.org/officeDocument/2006/relationships/hyperlink" Target="http://www.consultant.ru/document/cons_doc_LAW_64871/fd2d31354108a977de649b26cb3cf92201e563bc/" TargetMode="External"/><Relationship Id="rId5" Type="http://schemas.openxmlformats.org/officeDocument/2006/relationships/hyperlink" Target="http://www.consultant.ru/document/cons_doc_LAW_96127/972d110aa853e435c5f0e5bcb76768bed2ca8686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3:00Z</dcterms:created>
  <dc:creator>Admin</dc:creator>
  <dc:description/>
  <cp:keywords/>
  <dc:language>en-US</dc:language>
  <cp:lastModifiedBy>Admin</cp:lastModifiedBy>
  <dcterms:modified xsi:type="dcterms:W3CDTF">2018-08-06T11:54:00Z</dcterms:modified>
  <cp:revision>4</cp:revision>
  <dc:subject/>
  <dc:title>Ответственность за фиктивную постановку на учет иностранных граждан</dc:title>
</cp:coreProperties>
</file>