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9 апреля 2013 г.                                                    № 196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19.12.2012 г. № 4438 «О проведении городского творческого кон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лучшее освещение хода подготовки к празднованию 450-лет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нования города Орла в 2012 году»</w:t>
      </w:r>
    </w:p>
    <w:p>
      <w:pPr>
        <w:pStyle w:val="Normal"/>
        <w:shd w:fill="FFFFFF" w:val="clear"/>
        <w:ind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целях уточнения сметы расходов на проведение городского творческого конкурса на лучшее освещение хода подготовки к празднованию 450-летия основания города Орла в 2012 году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следующее изменение в постановление администрации города Орла от 19.12.2012 г. № 4438 «О проведении городского творческого конкурса на лучшее освещение хода подготовки к празднованию 450-летия основания города Орла в 2012 году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Приложение №3 постановления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 В пункте 3 постановления слова 35 350(тридцать пять тысяч триста пятьдесят) рублей 00 копеек, заменить словами 32 480 (тридцать две тысячи четыреста восемьдесят) рублей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Отделу по взаимодействию со средствами массовой информации (Е.Н.Костомарова)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Орла А.С. Муромс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 М.Ю.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9 апреля 2013 г. № 196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9 декабря 2012г. №4438</w:t>
      </w:r>
    </w:p>
    <w:p>
      <w:pPr>
        <w:pStyle w:val="Normal"/>
        <w:shd w:fill="FFFFFF" w:val="clear"/>
        <w:ind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4"/>
        <w:rPr>
          <w:sz w:val="24"/>
          <w:szCs w:val="24"/>
        </w:rPr>
      </w:pPr>
      <w:r>
        <w:rPr>
          <w:sz w:val="24"/>
          <w:szCs w:val="24"/>
        </w:rPr>
        <w:t>Смета расходов на проведение городского творческого конкурса</w:t>
        <w:br/>
        <w:t>на лучшее освещение хода подготовки к празднованию 450-летия осн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 в 201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2002"/>
        <w:gridCol w:w="1631"/>
        <w:gridCol w:w="1837"/>
      </w:tblGrid>
      <w:tr>
        <w:trPr>
          <w:trHeight w:val="367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руб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59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с нанесением (формат</w:t>
              <w:br/>
              <w:t>30x40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3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-00</w:t>
            </w:r>
          </w:p>
        </w:tc>
      </w:tr>
      <w:tr>
        <w:trPr>
          <w:trHeight w:val="331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 с нанесением А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-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-00</w:t>
            </w:r>
          </w:p>
        </w:tc>
      </w:tr>
      <w:tr>
        <w:trPr>
          <w:trHeight w:val="65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номинации</w:t>
              <w:br/>
              <w:t>«Лучший теле-сюжет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</w:tr>
      <w:tr>
        <w:trPr>
          <w:trHeight w:val="6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номинации</w:t>
              <w:br/>
              <w:t>«Лучшая радиопрограмма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</w:tr>
      <w:tr>
        <w:trPr>
          <w:trHeight w:val="6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номинации</w:t>
              <w:br/>
              <w:t>«Лучшая печатная статья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</w:tr>
      <w:tr>
        <w:trPr>
          <w:trHeight w:val="66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номинации</w:t>
              <w:br/>
              <w:t>«Лучшая интернет статья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</w:tr>
      <w:tr>
        <w:trPr>
          <w:trHeight w:val="65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номин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студенческая работа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</w:tr>
      <w:tr>
        <w:trPr>
          <w:trHeight w:val="331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4:00Z</dcterms:created>
  <dc:creator>Мартынова</dc:creator>
  <dc:description/>
  <cp:keywords/>
  <dc:language>en-US</dc:language>
  <cp:lastModifiedBy>Юля</cp:lastModifiedBy>
  <dcterms:modified xsi:type="dcterms:W3CDTF">2013-05-08T05:24:00Z</dcterms:modified>
  <cp:revision>2</cp:revision>
  <dc:subject/>
  <dc:title/>
</cp:coreProperties>
</file>