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Советского района г. Орла проведена проверка соблюдения законодательства о противодействии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установлено, что в ООО «Комкорд» в нарушение требований ст.13.3 Федерального закона №273-ФЗ «О противодействии коррупции» не разработаны и не приняты меры по предупреждению коррупции, в том числе не определено подразделение или должностные лица, ответственные за профилактику коррупционных правонарушений; не определен порядок сотрудничества организации с правоохранительными органами; не разработаны и не внедрены в практику стандарты и процедуры, направленные на обеспечение добросовестной работы организации; не приняты меры к предотвращению и урегулированию конфликта интересов; недопущению составления неофициальной отчетности и использования поддельн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целью устранения выявленных нарушений прокуратурой района генеральному директору ООО «Комкорд» внесено представление, по результатам рассмотрения которого приняты предусмотренные законом меры к противодействию коррупции, виновное должностное лицо привлечено к дисциплинар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44:00Z</dcterms:created>
  <dc:creator>user</dc:creator>
  <dc:description/>
  <cp:keywords/>
  <dc:language>en-US</dc:language>
  <cp:lastModifiedBy>Трахинина Жанна Викторовна</cp:lastModifiedBy>
  <dcterms:modified xsi:type="dcterms:W3CDTF">2020-07-03T13:56:00Z</dcterms:modified>
  <cp:revision>28</cp:revision>
  <dc:subject/>
  <dc:title>Прокуратурой района проведена проверка соблюдения законодательства о противодействии коррупции</dc:title>
</cp:coreProperties>
</file>