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widowControl w:val="false"/>
        <w:numPr>
          <w:ilvl w:val="3"/>
          <w:numId w:val="3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widowControl w:val="false"/>
        <w:numPr>
          <w:ilvl w:val="3"/>
          <w:numId w:val="3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widowControl w:val="false"/>
        <w:numPr>
          <w:ilvl w:val="3"/>
          <w:numId w:val="3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14 октября 2022</w:t>
        <w:tab/>
        <w:tab/>
        <w:tab/>
        <w:tab/>
        <w:tab/>
        <w:tab/>
        <w:tab/>
        <w:t xml:space="preserve"> № 5813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документа планирования регулярных перевозок в городе Орле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документ</w:t>
        </w:r>
      </w:hyperlink>
      <w:r>
        <w:rPr>
          <w:rFonts w:cs="Arial" w:ascii="Arial" w:hAnsi="Arial"/>
        </w:rPr>
        <w:t xml:space="preserve"> планирования регулярных перевозок в городе Орле на 2023 год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Arial Unicode MS" w:cs="Arial" w:ascii="Arial" w:hAnsi="Arial"/>
          <w:spacing w:val="-10"/>
          <w:lang w:eastAsia="ru-RU"/>
        </w:rPr>
        <w:t>У</w:t>
      </w:r>
      <w:r>
        <w:rPr>
          <w:rFonts w:eastAsia="Arial" w:cs="Arial" w:ascii="Arial" w:hAnsi="Arial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5">
        <w:r>
          <w:rPr>
            <w:rStyle w:val="InternetLink"/>
            <w:rFonts w:eastAsia="Arial" w:cs="Arial" w:ascii="Arial" w:hAnsi="Arial"/>
            <w:color w:val="000000"/>
            <w:u w:val="none"/>
            <w:lang w:eastAsia="ru-RU"/>
          </w:rPr>
          <w:t>www.orel-adm.ru</w:t>
        </w:r>
      </w:hyperlink>
      <w:r>
        <w:rPr>
          <w:rFonts w:eastAsia="Arial" w:cs="Arial" w:ascii="Arial" w:hAnsi="Arial"/>
          <w:lang w:eastAsia="ru-RU"/>
        </w:rPr>
        <w:t>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14 октября 2022 № 581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Par32"/>
      <w:bookmarkEnd w:id="0"/>
      <w:r>
        <w:rPr>
          <w:rFonts w:cs="Arial" w:ascii="Arial" w:hAnsi="Arial"/>
        </w:rPr>
        <w:t xml:space="preserve">Докумен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ования регулярных перевозок в городе Орле на 2023 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кумент планирования регулярных перевозок в городе Орле устанавливает перечень мероприятий в 2023 году по развитию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птимальной маршрутной сети и проведение конкурентных процедур</w:t>
      </w:r>
      <w:r>
        <w:rPr>
          <w:rFonts w:cs="Arial" w:ascii="Arial" w:hAnsi="Arial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кущее состояние и проблемы в организации регулярных перевозок транспортом общего пользования на территории города Ор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Транспортное обслуживание города Орла обеспечивается муниципальным транспортным предприятием МУП «Трамвайно-троллейбусное предприятие» и 18 частными перевозчиками. В настоящее время в городе Орле перевозка пассажиров осуществляется по 1 трамвайному, 4 троллейбусным и 30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30 маршрутам, составляет 309 единиц. Для перевозки маломобильных категорий граждан в городе Орле используется 58 низкопольных или полунизкопольных автобусов и  2 низкопольных троллейбуса.</w:t>
      </w:r>
    </w:p>
    <w:p>
      <w:pPr>
        <w:pStyle w:val="ConsPlusNonformat2"/>
        <w:keepNext w:val="true"/>
        <w:bidi w:val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Arial" w:ascii="Arial" w:hAnsi="Arial"/>
          <w:bCs/>
          <w:sz w:val="24"/>
          <w:szCs w:val="24"/>
        </w:rPr>
        <w:t>речевым автоинформатор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. Для города Орла характерны концентрированные по времени и направлениям часы "пик". 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Решение данной проблемы возможно путем замены подвижного состава малой вместимости транспортными средствами средней и большой вместимости. В 2022 году было приобретено 28 автобусов большой вместимости, в 2023 году планируется приобрести еще 20 автобусов.  Все автобусы будут работать на городских маршрутах, что приведет к улучшению качества обслуживания пассажиров. Данная работа будет продолже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13.07.2015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вида регулярных перевозок с нерегулируемого тарифа на регулируемый тариф по автобусному маршруту № 35 «909 квартал — ул. Цветае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.04.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3.07.2015  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зменяется вид регулярных перевозок,  на срок выполнения работ с 30.04.2023 по 31.1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 2023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         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2.04.2023 по 22.10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 2023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стекает срок исполнения   31.12.202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 202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3 год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транспортного обслуживания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u w:val="none"/>
          <w:lang w:eastAsia="ru-RU"/>
        </w:rPr>
        <w:t>Заместитель Мэра города Орла-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u w:val="none"/>
          <w:lang w:eastAsia="ru-RU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u w:val="none"/>
          <w:lang w:eastAsia="ru-RU"/>
        </w:rPr>
        <w:t xml:space="preserve">жилищно-коммунального хозяйства 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u w:val="none"/>
          <w:lang w:eastAsia="ru-RU"/>
        </w:rPr>
        <w:t xml:space="preserve">и транспорта администрации города Орла   </w:t>
      </w:r>
      <w:r>
        <w:rPr>
          <w:rFonts w:cs="Arial" w:ascii="Arial" w:hAnsi="Arial"/>
        </w:rPr>
        <w:t xml:space="preserve">                           В.Н. Ничипоров</w:t>
      </w:r>
    </w:p>
    <w:sectPr>
      <w:type w:val="nextPage"/>
      <w:pgSz w:w="11906" w:h="16838"/>
      <w:pgMar w:left="1701" w:right="850" w:gutter="0" w:header="0" w:top="1134" w:footer="0" w:bottom="91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b/>
      <w:bCs/>
      <w:sz w:val="28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3"/>
    <w:next w:val="13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1DC203DA3FAE24725FBB1A042D8ACF2CB4976B292292C65AEF44E07245A1F5F8DC9B190241169885D96DEC6s5m6L" TargetMode="External"/><Relationship Id="rId3" Type="http://schemas.openxmlformats.org/officeDocument/2006/relationships/hyperlink" Target="consultantplus://offline/ref=A301DC203DA3FAE24725E5BCB62E87A3F4C8157DB39E217D31F1AF13502D50480AC2C8EDD672026B825D94D7D95D9841s5mB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7:00Z</dcterms:created>
  <dc:creator>Batyoha</dc:creator>
  <dc:description/>
  <cp:keywords/>
  <dc:language>en-US</dc:language>
  <cp:lastModifiedBy>blednova-el</cp:lastModifiedBy>
  <cp:lastPrinted>2021-12-03T12:58:00Z</cp:lastPrinted>
  <dcterms:modified xsi:type="dcterms:W3CDTF">2022-10-18T12:07:00Z</dcterms:modified>
  <cp:revision>2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