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решения  Орловского городского Совета народных депутатов «О проекте </w:t>
      </w:r>
      <w:r>
        <w:rPr>
          <w:bCs/>
          <w:color w:val="000000"/>
          <w:spacing w:val="-10"/>
          <w:sz w:val="28"/>
          <w:szCs w:val="28"/>
        </w:rPr>
        <w:t>Положения «О</w:t>
      </w:r>
      <w:r>
        <w:rPr>
          <w:bCs/>
          <w:color w:val="000000"/>
          <w:spacing w:val="-6"/>
          <w:sz w:val="28"/>
          <w:szCs w:val="28"/>
        </w:rPr>
        <w:t xml:space="preserve"> порядке проведения торгов на право заключения  договоров на установку и </w:t>
      </w:r>
      <w:r>
        <w:rPr>
          <w:bCs/>
          <w:color w:val="000000"/>
          <w:spacing w:val="-5"/>
          <w:sz w:val="28"/>
          <w:szCs w:val="28"/>
        </w:rPr>
        <w:t xml:space="preserve">эксплуатацию рекламных конструкций  на земельных участках, зданиях, ином недвижимом имуществе, находящемся  в собственности Муниципального образования «Город Орел»,  а также на земельных участках, государственная </w:t>
      </w:r>
      <w:r>
        <w:rPr>
          <w:bCs/>
          <w:color w:val="000000"/>
          <w:spacing w:val="-4"/>
          <w:sz w:val="28"/>
          <w:szCs w:val="28"/>
        </w:rPr>
        <w:t xml:space="preserve">собственность на которые не разграничена,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на территории города Ор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-экономическое управление администрации города Орла, в соответствии постановлением администрации города Орла от 04.12.2014 года №4776  «Об утверждении Порядка проведения оценки регулирующего воздействия проектов нормативных правовых администрации города Орла и экспертиз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 предпринимательской и инвестиционной деятельности» (далее - Порядок), рассмотрело проект решения  Орловского городского Совета народных депутатов «О проекте Положения «О порядке проведения торгов на право заключения  договоров на установку и эксплуатацию рекламных конструкций  на земельных участках, зданиях, ином недвижимом имуществе, находящемся  в собственности Муниципального образования «Город Орел»,  а также на земельных участках, государственная собственность на которые не разграничена, на территории города Орла»</w:t>
      </w:r>
      <w:r>
        <w:rPr/>
        <w:t xml:space="preserve"> </w:t>
      </w:r>
      <w:r>
        <w:rPr>
          <w:sz w:val="28"/>
          <w:szCs w:val="28"/>
        </w:rPr>
        <w:t>(далее – проект ре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подготовлен в соответствии Федеральным законом от  06.10.2003 №131-ФЗ «Об общих принципах организации местного самоуправления Российской Федерации», Федеральным законом от 13.03.2006 №38-ФЗ « О реклам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езультатам рассмотрения проекта решения и сводного отчета установлено, что при подготовке проекта правового акта процедуры, предусмотренные Порядком, разработчиком соблюден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правового акта с 18.04.2016 по 29.04.201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правового акта, сводный отчет, проект НПА, и примерный перечень вопросов в установленном порядке  размещены разработчиком на официальном сайте администрации города Орла: </w:t>
      </w:r>
      <w:hyperlink r:id="rId2">
        <w:r>
          <w:rPr>
            <w:rStyle w:val="InternetLink"/>
            <w:sz w:val="28"/>
            <w:szCs w:val="28"/>
          </w:rPr>
          <w:t>www.orel-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 уполномоченного по защите прав предпринимателей; Орловского регионального отделения «ОПОРА РОССИИ»; Орловской т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консультациях приняли участие ООО «АПР-Сити/ТВД», ЗАО «Компания «Алые паруса», ООО «Аршин Аутдор», ООО «ПозитиФФ».</w:t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.8. ст.19 Федерального закона от 13 марта 2006 г. № 38-ФЗ «О рекламе» органы местного самоуправления до 01.01.2014г. обязаны разработать и утвердить Схему размещения рекламных конструкций на территории соответствующего муниципального образования. В городе Орле Схема размещения рекламных конструкций утверждена 18 марта 2016г. постановлением администрации города Орла №1040 и согласована с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м органом – Департаментом  государственного имущества и земельных отношений Орловской области. </w:t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течении 2-х лет на территории города не проводились торги на право заключения договоров на установку и эксплуатацию рекламных конструкций. Из-за отсутствия Схемы размещения рекламных конструкций и нормативно-правового акта, разработанного в соответствии со Схемой, на протяжении 2014-2015гг.  субъекты малого и среднего  предпринимательства не имели возможности развития, а бюджет города – возможности пополнения за счет заключения новых договоров.</w:t>
      </w:r>
    </w:p>
    <w:p>
      <w:pPr>
        <w:pStyle w:val="Style15"/>
        <w:spacing w:lineRule="auto" w:line="240"/>
        <w:ind w:firstLine="709"/>
        <w:jc w:val="both"/>
        <w:rPr/>
      </w:pPr>
      <w:r>
        <w:rPr>
          <w:sz w:val="28"/>
          <w:szCs w:val="28"/>
        </w:rPr>
        <w:t>Предлагаемый разработчиком проект решения предусматривает новую форму торгов в виде конкурса, открытого по составу участников и закрытого по форме подачи заявок.</w:t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Положением  «О порядке проведения торгов на право заключения договоров на установку и эксплуатацию рекламных конструкций на объектах недвижимого имущества, находящихся в собственности города Орла», утвержденным решением Орловского городского Совета народных депутатов от 20.12.2012 № 28/0510-ГС, предусматривалось проведение торгов в форме аукциона. По результатам торгов годовая плата за установку и эксплуатацию рекламных конструкций увеличивалась в несколько раз, что способствовало образованию задолженности, и, как следствию,  расторжению договоров.</w:t>
      </w:r>
    </w:p>
    <w:p>
      <w:pPr>
        <w:pStyle w:val="Style15"/>
        <w:spacing w:lineRule="auto" w:line="240"/>
        <w:ind w:firstLine="709"/>
        <w:jc w:val="both"/>
        <w:rPr/>
      </w:pPr>
      <w:r>
        <w:rPr>
          <w:sz w:val="28"/>
          <w:szCs w:val="28"/>
        </w:rPr>
        <w:t>В проекте решения предлагается определение победителя конкурса осуществлять по двум  критериям:</w:t>
      </w:r>
    </w:p>
    <w:p>
      <w:pPr>
        <w:pStyle w:val="Style15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е по размеру (цене) годовой платы по договору на установку и эксплуатацию рекламной конструкции на территории города Орла;</w:t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е по использованию рекламных мест для размещения социальной рекламы.</w:t>
      </w:r>
    </w:p>
    <w:p>
      <w:pPr>
        <w:pStyle w:val="Style15"/>
        <w:spacing w:lineRule="auto" w:line="240"/>
        <w:ind w:firstLine="709"/>
        <w:jc w:val="both"/>
        <w:rPr/>
      </w:pPr>
      <w:r>
        <w:rPr>
          <w:sz w:val="28"/>
          <w:szCs w:val="28"/>
        </w:rPr>
        <w:t>Таким образом, предложенная участником конкурса годовая плата будет реальной для оплаты до заключения договора, так как по условиям конкурса заключение договора  с победителем происходит после полной оплаты цены годовой платы по договору. Начиная с 13-го месяца от даты заключения договора, оплата производится ежемесячно равными долями.  Предложения победителя конкурса по размещению социальной  рекламы будут прописаны в договоре и учтены в концепции праздничного оформления города к значимым да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варительного рассмотрения проекта и сводного отчета о результатах проведения оценки регулирующего воздействия проекта муниципального нормативного правового акта, предусматривающего введение правового регулирования, установлено, что предусмотренное проектом правовое регулирование в части прав и обязанностей субъектов предпринимательской и инвестиционной деятельности не приведет к возникновению у указанных субъектов дополнительных расходов при осуществлении предпринимательской и иной деятельности и к возникновению дополнительных расходов бюджета города Орла.</w:t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>Основные результаты публичных консультаций:</w:t>
      </w:r>
      <w:r>
        <w:rPr>
          <w:sz w:val="28"/>
          <w:szCs w:val="28"/>
        </w:rPr>
        <w:t xml:space="preserve"> в ходе проведения публичных консультаций  от 5 участников публичных консультаций поступило 16 предложений и замечаний к проекту решения, 6 из которых учтены полностью, 10 отклонены разработчиком проекта нормативно-правового акта по объективным причинам.</w:t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по замечаниям ООО «АПР-Сити/ТВД» в проекте решения уточнена формулировка критериев, на основании которых происходит определение победителя конкурса, - исключен пункт о предложении по использованию рекламных конструкций в праздничном оформлении города.</w:t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мечаниям ЗАО «Компания «Алые паруса» и ООО «ПозитиФФ» внесены изменения в проект решения по увеличению срока заключаемого договора на установку и эксплуатацию отдельных видов рекламных конструкций с пяти до десяти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мечаниям ООО «АПР-Сити/ТВД» и ООО «ПозитиФФ» внесены изменения в проект решения в части определения дополнительных мер ответственности за неисполнение неденежных конкурсных предло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 замечаниям участников публичных консультаций в проекте решения предусмотрена возможность для возврата денежных средств либо приостановка начислений по заключенному договору за период пока рекламное место невозможно использовать и право рекламораспространителя после того, как будут устранены препятствия, установить рекламную конструк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проекта решения уполномоченный орган рекомендует разработчику во избежание возникновения ограничений по форме подачи заявок участниками конкурса предусмотреть при размещении информационного сообщения о проведении конкурса, указанного в п.3.1.8  проекта Положения «О порядке проведения торгов на право заключения  договоров на установку и эксплуатацию рекламных конструкций…» обязательное указание срока, места и порядка подачи заявок (в том числе и почтовым отправлением). Подготовку извещения рекомендуется осуществлять по аналогии со ст. 42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pacing w:before="0" w:after="0"/>
        <w:ind w:firstLine="743"/>
        <w:jc w:val="both"/>
        <w:rPr/>
      </w:pPr>
      <w:r>
        <w:rPr>
          <w:sz w:val="28"/>
          <w:szCs w:val="28"/>
        </w:rPr>
        <w:t xml:space="preserve">На основе проведенной оценки регулирующего воздействия проекта решения финансово-экономическим управлением администрации города Орла сделан вывод о том, что предлагаемое правовое регулирование не вводит новых обязанностей или ограничений для субъектов предпринимательской и инвестиционной деятельности или изменения содержания существующих обязанностей и ограничений. Вместе с этим предполагается рост доходов бюджета города Орла за счет поступлений платы по договорам на установку и эксплуатацию рекламных конструкций за счет заключения новых договоров в соответствии с утвержденной Схемой размещения рекламных констру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 xml:space="preserve">                                   А.В. Мит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16»  мая 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пчевская И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-49-86</w:t>
      </w:r>
    </w:p>
    <w:sectPr>
      <w:type w:val="nextPage"/>
      <w:pgSz w:w="11906" w:h="16838"/>
      <w:pgMar w:left="1134" w:right="567" w:gutter="0" w:header="0" w:top="567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06:00Z</dcterms:created>
  <dc:creator>MX</dc:creator>
  <dc:description/>
  <cp:keywords/>
  <dc:language>en-US</dc:language>
  <cp:lastModifiedBy>MX</cp:lastModifiedBy>
  <cp:lastPrinted>2016-05-16T12:04:00Z</cp:lastPrinted>
  <dcterms:modified xsi:type="dcterms:W3CDTF">2016-05-16T12:06:00Z</dcterms:modified>
  <cp:revision>2</cp:revision>
  <dc:subject/>
  <dc:title>ЗАКЛЮЧЕНИЕ</dc:title>
</cp:coreProperties>
</file>