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представляет собой судебный штраф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ый штраф является иной мерой уголовно-правового характера, с применением которой лицо может быть освобождено от уголовной ответ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татьей 76.2 Уголовного кодекса Российской Федерации лицо может быть освобождено от уголовной ответственности с назначением судебного штрафа только в том случае, если оно впервые совершило преступление небольшой или средней тяжести и возместило ущерб или иным образом загладило причиненный преступлением вред. Кроме того, при вынесении постановления (решения) суд учитывает личность подозреваемого (обвиняемог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законных оснований следователь с согласия руководителя следственного органа или дознаватель с согласия прокурора вправе обратиться в суд с ходатайством о прекращении уголовного дела в отношении лица, подозреваемого (обвиняемого) в совершении преступления небольшой или средней тяжести и применении к данному лицу меры уголовно-правового характера в виде судебного штраф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штрафа определяется судом с учетом тяжести совершенного преступления и имущественного положения лица, освобождаемого от уголовной ответственности. При этом размер штрафа не может быть более половины максимального размера штрафа, предусмотренного соответствующей статьей УК РФ, а если штраф не предусмотрен санкцией соответствующей статьи УК РФ, то он не может превышать 250 тысяч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ом устанавливается срок для уплаты судебного штрафа, следует отметить, что в случае неуплаты в срок суммы штрафа, он отменяется, и лицо привлекается к уголовной ответственности за преступление, которое им соверш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                                                                  А.В. Шеманаева</w:t>
      </w:r>
    </w:p>
    <w:sectPr>
      <w:headerReference w:type="default" r:id="rId2"/>
      <w:headerReference w:type="first" r:id="rId3"/>
      <w:type w:val="nextPage"/>
      <w:pgSz w:w="11906" w:h="16838"/>
      <w:pgMar w:left="119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0" w:before="0" w:after="300"/>
      <w:outlineLvl w:val="0"/>
    </w:pPr>
    <w:rPr>
      <w:rFonts w:ascii="Helvetica" w:hAnsi="Helvetica" w:cs="Helvetica"/>
      <w:color w:val="405CA9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eastAsia="Calibri" w:cs="Courier New"/>
      <w:sz w:val="22"/>
      <w:szCs w:val="22"/>
      <w:lang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086BE"/>
      <w:u w:val="single"/>
    </w:rPr>
  </w:style>
  <w:style w:type="character" w:styleId="Px">
    <w:name w:val="px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auto" w:line="240" w:before="0" w:after="225"/>
    </w:pPr>
    <w:rPr>
      <w:rFonts w:ascii="Times New Roman" w:hAnsi="Times New Roman" w:cs="Times New Roman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00:00Z</dcterms:created>
  <dc:creator>belckaja.l.i</dc:creator>
  <dc:description/>
  <cp:keywords/>
  <dc:language>en-US</dc:language>
  <cp:lastModifiedBy>Admin</cp:lastModifiedBy>
  <cp:lastPrinted>2018-03-07T12:31:00Z</cp:lastPrinted>
  <dcterms:modified xsi:type="dcterms:W3CDTF">2020-03-27T07:45:00Z</dcterms:modified>
  <cp:revision>19</cp:revision>
  <dc:subject/>
  <dc:title>И</dc:title>
</cp:coreProperties>
</file>