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льготы по оплате проезда дете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детей на льготных условиях, в том числе бесплатно, в большинстве случаев зависит от вида транспорта, которым осуществляется перевозка, возраста ребенка и социальной категории, к которой он относи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зд осуществляется в рейсовом транспорте городского и пригородного сообщения пассажир вправе перевозить с собой бесплатно без предоставления отдельных мест для сидения (например, на руках или на коленях) детей не старше семи лет, при проезде в рейсовом транспорте междугороднего сообщения - одного ребенка не старше пяти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самолета имеет право перевозить с собой одного ребенка до двух лет без предоставления ему отдельного места на внутренних рейсах - бесплатно, на международных рейсах - со скидкой в размере 90%. Если по просьбе сопровождающего пассажира такому ребенку предоставляется отдельное место, оно оплачивается со скидкой в размере 5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железнодорожного транспорта установлено, что при проезде в поездах дальнего и пригородного  сообщения пассажир имеет право провозить с собой одного ребенка не старше пяти лет без предоставления ему отдельного места -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внутренним водным транспортом (например, на речном судне) пассажир вправе провозить с собой одного ребенка не старше пяти лет без предоставления ему отдельного места -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по договору морской перевозки пассажир имеет право перевозить с собой одного ребенка не старше двух лет без предоставления ему отдельного места на внутренних рейсах -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званных, законодателем предусмотрены льготы по оплате проезда детей, относящихся к определенным социальным категор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дети-сироты и дети, оставшиеся без попечения родителей, обучающиеся по очной форме обучения по основным профессиональным образовательным программам за счет средств федерального бюджета, имеют право на бесплатный проезд на городском и пригородном транспорте (в сельской местности - также на внутрирайонном транспорте, кроме такси) и бесплатный проезд один раз в год к месту жительства и обратно к месту уче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могут бесплатно осуществлять проезд на пригородном железнодорожном, а также на междугороднем транспорте к месту лечения и обратно - на себя и на сопровождающих 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(кроме проживающих в сельской местности) и учащиеся средних специальных учебных заведений и дневных отделений вузов имеют право на проезд со скидкой в размере 50% в пригородных поездах в период с 1 сентября по 15 ию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ы по проезду ребенка при себе необходимо иметь документ, подтверждающий возраст ребенка, и предъявлять его по первому требованию контрол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Admin</dc:creator>
  <dc:description/>
  <cp:keywords/>
  <dc:language>en-US</dc:language>
  <cp:lastModifiedBy>Microsoft</cp:lastModifiedBy>
  <dcterms:modified xsi:type="dcterms:W3CDTF">2018-03-19T07:29:00Z</dcterms:modified>
  <cp:revision>4</cp:revision>
  <dc:subject/>
  <dc:title>Ответственность за фиктивную постановку на учет иностранных граждан</dc:title>
</cp:coreProperties>
</file>