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. 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22 июня 2021</w:t>
        <w:tab/>
        <w:tab/>
        <w:tab/>
        <w:tab/>
        <w:tab/>
        <w:tab/>
        <w:tab/>
        <w:tab/>
        <w:t xml:space="preserve"> № 2559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7.12.2018 № 5388 «О создании межведомственной комиссии по легализации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логовой базы и базы по страховым взносам, обеспечению полноты</w:t>
        <w:br/>
        <w:t>поступлений страховых взносов в государственные внебюджетные фонды и</w:t>
        <w:br/>
        <w:t>снижения недоимки по платежам в бюджет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связи с отменой письма Федеральной налоговой службы от 25.07.2017 №ЕД-4-15/14490@ «О работе комиссии по легализации налоговой базы и базы по страховым взносам», организационно-штатными изменениями в администрации города Орла, руководствуясь статьями 18,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2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з преамбулы постановления слова «письмом Федеральной налоговой службы от 25.07.2017 №ЕД-4-15/14490@ «О работе комиссии по легализации налоговой базы и базы по страховым взносам» исключить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75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став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 изложить в новой редакции, согласно приложению к настоящему постановлению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2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абзаце 3 пункта 2 постановления слова «непредоставление деклараций от сдачи в аренду жилых (нежилых) помещений физическими лицами» исключить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72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бзац 7 пункта 2 постановления исключить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2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абзаце 8 пункта 2 постановления после слов «оплаты труда» добавить слова «(по информации налогового органа)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51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абзаце 9 пункта 2 постановления после слов «страховым взносам» добавить слова «(по информации налогового органа)»;</w:t>
      </w:r>
    </w:p>
    <w:p>
      <w:pPr>
        <w:pStyle w:val="41"/>
        <w:shd w:fill="auto" w:val="clear"/>
        <w:spacing w:lineRule="auto" w:line="240" w:before="0" w:after="0"/>
        <w:ind w:firstLine="10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3. Пункт 3 постановления изложить в следующей редакции: «Направление уведомлений о вызове на заседание межведомственной комиссии должностных лиц плательщиков осуществляет налоговый орган по предварительному согласованию с финансово-экономическим управлением  администрации города Орла даты, времени и места проведения заседания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А.В.Степанова.</w:t>
      </w:r>
    </w:p>
    <w:p>
      <w:pPr>
        <w:pStyle w:val="41"/>
        <w:shd w:fill="auto" w:val="clear"/>
        <w:tabs>
          <w:tab w:val="clear" w:pos="720"/>
          <w:tab w:val="left" w:pos="7833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68" w:right="428" w:gutter="0" w:header="0" w:top="1268" w:footer="0" w:bottom="1246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20"/>
          <w:tab w:val="left" w:pos="783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22 июня 2021 № 2559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администрации города Орла </w:t>
      </w:r>
    </w:p>
    <w:p>
      <w:pPr>
        <w:pStyle w:val="41"/>
        <w:shd w:fill="auto" w:val="clear"/>
        <w:spacing w:lineRule="auto" w:line="240" w:before="0" w:after="0"/>
        <w:ind w:left="4706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т 07.12.2018 года № 5388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став межведомственной комиссии по легализации налоговой базы</w:t>
        <w:br/>
        <w:t>и базы по страховым взносам, обеспечению полноты поступлений страховых</w:t>
        <w:br/>
        <w:t>взносов в государственные внебюджетные фонды и снижения недоимки по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латежам в бюджет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055" cy="6603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4"/>
                              <w:gridCol w:w="5890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 Алексей Валентин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Style w:val="214pt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 города Орла- начальник финансово-экономического управления администрации города Орл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зарова Нина Владмиро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ИФНС по городу Орлу, заместитель председателя комисси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аврилова Елена Павло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финансово-экономического управления администрации города Орла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шихмина Алла Михайло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финансово- экономического управления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ксюти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руководителя Управления Федеральной службы судебных приставов по Орл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вде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руководителя Государственной инспекции труда в Орл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ласов Юрий Иван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Федерации профсоюзов Орл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Евграфова Ольга Владиславо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нт Аппарата Уполномоченного по защите прав предпринимателей в Орл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утен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епутат Орловского городского Совета народных депутатов по единому избирательному округу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нчи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социально трудовых отношений управления труда и занятости  Департамента социальной защиты, опеки и попечительства, труда и занятости Орловской области (по согласовани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19.9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4"/>
                        <w:gridCol w:w="5890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 Алексей Валентин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Style w:val="214p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 города Орла- начальник финансово-экономического управления администрации города Орл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зарова Нина Владмиро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чальник ИФНС по городу Орлу, заместитель председателя комиссии (по согласованию)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аврилова Елена Павло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лавный специалист финансово-экономического управления администрации города Орла, секретарь комисси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шихмина Алла Михайло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финансово- экономического управления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ксютина Татьяна Викторо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руководителя Управления Федеральной службы судебных приставов по Орлов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вдеев Сергей Виктор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руководителя Государственной инспекции труда в Орлов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ласов Юрий Иван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Федерации профсоюзов Орлов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вграфова Ольга Владиславо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нсультант Аппарата Уполномоченного по защите прав предпринимателей в Орлов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утенев Сергей Николае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путат Орловского городского Совета народных депутатов по единому избирательному округу (по согласованию)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нчиева Наталья Владимиро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чальник отдела социально трудовых отношений управления труда и занятости  Департамента социальной защиты, опеки и попечительства, труда и занятости Орловской области (по согласовани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5195" cy="4383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6"/>
                              <w:gridCol w:w="5872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овиков Станислав Геннадьевич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4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4-го отдела Управления экономической безопасности и противодействия коррупции УМВД России по Орл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шет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4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муниципального имущества и землепользования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вяк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лег Николаевич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4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яющий Государственным учреждением - Орловское региональное отделение Фонда социального страхования Российской Федераци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4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по обеспечению переданных государственных полномочий в сфере трудовых отношений финансово-экономического управления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Целовальник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4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финансово- экономического управления администрации города О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Шве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4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управляющего Отделением Пенсионного фонда Российской Федерации по Орловской области (по согласовани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45.1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6"/>
                        <w:gridCol w:w="5872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овиков Станислав Геннадьевич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4-го отдела Управления экономической безопасности и противодействия коррупции УМВД России по Орлов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шетова Татьяна Владимировна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чальник управления муниципального имущества и землепользования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вяк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лег Николаевич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равляющий Государственным учреждением - Орловское региональное отделение Фонда социального страхования Российской Федерации (по согласованию)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лександр Иванович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чальник отдела по обеспечению переданных государственных полномочий в сфере трудовых отношений финансово-экономического управления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еловальникова Наталья Валерьевна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финансово- экономического управления администрации города Орла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Шве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ндрей Анатольевич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меститель управляющего Отделением Пенсионного фонда Российской Федерации по Орловской области (по согласовани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города Орла — начальник финансово-экономического 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управления администрации города Орла                                       </w:t>
        <w:tab/>
        <w:t>А.В. Степанов</w:t>
      </w:r>
    </w:p>
    <w:sectPr>
      <w:type w:val="nextPage"/>
      <w:pgSz w:w="11906" w:h="16838"/>
      <w:pgMar w:left="1633" w:right="638" w:gutter="0" w:header="0" w:top="41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4:00Z</dcterms:created>
  <dc:creator>blednova-el</dc:creator>
  <dc:description/>
  <cp:keywords/>
  <dc:language>en-US</dc:language>
  <cp:lastModifiedBy>blednova-el</cp:lastModifiedBy>
  <dcterms:modified xsi:type="dcterms:W3CDTF">2021-06-24T08:19:00Z</dcterms:modified>
  <cp:revision>1</cp:revision>
  <dc:subject/>
  <dc:title/>
</cp:coreProperties>
</file>