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околом рассмотрения заявок на участие в аукционе от 16.03.2017г.  аукцион на право заключения договора аренды  земельного участка, расположенного по адресу: г.Оре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л.Городская, 107б,      кадастровый номер: 57:25:0020605:180, площадью 1347 кв.м., разрешенное использование: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бъект торговли, общественного питания, бытового обслуживания, рассчитанный на малый поток посетителей (менее 150 кв.м общей площади), проведение которого было назначено на 20.03.2017г., признан несостоявшимся в связи с тем, что  </w:t>
      </w:r>
      <w:r>
        <w:rPr>
          <w:rFonts w:eastAsia="Calibri"/>
          <w:sz w:val="28"/>
          <w:szCs w:val="28"/>
        </w:rPr>
        <w:t>по окончании срока подачи заявок на участие в аукционе подана только одна заявка. В соответствии с п.14 ст.39.12 Земельного кодекса РФ договор аренды земельного участка будет заключен с единственным участником аукциона  ООО «Технолюкс» на условиях аукционной документации</w:t>
      </w:r>
      <w:r>
        <w:rPr>
          <w:sz w:val="28"/>
          <w:szCs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trakhinina-zhv</cp:lastModifiedBy>
  <cp:lastPrinted>2017-03-16T13:19:00Z</cp:lastPrinted>
  <dcterms:modified xsi:type="dcterms:W3CDTF">2017-03-17T08:55:00Z</dcterms:modified>
  <cp:revision>31</cp:revision>
  <dc:subject/>
  <dc:title/>
</cp:coreProperties>
</file>