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2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bookmarkStart w:id="4" w:name="bookmark2"/>
      <w:r>
        <w:rPr>
          <w:rStyle w:val="3"/>
          <w:rFonts w:cs="Arial" w:ascii="Arial" w:hAnsi="Arial"/>
          <w:color w:val="000000"/>
          <w:sz w:val="24"/>
          <w:szCs w:val="24"/>
          <w:lang w:eastAsia="en-US"/>
        </w:rPr>
        <w:t xml:space="preserve">01 апреля 2022 </w:t>
        <w:tab/>
        <w:tab/>
        <w:tab/>
        <w:tab/>
        <w:tab/>
        <w:tab/>
        <w:tab/>
        <w:tab/>
        <w:t>№ 1794</w:t>
      </w:r>
    </w:p>
    <w:p>
      <w:pPr>
        <w:pStyle w:val="32"/>
        <w:keepNext w:val="true"/>
        <w:keepLines/>
        <w:shd w:fill="auto" w:val="clear"/>
        <w:tabs>
          <w:tab w:val="clear" w:pos="720"/>
          <w:tab w:val="left" w:pos="5081" w:leader="none"/>
        </w:tabs>
        <w:spacing w:lineRule="auto" w:line="240" w:before="0" w:after="0"/>
        <w:rPr>
          <w:rStyle w:val="3"/>
          <w:rFonts w:ascii="Arial" w:hAnsi="Arial" w:cs="Arial"/>
          <w:color w:val="000000"/>
          <w:sz w:val="24"/>
          <w:szCs w:val="24"/>
        </w:rPr>
      </w:pPr>
      <w:bookmarkStart w:id="5" w:name="bookmark2"/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  <w:bookmarkEnd w:id="5"/>
    </w:p>
    <w:p>
      <w:pPr>
        <w:pStyle w:val="32"/>
        <w:keepNext w:val="true"/>
        <w:keepLines/>
        <w:shd w:fill="auto" w:val="clear"/>
        <w:tabs>
          <w:tab w:val="clear" w:pos="720"/>
          <w:tab w:val="left" w:pos="5081" w:leader="none"/>
        </w:tabs>
        <w:spacing w:lineRule="auto" w:line="240" w:before="0" w:after="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10.04.2006 № 149 «О создании Орловской городской межведомственной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миссии по признанию помещения жилым помещением, жилого</w:t>
        <w:br/>
        <w:t>помещения непригодным для проживания и многоквартирного</w:t>
        <w:br/>
        <w:t>дома аварийным и подлежащим сносу или реконструкции»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связи с организационно-кадровыми мероприятиями в администрации города Орла, руководствуясь ст. 22 Устава города Орла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6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города Орла от 10.04.2006 № 149 «О создании Орловской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изложив приложение №1 к нему в новой редакции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7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Башкат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6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в соответствии с подпунктом 1.1 пункта 1 распоряжения администрации города Орла от 24.09.2021 № 992 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>возложить на первого заместителя Мэра города Орла.</w:t>
      </w:r>
    </w:p>
    <w:p>
      <w:pPr>
        <w:pStyle w:val="23"/>
        <w:shd w:fill="auto" w:val="clear"/>
        <w:tabs>
          <w:tab w:val="clear" w:pos="720"/>
          <w:tab w:val="left" w:pos="8380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3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Ю.Н. Парахин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4525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</w:t>
        <w:br/>
        <w:t>к постановлению</w:t>
        <w:br/>
        <w:t>администрации города Орла</w:t>
      </w:r>
    </w:p>
    <w:p>
      <w:pPr>
        <w:pStyle w:val="23"/>
        <w:shd w:fill="auto" w:val="clear"/>
        <w:spacing w:lineRule="auto" w:line="240" w:before="0" w:after="0"/>
        <w:ind w:left="4525" w:hanging="0"/>
        <w:jc w:val="left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от 01 апреля 2022 № 1794</w:t>
      </w:r>
    </w:p>
    <w:p>
      <w:pPr>
        <w:pStyle w:val="23"/>
        <w:shd w:fill="auto" w:val="clear"/>
        <w:spacing w:lineRule="auto" w:line="240" w:before="0" w:after="0"/>
        <w:ind w:left="4525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4525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 № 1</w:t>
        <w:br/>
        <w:t>к постановлению</w:t>
        <w:br/>
        <w:t>администрации города Орла</w:t>
        <w:br/>
        <w:t>от 10 апреля 2006 г. № 149</w:t>
      </w:r>
    </w:p>
    <w:p>
      <w:pPr>
        <w:pStyle w:val="23"/>
        <w:shd w:fill="auto" w:val="clear"/>
        <w:spacing w:lineRule="auto" w:line="240" w:before="0" w:after="0"/>
        <w:ind w:left="4525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остав Орлов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едатель городской межведомственной комиссии: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ичипоров Вадим Николаевич - исполняющий обязанности первого заместитель Мэра города Орла.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межведомственной комиссии: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ельников Алексей Викторович - начальник управления строительства, дорожного хозяйства и благостройства администрации города Орла.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екретарь городской межведомственной комиссии: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опина Ольга Олеговна - главный специалист отдела эксплуатации капитального ремонта многоквартирных домов МКУ «Жилищное управление города Орла».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Члены городской межведомственной комиссии: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арачковская Ольга Ивановна - начальник отдела расселения многоквартирных домов МКУ «Жилищное управление города Орла»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адовникова Ольга Леонидовна - начальник жилищного отдела МКУ «Жилищное управление города Орла»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Егорушкина Екатерина Владимировна - главный специалист отдела реестра и сделок с недвижимостью управления муниципального имущества и землепользования администрации города Орла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Филатова Ольга Анатольевна - главный специалист-эксперт отдела санитарного надзора Управления Федеральной службы по надзору в сфере защиты прав потребителей и благополучия человека по Орловской области (по согласованию)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ачанов Александр Аркадьевич - главный инженер МУП ЖРЭП (3) (по согласованию)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охнадзе Мераб Георгиевич - начальник отдела по делам гражданской обороны и чрезвычайным ситуациям управления по безопасности администрации города Орла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Ершов Павел Валерьевич - начальник отдела строительства и разрешительной документации администрации города Орла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ергеечев Алексей Сергеевич - заместитель начальника управления градостроительства администрации города Орла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ухтеев Руслан Игоревич - начальник отдела муниципального жилищного контроля управления строительства, дорожного хозяйства и благоустройства администрации города Орла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фанасова Юлия Николаевна - главный специалист отдела экологического надзора управления экологического надзора и природопользования Департамента надзорной и контрольной деятельности Орловской области (по согласованию)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ляков Владимир Иванович - заместитель начальника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(по согласованию).</w:t>
      </w:r>
    </w:p>
    <w:p>
      <w:pPr>
        <w:pStyle w:val="23"/>
        <w:shd w:fill="auto" w:val="clear"/>
        <w:spacing w:lineRule="auto" w:line="240" w:before="0" w:after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МКУ «Жилищное</w:t>
      </w:r>
    </w:p>
    <w:p>
      <w:pPr>
        <w:pStyle w:val="23"/>
        <w:shd w:fill="auto" w:val="clear"/>
        <w:tabs>
          <w:tab w:val="clear" w:pos="720"/>
          <w:tab w:val="left" w:pos="8524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е города Орла»                                                                  Т.В. Реше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31">
    <w:name w:val="Заголовок №3 + Курсив"/>
    <w:qFormat/>
    <w:rPr>
      <w:rFonts w:ascii="Times New Roman" w:hAnsi="Times New Roman" w:cs="Times New Roman"/>
      <w:i/>
      <w:iCs/>
      <w:spacing w:val="0"/>
      <w:sz w:val="28"/>
      <w:szCs w:val="28"/>
      <w:u w:val="none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360"/>
      <w:jc w:val="center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36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6:00Z</dcterms:created>
  <dc:creator>blednova-el</dc:creator>
  <dc:description/>
  <cp:keywords/>
  <dc:language>en-US</dc:language>
  <cp:lastModifiedBy>Трахинина Жанна Викторовна</cp:lastModifiedBy>
  <dcterms:modified xsi:type="dcterms:W3CDTF">2022-04-06T09:42:00Z</dcterms:modified>
  <cp:revision>2</cp:revision>
  <dc:subject/>
  <dc:title/>
</cp:coreProperties>
</file>