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3.11.2020</w:t>
        <w:tab/>
        <w:t xml:space="preserve">      </w:t>
        <w:tab/>
        <w:t xml:space="preserve">                        №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01:16,  расположенного по адресу: г. Орел, ул. Санаторная, 6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Емельяновой И.Г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57:25:0040301:16, площадью 1379,6 кв. м,</w:t>
        <w:br/>
        <w:t xml:space="preserve">расположенного по адресу: г. Орел, ул. Санаторная, 6, в части минимальных отступов от границ земельного участка с юго-западной стороны на расстоянии 4,4 м, </w:t>
      </w:r>
      <w:r>
        <w:rPr>
          <w:sz w:val="28"/>
          <w:szCs w:val="28"/>
          <w:lang w:val="ru-RU"/>
        </w:rPr>
        <w:t xml:space="preserve">принадлежащий Емельяновой Ирине Геннадьевне </w:t>
      </w:r>
      <w:r>
        <w:rPr>
          <w:color w:val="000000"/>
          <w:sz w:val="28"/>
          <w:szCs w:val="28"/>
          <w:lang w:val="ru-RU"/>
        </w:rPr>
        <w:t>на праве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 И.В. Проваленкова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23T17:25:00Z</cp:lastPrinted>
  <dcterms:modified xsi:type="dcterms:W3CDTF">2020-11-26T13:40:00Z</dcterms:modified>
  <cp:revision>32</cp:revision>
  <dc:subject/>
  <dc:title/>
</cp:coreProperties>
</file>