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в лице</w:t>
      </w: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40202:78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м: Российская Федерация, Орловская область, городской округ город Орёл, г. Орёл, ул.Раздольная, участок 58а, площадью 2 767 кв.м с видом разрешенного использования: объекты обслуживания автотранспорта (мастерские автосервиса, станции технического обслуживания, автозаправочные станции, автомобильные мойки)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Телефон, факс, электронная почта 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8-07-24T17:49:00Z</cp:lastPrinted>
  <dcterms:modified xsi:type="dcterms:W3CDTF">2018-07-24T14:49:00Z</dcterms:modified>
  <cp:revision>40</cp:revision>
  <dc:subject/>
  <dc:title>Приложение №2 к распо</dc:title>
</cp:coreProperties>
</file>