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6 ноября 2020г. </w:t>
        <w:tab/>
        <w:tab/>
        <w:tab/>
        <w:tab/>
        <w:tab/>
        <w:tab/>
        <w:tab/>
        <w:tab/>
        <w:t>№ 4639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усилении мер пожарной безопасности в период</w:t>
        <w:br/>
        <w:t>Новогодних и Рождественских праздников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о исполнение требований Федеральных законов от 21 декабря 1994 №68- ФЗ «О защите населения и территорий от чрезвычайных ситуаций природного и техногенного характера», от 21 декабря 1994 № 69-ФЗ «О пожарной безопасности», от 06 октября 2003 № 131-ФЗ «Об общих принципах организации местного самоуправления в Российской Федерации» и в целях предупреждения возникновения пожаров, недопущения гибели людей и материальных потерь в период подготовки и проведения новогодних и рождественских праздников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51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мендовать руководителям организаций, независимо от форм собственности города Орла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7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работу по приведению в пожаробезопасное состояние помещен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проверку готовности к действиям объектовых пожарных дружин при возникновении пожар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очнить план эвакуации из помещений с массовым пребыванием людей при возникновении чрезвычайных ситуац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95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свободить пути эвакуации от посторонних предметов, препятствующих эвакуации людей при пожаре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9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проверку электросе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4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роцессе проведения массовых мероприятий обеспечить свободное (без ключа) открывание дверей запасных выходо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ганизовать дежурство ответственных лиц в период проведения праздничных мероприятий. Провести инструктаж сотрудников учреждений по действиям при возникновении пожара и организации эвакуации людей при проведении новогодних и рождественских мероприятий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77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проверку готовности первичных средств пожаротушения к применению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93" w:leader="none"/>
        </w:tabs>
        <w:spacing w:lineRule="auto" w:line="240" w:before="0" w:after="0"/>
        <w:ind w:left="0" w:firstLine="70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еспечить беспрепятственный проезд пожарной техники к объектам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дения праздничных мероприятий и источникам противопожарного водоснабж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мендовать управляющим компаниям и организациям, осуществляющим управление многоквартирными домами, а также собственникам многоквартирных домов с непосредственной формой управл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работу по повышению пожаробезопасного состояния объектов жилищного фонда и приведению их в соответствие с нормами и правилами пожарной безопасност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рить подвалы, чердаки и технические этажи на предмет размещения в них производств и складов, не имеющих отношения к эксплуатации жилых домов. Исключить несанкционированный допуск граждан в чердачные и подвальные помещен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20"/>
          <w:tab w:val="left" w:pos="1686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овести разъяснительную работу с жителями по соблюдению правил пожарной безопасности, при обращении с пиротехническими средствами. Исключить запуски фейерверков с крыш домов, балконов и других необорудованных площадок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Рекомендовать отделу надзорной деятельности и профилактической работы по городу Орлу Главного управления МЧС России по Орловской области совместно с органами внутренних дел ужесточить контроль за реализацией пиротехнических изделий в торговых организациях на территории города Ор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образования администрации города Орла (А.В. Шатохин) провести в образовательных учреждениях города занятия с детьми по правилам пожарной безопасности, безопасности при обращении с пиротехническими изделиями и фейерверка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у управления по безопасности администрации города Орла (И.В. Тарасов) организовать работу по распространению памяток среди руководителей организаций и населения по соблюдению требований пожарной безопас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И.Е. Башкатова) разместить информационные материалы на противопожарную тематику и правила безопасного обращения с пиротехническими изделиями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485" w:leader="none"/>
        </w:tabs>
        <w:spacing w:lineRule="auto" w:line="240" w:before="0" w:after="0"/>
        <w:ind w:left="0" w:firstLine="6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первого заместителя главы администрации города Орла 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rFonts w:cs="Arial" w:ascii="Arial" w:hAnsi="Arial"/>
          <w:color w:val="000000"/>
          <w:sz w:val="24"/>
          <w:szCs w:val="24"/>
        </w:rPr>
        <w:t>О.В. Минкина.</w:t>
      </w:r>
    </w:p>
    <w:p>
      <w:pPr>
        <w:pStyle w:val="2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полняющий обязанности</w:t>
      </w:r>
    </w:p>
    <w:p>
      <w:pPr>
        <w:pStyle w:val="21"/>
        <w:shd w:fill="auto" w:val="clear"/>
        <w:tabs>
          <w:tab w:val="clear" w:pos="720"/>
          <w:tab w:val="left" w:pos="7499" w:leader="none"/>
        </w:tabs>
        <w:spacing w:lineRule="auto" w:line="240" w:before="0" w:after="0"/>
        <w:ind w:firstLine="64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а города Орла</w:t>
        <w:tab/>
        <w:t>И.В. Проваленкова</w:t>
      </w:r>
    </w:p>
    <w:sectPr>
      <w:type w:val="nextPage"/>
      <w:pgSz w:w="11906" w:h="16838"/>
      <w:pgMar w:left="1230" w:right="518" w:gutter="0" w:header="0" w:top="90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66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both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0:00Z</dcterms:created>
  <dc:creator>blednova-el</dc:creator>
  <dc:description/>
  <cp:keywords/>
  <dc:language>en-US</dc:language>
  <cp:lastModifiedBy>blednova-el</cp:lastModifiedBy>
  <dcterms:modified xsi:type="dcterms:W3CDTF">2020-12-01T09:36:00Z</dcterms:modified>
  <cp:revision>1</cp:revision>
  <dc:subject/>
  <dc:title/>
</cp:coreProperties>
</file>