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лавного специалиста отдела потребительского рынка управления экономического развит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Наталь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58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63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13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ДА ОКТАВИЯ, 2018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 3741, 200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цикл ЯВА 350, 1989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7T09:37:00Z</dcterms:modified>
  <cp:revision>4</cp:revision>
  <dc:subject/>
  <dc:title/>
</cp:coreProperties>
</file>