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января 2013 г.                                                                         № 18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оповещения и информировании населения города</w:t>
        <w:br/>
        <w:t>Орла о чрезвычайных ситуациях мирного и военного времени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 Правительства Российской Федерации от 01.03.1993 №178 «О создании локальных систем оповещения в районах размещения потенциально-опасных объектах»,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, утвержденного постановлением Правительства Российской Федерации от 01.03.1993 №177, Положения о системах оповещения населения, утвержденного приказом МЧС России и Министерства культуры и массовых коммуникаций РФ от 25.07.2006 №422/90/376, в целях совершенствовании системы оповещения и информирования населения города Орла о чрезвычайных ситуациях мирного и военного времени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Утвердить Положение о порядке организации оповещения и информирования населения города Орла об угрозе возникновения или, возникновении чрезвычайных ситуаций мирного и военного времени (Приложение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 Рекоменд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Директору Орловского филиала ОАО «Ростелеком» (Ю.В. Солдатенкову) организовать своевременное техническое обслуживание автоматизированной системы централизованного оповещения населения города Орла, стоек циркулярного вызова и оборудования проводного вещ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Директору Орловского филиала ФГУП ВГТРК ГТРК «Орел» (Н.Г.Куревину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. обеспечить постоянную готовность технических средств вещания к передаче сигналов оповещения и речевой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пределить ответственных лиц по передаче речевой информации для населения города Орла об угрозе возникновения или возникновений чрезвычайных ситуаций мирного и военного времен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оводить по заявкам отдела по делам ГО и ЧС администрации города Орла запись речевых сообщений для населения на носители информ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Директору филиала ФГУП РТРС филиал «Орловский областной радиотелевизионный передающий центр»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уркину) обеспечить готовность необходимых технических средств теле- и радиовещания к передаче речевой информации для оповещения населения города Орла об угрозе возникновения или возникновения чрезвычайных ситуаций мирного и военного времен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И.о. начальника УМВД России по городу Орлу (С.В. Бахтину) организовать оповещение населения города Орла об угрозе возникновения или возникновении чрезвычайных ситуаций с использованием автомобилей, оборудованных громкоговорящими устрой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Отделу по взаимодействию со средствами массовой информации администрации города Орла (Е.Н. Костомарова) совместно с отделом по делам ГО и ЧС администрации города Орла (С.А. Савескул) в случае угрозы возникновения или возникновении чрезвычайных ситуаций обеспечить информирование населения города Орла о порядке действ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ачальнику отдела по делам ГО и ЧС администрации города Орла (С.А.Савескул) довести до сведения руководителей организаций, предприятий, учреждений города Орла порядок организации оповещения и информирования населения города Орла об угрозе возникновения или возникновении чрезвычайных ситуаций мирного и военного време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ой) опубликовать настоящее постановление в средствах массовой информации города Орл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главы муниципального образования «город Орел» - мэра города Орла от 27 марта 2009 №953 «О своевременном оповещении и информировании населения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 января 2013 г. № 1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96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порядке организации оповещения и информирования населения города Орла об угрозе возникновения или возникновении чрезвычайных ситуац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рного и военного времен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.Настоящее Положение определяет задачи и состав городской системы оповещения гражданской обороны города, обязанности структурных, подразделений администрации города Орла, организаций связи, телерадиовещания, потенциально-опасных объектов (независимо от форм собственности и ведомственной принадлежности) для оповещения и информирования населения об угрозе возникновения или возникновении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2.Основной задачей городской системы оповещения является обеспечение доведения информации и сигналов до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2.1. руководящего состава гражданской обороны и городского звена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2.2. дежурно-диспетчерских служб организаций жизнеобеспечения населения, потенциально-опасных объектов (далее ПОО) и других организаций, имеющих важное оборонное значение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rPr/>
      </w:pPr>
      <w:r>
        <w:rPr>
          <w:sz w:val="24"/>
          <w:szCs w:val="24"/>
        </w:rPr>
        <w:t>2.3. населения города Орл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3. Городская система оповещения гражданской обороны (далее ГО) включает в себя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3.1. автоматизированную систему централизованного оповещения «Спрут-Инфо» для оповещения руководящего состава администрации города Орла, спасательных служб и служб жизнеобеспечения города Орла по служебным, домашним и мобильным телефонам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3.2. автоматизированную систему централизованного запуска электросирен на базе аппаратуры П-166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3.3.автоматизированную систему централизованного запуска выносных акустических установок (далее ВАУ)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3.4.рабочее место оперативного дежурного ЕДДС администрации города Орла, оборудованное техническими средствами оповещения, сопряженные с линиями электросвязи Орловского филиала ОАО «Ростелеком» и с подключенным интернетом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4. Информирование и оповещение населения города осуществляется через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4.1.телерадиовещательные станции с перерывом вещательных программ ФГУП ВГТРК ГТРК «Орел»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4.2.радиотрансляционные сети Орловского филиала ОАО «Ростелеком»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4.3.локальные системы оповещения потенциально-опасных объектов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rPr/>
      </w:pPr>
      <w:r>
        <w:rPr>
          <w:sz w:val="24"/>
          <w:szCs w:val="24"/>
        </w:rPr>
        <w:t>4.4.автомобили с громкоговорящими установкам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официальный сайт администрации города Орл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5. Принятие решения о задействовании системы оповещения ГО для оповещения руководящего состава администрации города Орла и населения города предоставляется главе администрации города Орла (или лицу, исполняющему его обязанности)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6. Общее руководство организацией оповещения и информирования населения города Орла осуществляют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6.1. глава администрации города Орла (или лицо, исполняющее его обязанности)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6.2. председатель комиссии по предупреждению и ликвидации чрезвычайных ситуаций и обеспечению пожарной безопасности города Орла (или лицо, исполняющее его обязанности)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6.3. начальник отдела по делам ГО и ЧС администрации города Орла (или лицо, исполняющее его обязанности)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6.4. в учреждениях, организациях и предприятиях – соответствующие руководители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7. Непосредственные действия по передаче сигналов оповещения и информирования населения об угрозе возникновения или возникновении чрезвычайных ситуаций по автоматизированной системе централизованного оповещения (далее АСЦО) на базе аппаратуры П-166 с управлением оконечных устройств по радиоканалу осуществляются с рабочего места оперативным дежурным ЕДДС администрации города Орла. При этом допускается осуществлять передачу речевой информации способом прямой передачи или в записи через оконечные устройства ВАУ непосредственно с рабочего места оперативного дежурного ЕДДС администрации города Орл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Речевая информация по теле- радиоканалам передается населению с перерывом программ вещания длительностью не более 5 минут. Допускается 3-х кратное повторение передачи речевого сообщения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Передача речевой информации должна осуществляться с магнитных носителей, заложенных у оперативного дежурного ЕДДС администрации города Орла и дежурных работников студии ГТРК «Орел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8. Оповещение и информирование населения города, не охваченного АСЦО, об угрозе или возникновении чрезвычайных ситуаций производит управление МВД по городу Орлу, Орловский филиал ОАО «Ростелеком» с использованием автомобилей оборудованных громкоговорящими устройствам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9. Не допускается несанкционированное задействование систем оповещения и информирование населения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 Обязанности отдела по делам ГО и ЧС администрации города Орла, ЕДДС администрации города Орла, организаций связи, организаций телерадиовещания, ПОО по оповещению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Отдел по делам ГО и ЧС администрации города Орла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1.1. разрабатывает тексты речевых сообщений для оповещения и информирования населения города Орла об угрозе возникновения или возникновения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1.2. организует и проводит не реже одного раза в год, совместно с сотрудниками организаций связи, телерадиовещания, тренировки по передаче информации и сигналов оповещения для населения города Орл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2. ЕДДС администрации города Орла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2.1.разрабатывает инструкции совместно с организациями связи, телерадиовещания по взаимодействию при проведении оповещения и информирования населения о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2.2.организуют запись на магнитные и цифровые носители тексты речевых сообщений для оповещения и информирования населения, а также запись речевых сообщений на аппаратуру П-166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rPr/>
      </w:pPr>
      <w:r>
        <w:rPr>
          <w:sz w:val="24"/>
          <w:szCs w:val="24"/>
        </w:rPr>
        <w:t>11.3. Организации связи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3.1. проводят мероприятия по обеспечению надежного функционирования элементов АСЦО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3.2.обеспечивают постоянную готовность технических средств системы оповещения, каналов связи к доведению сигналов и информации оповещения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3.3.осуществляют подготовку обслуживающего персонала объектов связ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3.4. проводят тренировки по передаче сигналов оповещения для населения гор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rPr/>
      </w:pPr>
      <w:r>
        <w:rPr>
          <w:sz w:val="24"/>
          <w:szCs w:val="24"/>
        </w:rPr>
        <w:t>11.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ганизации телерадиовещания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4.1. осуществляют подготовку дежурного персонала студий телерадиовещания к действиям по информированию населения, рабочих и служащих о чрезвычайных ситуациях мирного и военного времен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4.2.обеспечивают постоянную готовность технических средств вещания к передаче сигналов оповещения и речевой информаци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4.3.осуществляют по заявкам отдела по делам ГО и ЧС администрации города Орла запись речевых сообщений для оповещения населения на магнитные (цифровые) или иные носители информаци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4.4. проводят тренировки по передаче речевой информации для оповещения населения города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rPr/>
      </w:pPr>
      <w:r>
        <w:rPr>
          <w:sz w:val="24"/>
          <w:szCs w:val="24"/>
        </w:rPr>
        <w:t>11.5. Потенциально-опасные объекты (далее ПОО)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5.1. осуществляют подготовку дежурного персонала ПОО к действиям по информированию рабочих и служащих и населения о чрезвычайных ситуациях мирного и военного времени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1.5.2. проводят мероприятия по обеспечению надежного функционирования элементов локальной системы оповещения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2. Порядок контроля готовности системы оповещения и информирования населения города Орла к применению: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2.1 Проверки технического состояния готовности к применению сил и средств системы оповещения и информирования населения города проводятся на всех уровнях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sz w:val="24"/>
          <w:szCs w:val="24"/>
        </w:rPr>
        <w:t>13. Организации, независимо от их организационно-правовых форм, расположенные на территории города Орла, организуют оповещение и информирование своих сотрудников (работников) самостоятель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3:00Z</dcterms:created>
  <dc:creator>Мартынова</dc:creator>
  <dc:description/>
  <cp:keywords/>
  <dc:language>en-US</dc:language>
  <cp:lastModifiedBy>Юля</cp:lastModifiedBy>
  <dcterms:modified xsi:type="dcterms:W3CDTF">2013-01-30T10:03:00Z</dcterms:modified>
  <cp:revision>2</cp:revision>
  <dc:subject/>
  <dc:title/>
</cp:coreProperties>
</file>