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5.2017г.                                                                                 № 59-П</w:t>
      </w:r>
    </w:p>
    <w:p>
      <w:pPr>
        <w:pStyle w:val="Standard"/>
        <w:spacing w:lineRule="auto" w:line="360"/>
        <w:jc w:val="center"/>
        <w:rPr/>
      </w:pPr>
      <w:r>
        <w:rPr/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30980:5 по   ул. Восточной, 59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30980:5 по ул. Восточной, 59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- на земельном участке площадью 606 кв.м, с кадастровым номером 57:25:0030980:5 по                  ул. Восточной, 59, в части отступа от границы земельного участка с юго-западной стороны на расстоянии 1,8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на 19 мая 2017 года в 16-40 часов в малом зале администрации Железнодорожного района города Орла                            (пер. Трамвайный, 1)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. 76-43-52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В.Ф. Новиков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665" w:right="56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9:00Z</dcterms:created>
  <dc:creator>User</dc:creator>
  <dc:description/>
  <cp:keywords/>
  <dc:language>en-US</dc:language>
  <cp:lastModifiedBy>Админ</cp:lastModifiedBy>
  <cp:lastPrinted>2017-05-03T14:36:00Z</cp:lastPrinted>
  <dcterms:modified xsi:type="dcterms:W3CDTF">2017-05-04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