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рта 2023</w:t>
        <w:tab/>
        <w:tab/>
        <w:tab/>
        <w:tab/>
        <w:tab/>
        <w:tab/>
        <w:t xml:space="preserve"> № 1402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в связи с допущенной технической ошибкой при подготовке проекта постановления администрации города Орла от 31 октября 2022 г. № 6183</w:t>
      </w:r>
      <w:r>
        <w:rPr>
          <w:rFonts w:eastAsia="Arial"/>
          <w:color w:val="000000"/>
          <w:sz w:val="28"/>
          <w:szCs w:val="28"/>
        </w:rPr>
        <w:t xml:space="preserve"> «О внесении изменений в постановление администрации города </w:t>
      </w: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 </w:t>
      </w:r>
      <w:r>
        <w:rPr>
          <w:rFonts w:eastAsia="Arial"/>
          <w:color w:val="000000"/>
          <w:sz w:val="28"/>
          <w:szCs w:val="28"/>
        </w:rPr>
        <w:t>на территории города Орла на 2018-2024 годы», в целях актуализации мероприятий муниципальной программы «Формирование современной городской среды на территории города Орл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autoSpaceDE w:val="false"/>
        <w:ind w:left="0"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нести следующие изменения в постановление администрации города </w:t>
      </w:r>
      <w:r>
        <w:rPr>
          <w:sz w:val="28"/>
          <w:szCs w:val="28"/>
        </w:rPr>
        <w:t xml:space="preserve">Орла от 16 февраля 2018г. № 763 «Об утверждении муниципальной программы «Формирование современной городской среды </w:t>
      </w:r>
      <w:r>
        <w:rPr>
          <w:rFonts w:eastAsia="Arial"/>
          <w:color w:val="000000"/>
          <w:sz w:val="28"/>
          <w:szCs w:val="28"/>
        </w:rPr>
        <w:t>на территории города Орла»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1. В приложении 7 к муниципальной программе «Формирование современной городской среды на территории города Орла» в перечне дворовых территорий многоквартирных домов Северного района: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33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5158"/>
        <w:gridCol w:w="303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Бурова ул., 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9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3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5169"/>
        <w:gridCol w:w="303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евой пер., 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троку 99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5169"/>
        <w:gridCol w:w="3039"/>
      </w:tblGrid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евой пер., 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35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5181"/>
        <w:gridCol w:w="303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осковское шоссе,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троку 142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5181"/>
        <w:gridCol w:w="303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осковское шоссе, 1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еречне</w:t>
        </w:r>
      </w:hyperlink>
      <w:r>
        <w:rPr>
          <w:rFonts w:eastAsia="Arial"/>
          <w:color w:val="000000"/>
          <w:sz w:val="28"/>
          <w:szCs w:val="28"/>
        </w:rPr>
        <w:t xml:space="preserve"> дворовых территорий многоквартирных домов Железнодорожного района: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9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5192"/>
        <w:gridCol w:w="30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Ливенская ул., 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9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5192"/>
        <w:gridCol w:w="30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Ливенская ул., 48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троку 99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85"/>
        <w:gridCol w:w="5215"/>
        <w:gridCol w:w="303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Ливенская ул., 48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еречне</w:t>
        </w:r>
      </w:hyperlink>
      <w:r>
        <w:rPr>
          <w:rFonts w:eastAsia="Arial"/>
          <w:color w:val="000000"/>
          <w:sz w:val="28"/>
          <w:szCs w:val="28"/>
        </w:rPr>
        <w:t xml:space="preserve"> дворовых территорий многоквартирных домов Заводского района: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2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38"/>
        <w:gridCol w:w="30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скресенский пер., 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2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50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62"/>
        <w:gridCol w:w="30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скресенский пер., 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2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50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5250"/>
        <w:gridCol w:w="303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рачевский пер., 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32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50"/>
        <w:gridCol w:w="30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рачевский пер.,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66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50"/>
        <w:gridCol w:w="30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рла Маркса площадь, 5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7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50"/>
        <w:gridCol w:w="30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сомольская ул., 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81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5250"/>
        <w:gridCol w:w="303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сомольская ул., 1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83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50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274"/>
        <w:gridCol w:w="30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сомольская ул., 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11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04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5273"/>
        <w:gridCol w:w="3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ОПРа ул., 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12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73"/>
        <w:gridCol w:w="30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ОПРа ул., 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59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73"/>
        <w:gridCol w:w="3039"/>
      </w:tblGrid>
      <w:tr>
        <w:trPr>
          <w:trHeight w:val="4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ищевой пер.,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61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85"/>
        <w:gridCol w:w="3039"/>
      </w:tblGrid>
      <w:tr>
        <w:trPr>
          <w:trHeight w:val="3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ищевой пер.,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6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39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273"/>
        <w:gridCol w:w="30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ланерная ул., 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еречне</w:t>
        </w:r>
      </w:hyperlink>
      <w:r>
        <w:rPr>
          <w:rFonts w:eastAsia="Arial"/>
          <w:color w:val="000000"/>
          <w:sz w:val="28"/>
          <w:szCs w:val="28"/>
        </w:rPr>
        <w:t xml:space="preserve"> дворовых территорий многоквартирных домов Советского района: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04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5227"/>
        <w:gridCol w:w="30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-летия Октября ул., 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50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261"/>
        <w:gridCol w:w="30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Бульвар Победы, 7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0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62"/>
        <w:gridCol w:w="30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гнатова ул., 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10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273"/>
        <w:gridCol w:w="30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гнатова ул., 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3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5285"/>
        <w:gridCol w:w="3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угорское шоссе, 44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275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5261"/>
        <w:gridCol w:w="303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тябрьская ул., 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29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346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5296"/>
        <w:gridCol w:w="3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иборостроительная ул., 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0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349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«</w:t>
      </w:r>
    </w:p>
    <w:tbl>
      <w:tblPr>
        <w:tblW w:w="9027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284"/>
        <w:gridCol w:w="30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иборостроительная ул., 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1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397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5296"/>
        <w:gridCol w:w="30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рена Шаумяна ул., 13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398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5285"/>
        <w:gridCol w:w="3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рена Шаумяна ул., 15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439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319"/>
        <w:gridCol w:w="30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ветаева ул.,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hyperlink r:id="rId3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року 460</w:t>
        </w:r>
      </w:hyperlink>
      <w:r>
        <w:rPr>
          <w:rFonts w:eastAsia="Arial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</w:p>
    <w:tbl>
      <w:tblPr>
        <w:tblW w:w="9016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319"/>
        <w:gridCol w:w="30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60-летия Октября ул., 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Дополнить приложение 8 к муниципальной программе «Формирование современной городской среды на территории города Орла» строкой 71 следующего содержания:</w:t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068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319"/>
        <w:gridCol w:w="30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квер Погранич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69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Распространить действие настоящего постановления на правоотношения, возникшие с 31 октября 2022 года.</w:t>
      </w:r>
    </w:p>
    <w:p>
      <w:pPr>
        <w:pStyle w:val="Normal"/>
        <w:autoSpaceDE w:val="false"/>
        <w:ind w:firstLine="69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. Постановление администрации города Орла от 31октября 2022 года № 6183 «О внесении изменений в постановление администрации города </w:t>
      </w: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 </w:t>
      </w:r>
      <w:r>
        <w:rPr>
          <w:rFonts w:eastAsia="Arial"/>
          <w:color w:val="000000"/>
          <w:sz w:val="28"/>
          <w:szCs w:val="28"/>
        </w:rPr>
        <w:t>на территории города Орла на 2018-2024 годы» отменить с даты его из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    (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701" w:right="851" w:gutter="0" w:header="720" w:top="1134" w:footer="518" w:bottom="7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3525" cy="159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2.5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4F251242070127814587ABF01F6430152677A008F81657C1BCD90455B1776A4CFF978480A91CC173B9F05C22F3861140C2B8CB859781B630E264V1L" TargetMode="External"/><Relationship Id="rId3" Type="http://schemas.openxmlformats.org/officeDocument/2006/relationships/hyperlink" Target="consultantplus://offline/ref=D73A4F251242070127814587ABF01F6430152677A008F81657C1BCD90455B1776A4CFF978480A91FC87AB9FF5C22F3861140C2B8CB859781B630E264V1L" TargetMode="External"/><Relationship Id="rId4" Type="http://schemas.openxmlformats.org/officeDocument/2006/relationships/hyperlink" Target="consultantplus://offline/ref=D73A4F251242070127814587ABF01F6430152677A008F81657C1BCD90455B1776A4CFF978480A91FC87AB8FE5C22F3861140C2B8CB859781B630E264V1L" TargetMode="External"/><Relationship Id="rId5" Type="http://schemas.openxmlformats.org/officeDocument/2006/relationships/hyperlink" Target="consultantplus://offline/ref=D73A4F251242070127814587ABF01F6430152677A008F81657C1BCD90455B1776A4CFF978480A91FC87EB2F15C22F3861140C2B8CB859781B630E264V1L" TargetMode="External"/><Relationship Id="rId6" Type="http://schemas.openxmlformats.org/officeDocument/2006/relationships/hyperlink" Target="consultantplus://offline/ref=D73A4F251242070127814587ABF01F6430152677A008F81657C1BCD90455B1776A4CFF978480A91FC87DB2F15C22F3861140C2B8CB859781B630E264V1L" TargetMode="External"/><Relationship Id="rId7" Type="http://schemas.openxmlformats.org/officeDocument/2006/relationships/hyperlink" Target="consultantplus://offline/ref=D73A4F251242070127814587ABF01F6430152677A008F81657C1BCD90455B1776A4CFF978480A91FC87CBBF05C22F3861140C2B8CB859781B630E264V1L" TargetMode="External"/><Relationship Id="rId8" Type="http://schemas.openxmlformats.org/officeDocument/2006/relationships/hyperlink" Target="consultantplus://offline/ref=D73A4F251242070127814587ABF01F6430152677A008F81657C1BCD90455B1776A4CFF978480A91FC97EBEF45C22F3861140C2B8CB859781B630E264V1L" TargetMode="External"/><Relationship Id="rId9" Type="http://schemas.openxmlformats.org/officeDocument/2006/relationships/hyperlink" Target="consultantplus://offline/ref=D73A4F251242070127814587ABF01F6430152677A008F81657C1BCD90455B1776A4CFF978480A91FCA7FB9F55C22F3861140C2B8CB859781B630E264V1L" TargetMode="External"/><Relationship Id="rId10" Type="http://schemas.openxmlformats.org/officeDocument/2006/relationships/hyperlink" Target="consultantplus://offline/ref=D73A4F251242070127814587ABF01F6430152677A008F81657C1BCD90455B1776A4CFF978480A91FCA7FBEF55C22F3861140C2B8CB859781B630E264V1L" TargetMode="External"/><Relationship Id="rId11" Type="http://schemas.openxmlformats.org/officeDocument/2006/relationships/hyperlink" Target="consultantplus://offline/ref=D73A4F251242070127814587ABF01F6430152677A008F81657C1BCD90455B1776A4CFF978480A91FCA7DBBFF5C22F3861140C2B8CB859781B630E264V1L" TargetMode="External"/><Relationship Id="rId12" Type="http://schemas.openxmlformats.org/officeDocument/2006/relationships/hyperlink" Target="consultantplus://offline/ref=D73A4F251242070127814587ABF01F6430152677A008F81657C1BCD90455B1776A4CFF978480A91FCA7CB8F45C22F3861140C2B8CB859781B630E264V1L" TargetMode="External"/><Relationship Id="rId13" Type="http://schemas.openxmlformats.org/officeDocument/2006/relationships/hyperlink" Target="consultantplus://offline/ref=D73A4F251242070127814587ABF01F6430152677A008F81657C1BCD90455B1776A4CFF978480A91FCA73B9F35C22F3861140C2B8CB859781B630E264V1L" TargetMode="External"/><Relationship Id="rId14" Type="http://schemas.openxmlformats.org/officeDocument/2006/relationships/hyperlink" Target="consultantplus://offline/ref=D73A4F251242070127814587ABF01F6430152677A008F81657C1BCD90455B1776A4CFF978480A91FCB79BAF35C22F3861140C2B8CB859781B630E264V1L" TargetMode="External"/><Relationship Id="rId15" Type="http://schemas.openxmlformats.org/officeDocument/2006/relationships/hyperlink" Target="consultantplus://offline/ref=D73A4F251242070127814587ABF01F6430152677A008F81657C1BCD90455B1776A4CFF978480A91FCF7FBFF35C22F3861140C2B8CB859781B630E264V1L" TargetMode="External"/><Relationship Id="rId16" Type="http://schemas.openxmlformats.org/officeDocument/2006/relationships/hyperlink" Target="consultantplus://offline/ref=D73A4F251242070127814587ABF01F6430152677A008F81657C1BCD90455B1776A4CFF978480A91FCF7FBFF35C22F3861140C2B8CB859781B630E264V1L" TargetMode="External"/><Relationship Id="rId17" Type="http://schemas.openxmlformats.org/officeDocument/2006/relationships/hyperlink" Target="consultantplus://offline/ref=D73A4F251242070127814587ABF01F6430152677A008F81657C1BCD90455B1776A4CFF978480A91FC879BCF05C22F3861140C2B8CB859781B630E264V1L" TargetMode="External"/><Relationship Id="rId18" Type="http://schemas.openxmlformats.org/officeDocument/2006/relationships/hyperlink" Target="consultantplus://offline/ref=D73A4F251242070127814587ABF01F6430152677A008F81657C1BCD90455B1776A4CFF978480A91FC879BCFF5C22F3861140C2B8CB859781B630E264V1L" TargetMode="External"/><Relationship Id="rId19" Type="http://schemas.openxmlformats.org/officeDocument/2006/relationships/hyperlink" Target="consultantplus://offline/ref=D73A4F251242070127814587ABF01F6430152677A008F81657C1BCD90455B1776A4CFF978480A91FC879B3F35C22F3861140C2B8CB859781B630E264V1L" TargetMode="External"/><Relationship Id="rId20" Type="http://schemas.openxmlformats.org/officeDocument/2006/relationships/hyperlink" Target="consultantplus://offline/ref=D73A4F251242070127814587ABF01F6430152677A008F81657C1BCD90455B1776A4CFF978480A91FC87FB2FE5C22F3861140C2B8CB859781B630E264V1L" TargetMode="External"/><Relationship Id="rId21" Type="http://schemas.openxmlformats.org/officeDocument/2006/relationships/hyperlink" Target="consultantplus://offline/ref=D73A4F251242070127814587ABF01F6430152677A008F81657C1BCD90455B1776A4CFF978480A91FC87EBEF35C22F3861140C2B8CB859781B630E264V1L" TargetMode="External"/><Relationship Id="rId22" Type="http://schemas.openxmlformats.org/officeDocument/2006/relationships/hyperlink" Target="consultantplus://offline/ref=D73A4F251242070127814587ABF01F6430152677A008F81657C1BCD90455B1776A4CFF978480A91FCB7DB9FF5C22F3861140C2B8CB859781B630E264V1L" TargetMode="External"/><Relationship Id="rId23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24" Type="http://schemas.openxmlformats.org/officeDocument/2006/relationships/hyperlink" Target="consultantplus://offline/ref=D73A4F251242070127814587ABF01F6430152677A008F81657C1BCD90455B1776A4CFF978480A91FC87EBDF25C22F3861140C2B8CB859781B630E264V1L" TargetMode="External"/><Relationship Id="rId25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26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27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28" Type="http://schemas.openxmlformats.org/officeDocument/2006/relationships/hyperlink" Target="consultantplus://offline/ref=D73A4F251242070127814587ABF01F6430152677A008F81657C1BCD90455B1776A4CFF978480A91FC87EBDF75C22F3861140C2B8CB859781B630E264V1L" TargetMode="External"/><Relationship Id="rId29" Type="http://schemas.openxmlformats.org/officeDocument/2006/relationships/hyperlink" Target="consultantplus://offline/ref=D73A4F251242070127814587ABF01F6430152677A008F81657C1BCD90455B1776A4CFF978480A91FC87EBDF25C22F3861140C2B8CB859781B630E264V1L" TargetMode="External"/><Relationship Id="rId30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31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2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3" Type="http://schemas.openxmlformats.org/officeDocument/2006/relationships/hyperlink" Target="consultantplus://offline/ref=D73A4F251242070127814587ABF01F6430152677A008F81657C1BCD90455B1776A4CFF978480A91FC87EBDF15C22F3861140C2B8CB859781B630E264V1L" TargetMode="External"/><Relationship Id="rId34" Type="http://schemas.openxmlformats.org/officeDocument/2006/relationships/hyperlink" Target="consultantplus://offline/ref=D73A4F251242070127814587ABF01F6430152677A008F81657C1BCD90455B1776A4CFF978480A91FC87EBCF65C22F3861140C2B8CB859781B630E264V1L" TargetMode="External"/><Relationship Id="rId35" Type="http://schemas.openxmlformats.org/officeDocument/2006/relationships/hyperlink" Target="http://www.orel-adm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7:00Z</dcterms:created>
  <dc:creator>suponev-aa</dc:creator>
  <dc:description/>
  <cp:keywords/>
  <dc:language>en-US</dc:language>
  <cp:lastModifiedBy>blednova-el</cp:lastModifiedBy>
  <cp:lastPrinted>2023-03-22T15:06:00Z</cp:lastPrinted>
  <dcterms:modified xsi:type="dcterms:W3CDTF">2023-03-29T13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