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ая лаборатория контроля качества вод</w:t>
      </w:r>
    </w:p>
    <w:p>
      <w:pPr>
        <w:pStyle w:val="Normal"/>
        <w:jc w:val="center"/>
        <w:rPr/>
      </w:pPr>
      <w:r>
        <w:rPr/>
        <w:t xml:space="preserve">Средние результаты анализов проб питьевой воды </w:t>
      </w:r>
      <w:r>
        <w:rPr>
          <w:b/>
        </w:rPr>
        <w:t>за 1 квартал</w:t>
      </w:r>
      <w:r>
        <w:rPr/>
        <w:t xml:space="preserve"> </w:t>
      </w:r>
      <w:r>
        <w:rPr>
          <w:b/>
        </w:rPr>
        <w:t>2020 года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пробы отобраны из резервуаров чистой воды (РЧВ)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1588"/>
        <w:gridCol w:w="1588"/>
        <w:gridCol w:w="1588"/>
        <w:gridCol w:w="1589"/>
        <w:gridCol w:w="1440"/>
      </w:tblGrid>
      <w:tr>
        <w:trPr>
          <w:trHeight w:val="28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Единицы измерения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редние данные результатов исследова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0"/>
              </w:rPr>
              <w:t>с учетом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0"/>
              </w:rPr>
              <w:t>неопределенности измер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Д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ПиН 2.1.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4-01</w:t>
            </w:r>
          </w:p>
        </w:tc>
      </w:tr>
      <w:tr>
        <w:trPr>
          <w:trHeight w:val="71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ский райо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езно-дорожный райо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одской райо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верный райо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т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5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5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5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(2,0)**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. ц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1 ± 0,8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9 ± 1,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8±1,3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1±1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пах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ку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 общ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 ± 0,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 ± 0,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,3(0,8)** 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ган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родный показ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р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9 ± 0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2 ± 0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1 ± 0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7±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-9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н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3 ± 0,0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7 ± 0,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2±0,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6±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иб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&lt;0,0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&lt;0,0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&lt;0,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шья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ин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н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&lt;0,0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трат-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±0,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7 ± 0,8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3±0,5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6±0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жестк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-экв/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8±1,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5 ± 1,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4±1,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6±1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 (10,0)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исляемость пермангана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 ± 0,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±0,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±0,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±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льфид-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3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льфат-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7±6,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,74 ± 8,7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1±6,5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10±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хой оста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 ± 5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 ± 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±4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±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 (1500)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торид-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 ±0,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±0,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±0,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±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орид-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4 ± 5,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5 ± 2,9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6±2,2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4 ± 6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м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2 ± 1,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9 ± 1,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2±1,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9±1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ь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6±9,6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4±9,0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98±8,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5,57±10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3 ± 3,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7±3,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9± 2,8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8,26±3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ом (+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2 ± 0,9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6±0,9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6±0,9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,12±0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норм.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Гидрокарбон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60±44,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60±45,9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5±46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05</w:t>
            </w:r>
            <w:r>
              <w:rPr>
                <w:bCs/>
              </w:rPr>
              <w:t>±44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 норм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5 ± 2,7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4±2,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7±1,7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69±3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юми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епроду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сфат-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миак и ионы аммо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±0,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±0,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трит-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баль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м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1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н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  <w:r>
              <w:rPr>
                <w:sz w:val="22"/>
              </w:rPr>
              <w:t>±0,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±0,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±0,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±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&lt;0,0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&lt;0,0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&lt;0,0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5±0,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щелоч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оль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5 ± 0,7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7±0,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±0,7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,05±</w:t>
            </w:r>
            <w:r>
              <w:rPr/>
              <w:t>0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норм.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ил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2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ани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5</w:t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Общие колиформны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 xml:space="preserve">бакте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тсутств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тсутств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тсутств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утствие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Термотолерантные  </w:t>
            </w:r>
            <w:r>
              <w:rPr>
                <w:b/>
                <w:sz w:val="16"/>
                <w:szCs w:val="20"/>
              </w:rPr>
              <w:t xml:space="preserve">колиформные  </w:t>
            </w:r>
            <w:r>
              <w:rPr>
                <w:b/>
                <w:sz w:val="18"/>
                <w:szCs w:val="20"/>
              </w:rPr>
              <w:t>бакте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тсутств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тсутств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тсутств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утствие</w:t>
            </w:r>
          </w:p>
        </w:tc>
      </w:tr>
      <w:tr>
        <w:trPr>
          <w:trHeight w:val="4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щее микробное чис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trHeight w:val="4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Суммарная активность</w:t>
            </w:r>
          </w:p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альфа-бета-излучающих</w:t>
            </w:r>
          </w:p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радионуклеи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к/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не превышает контрольный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8"/>
                <w:szCs w:val="20"/>
              </w:rPr>
              <w:t>уровен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не превышает контрольны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20"/>
              </w:rPr>
              <w:t>уровен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не превышает контрольны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20"/>
              </w:rPr>
              <w:t>уровен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не превышает контрольны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20"/>
              </w:rPr>
              <w:t>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 xml:space="preserve">Альфа  </w:t>
            </w:r>
            <w:r>
              <w:rPr>
                <w:b/>
                <w:sz w:val="22"/>
                <w:szCs w:val="22"/>
              </w:rPr>
              <w:t xml:space="preserve"> 0,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 xml:space="preserve">Бета    </w:t>
            </w:r>
            <w:r>
              <w:rPr>
                <w:b/>
                <w:sz w:val="22"/>
                <w:szCs w:val="22"/>
              </w:rPr>
              <w:t xml:space="preserve"> 1,0</w:t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  <w:t>**Предельно-допустимая концентрация (ПДК) в соответствии с Постановлением №21 Врио Главного государственного санитарного врача по Орловской области от 10.07.2017 г.</w:t>
      </w:r>
    </w:p>
    <w:sectPr>
      <w:type w:val="nextPage"/>
      <w:pgSz w:w="11906" w:h="16838"/>
      <w:pgMar w:left="1077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24:00Z</dcterms:created>
  <dc:creator>Калыхалина</dc:creator>
  <dc:description/>
  <cp:keywords/>
  <dc:language>en-US</dc:language>
  <cp:lastModifiedBy>User</cp:lastModifiedBy>
  <cp:lastPrinted>2020-04-03T13:34:00Z</cp:lastPrinted>
  <dcterms:modified xsi:type="dcterms:W3CDTF">2020-04-16T07:24:00Z</dcterms:modified>
  <cp:revision>2</cp:revision>
  <dc:subject/>
  <dc:title>Испытательная лаборатория контроля качества вод</dc:title>
</cp:coreProperties>
</file>