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17  мая 2022</w:t>
        <w:tab/>
        <w:t xml:space="preserve">      </w:t>
        <w:tab/>
        <w:t xml:space="preserve">                                  №279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в период проведения праздничных мероприятий, посвященных празднику Последнего звонка (24 мая), Дню России (12 июня)</w:t>
      </w:r>
      <w:r>
        <w:rPr>
          <w:color w:val="000000"/>
          <w:sz w:val="28"/>
          <w:szCs w:val="28"/>
        </w:rPr>
        <w:t>,</w:t>
      </w:r>
      <w:r>
        <w:rPr>
          <w:rFonts w:eastAsia="Arial"/>
          <w:b/>
          <w:bCs/>
          <w:color w:val="000000"/>
          <w:sz w:val="28"/>
          <w:szCs w:val="28"/>
        </w:rPr>
        <w:t xml:space="preserve"> 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 xml:space="preserve">: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и утвердить график круглосуточного взаимодействия первого заместителя Мэра города Орла, исполняющего обязанности первого заместителя Мэра города Орла, заместителя Мэра города Орла, начальников управлений администрации города Орла, начальников территориальных управлений по районам </w:t>
      </w:r>
      <w:r>
        <w:rPr>
          <w:color w:val="000000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23 мая 2022 г. до 09:00 25 мая 2022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10 июня 2022 г. до 09:00 14 июня 2022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круглосуточное дежурство должностных лиц из числа руководящего состава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23 мая 2022 г. до 09:00 25 мая 2022 г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10 июня 2022 г. до 09:00 14 июня 2022 г;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графики дежурств, с указанием телефонов ответственных должностных лиц, направить до 23 мая 2022 г. и до 08 июня 2022 г. в МКУ «Единая дежурно-диспетчерская служба города Орла» (факс 43-37-35); </w:t>
      </w:r>
    </w:p>
    <w:p>
      <w:pPr>
        <w:pStyle w:val="TextBodyIndent"/>
        <w:ind w:firstLine="851"/>
        <w:rPr/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  информацию о принятых мерах и уточненные сведения о силах и средствах направить в срок до 23 мая 2022 г. в Комиссию по предупреждению и ликвидации чрезвычайных ситуаций и обеспечению пожарной безопасности администрации города Орла через управление по безопасности администрации города Орла (тел. 25-52-10, доб.1603),               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ironov@orel-adm.ru</w:t>
        </w:r>
      </w:hyperlink>
      <w:r>
        <w:rPr>
          <w:sz w:val="28"/>
          <w:szCs w:val="28"/>
        </w:rPr>
        <w:t xml:space="preserve">.  </w:t>
      </w:r>
    </w:p>
    <w:p>
      <w:pPr>
        <w:pStyle w:val="TextBodyIndent"/>
        <w:ind w:firstLine="851"/>
        <w:rPr/>
      </w:pPr>
      <w:r>
        <w:rPr>
          <w:color w:val="000000"/>
          <w:sz w:val="28"/>
          <w:szCs w:val="28"/>
        </w:rPr>
        <w:t>2.5.  информацию о фактах сбоя в работе систем жизнеобеспечения, об осложнении обстановки в связи с возникновением террористических угроз,  экстремистских и иных групповых противоправных проявлений, предпосылках и возникновении чрезвычайных ситуаций сообщать в МКУ «Единая дежурно-диспетчерская служба города Орла»                                           (тел. 43-22-12, 43-37-35, 76-40-93).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</w:t>
      </w:r>
      <w:r>
        <w:rPr>
          <w:rFonts w:eastAsia="Arial"/>
          <w:color w:val="000000"/>
          <w:sz w:val="28"/>
          <w:szCs w:val="28"/>
        </w:rPr>
        <w:t>3. Рекомендовать УМВД России по городу Орлу (С.В. Бахтин) обеспечить охрану общественного порядка во время проведения праздничных мероприятий 24 мая, 12 июня 2022 год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firstLine="851"/>
        <w:rPr/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23 мая 2022 г. до 09:00 25 мая 2022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10 июня 2022 г. до 09:00 14 июня 2022 г.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правлению по взаимодействию со средствами массовой информации и аналитической работе администрации города Орла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в соответствии с подпунктом 1.1. пункта 1 распоряжения администрации города Орла от 24.09.2021 № 992 возложить на первого заместителя Мэра города Орла и начальника управления по безопасности администрации города Орла И.В. Тарасова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Трахинина Жанна Викторовна</cp:lastModifiedBy>
  <cp:lastPrinted>2022-05-13T17:27:00Z</cp:lastPrinted>
  <dcterms:modified xsi:type="dcterms:W3CDTF">2022-05-25T14:56:00Z</dcterms:modified>
  <cp:revision>32</cp:revision>
  <dc:subject/>
  <dc:title> </dc:title>
</cp:coreProperties>
</file>