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овет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14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3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11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  <w:r>
              <w:rPr/>
              <w:t>, 201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7:36:00Z</dcterms:modified>
  <cp:revision>3</cp:revision>
  <dc:subject/>
  <dc:title/>
</cp:coreProperties>
</file>