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орловская область</w:t>
      </w:r>
    </w:p>
    <w:p>
      <w:pPr>
        <w:pStyle w:val="Normal"/>
        <w:jc w:val="center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муниципальное образование «Город орЁл»</w:t>
      </w:r>
    </w:p>
    <w:p>
      <w:pPr>
        <w:pStyle w:val="Heading1"/>
        <w:rPr>
          <w:rFonts w:ascii="Arial" w:hAnsi="Arial" w:cs="Arial"/>
          <w:b w:val="false"/>
          <w:b w:val="false"/>
          <w:spacing w:val="30"/>
          <w:sz w:val="24"/>
        </w:rPr>
      </w:pPr>
      <w:r>
        <w:rPr>
          <w:rFonts w:cs="Arial" w:ascii="Arial" w:hAnsi="Arial"/>
          <w:b w:val="false"/>
          <w:spacing w:val="30"/>
          <w:sz w:val="24"/>
        </w:rPr>
        <w:t>Администрация города Орла</w:t>
      </w:r>
    </w:p>
    <w:p>
      <w:pPr>
        <w:pStyle w:val="Heading4"/>
        <w:rPr>
          <w:rFonts w:ascii="Arial" w:hAnsi="Arial" w:cs="Arial"/>
          <w:b w:val="false"/>
          <w:b w:val="false"/>
          <w:caps/>
          <w:color w:val="000000"/>
          <w:spacing w:val="30"/>
          <w:sz w:val="24"/>
        </w:rPr>
      </w:pPr>
      <w:r>
        <w:rPr>
          <w:rFonts w:cs="Arial" w:ascii="Arial" w:hAnsi="Arial"/>
          <w:b w:val="false"/>
          <w:caps/>
          <w:color w:val="000000"/>
          <w:spacing w:val="30"/>
          <w:sz w:val="24"/>
        </w:rPr>
      </w:r>
    </w:p>
    <w:p>
      <w:pPr>
        <w:pStyle w:val="Heading4"/>
        <w:rPr>
          <w:rFonts w:ascii="Arial" w:hAnsi="Arial" w:cs="Arial"/>
          <w:b w:val="false"/>
          <w:b w:val="false"/>
          <w:caps/>
          <w:color w:val="000000"/>
          <w:sz w:val="24"/>
        </w:rPr>
      </w:pPr>
      <w:r>
        <w:rPr>
          <w:rFonts w:cs="Arial" w:ascii="Arial" w:hAnsi="Arial"/>
          <w:b w:val="false"/>
          <w:caps/>
          <w:color w:val="000000"/>
          <w:sz w:val="24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01 апреля 2021 </w:t>
        <w:tab/>
        <w:tab/>
        <w:tab/>
        <w:tab/>
        <w:tab/>
        <w:tab/>
        <w:t>№ 1272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 внесении изменений в постановление администрации города Орла от 29.04.2019 № 1802 «Об утверждении муниципальной адресной программы «Переселение граждан из аварийного жилищного фонда на территории муниципального образования «Город Орел» на 2019-2025 годы»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оответствии со статьями 22, 31 Устава города Орла, администрация города Орла постановляет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Внести следующие изменения в постановление администрации города Орла от 29.04.2019 № 1802 «Об утверждении муниципальной адресной программы «Переселение граждан из аварийного жилищного фонда на территории муниципального образования «Город Орел» на 2019-2025 годы»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 в Паспорте муниципальной адресной программы «Переселение граждан из аварийного жилищного фонда на территории муниципального образования «Город Орел» на 2019-2025 годы»:</w:t>
      </w:r>
    </w:p>
    <w:p>
      <w:pPr>
        <w:pStyle w:val="Normal"/>
        <w:ind w:firstLine="709"/>
        <w:jc w:val="both"/>
        <w:rPr/>
      </w:pPr>
      <w:r>
        <w:rPr/>
        <w:t>1.1.1 строку 8 изложить в новой редакции:</w:t>
      </w:r>
    </w:p>
    <w:tbl>
      <w:tblPr>
        <w:tblW w:w="960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6994"/>
      </w:tblGrid>
      <w:tr>
        <w:trPr/>
        <w:tc>
          <w:tcPr>
            <w:tcW w:w="2608" w:type="dxa"/>
            <w:tcBorders/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«Объемы и источники финансирования</w:t>
            </w:r>
          </w:p>
        </w:tc>
        <w:tc>
          <w:tcPr>
            <w:tcW w:w="6994" w:type="dxa"/>
            <w:tcBorders/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Финансирование муниципальной адресной программы осуществляется за счет средств федерального, областного и местного бюджетов. Общий объем средств, предусмотренных на реализацию Программы, - </w:t>
            </w:r>
          </w:p>
          <w:p>
            <w:pPr>
              <w:pStyle w:val="ConsPlusNormal"/>
              <w:rPr/>
            </w:pPr>
            <w:r>
              <w:rPr>
                <w:rFonts w:cs="Arial" w:ascii="Arial" w:hAnsi="Arial"/>
                <w:szCs w:val="24"/>
              </w:rPr>
              <w:t>1 693 808 529,97 рублей, в том числе по годам:</w:t>
            </w:r>
          </w:p>
          <w:p>
            <w:pPr>
              <w:pStyle w:val="ConsPlusNormal"/>
              <w:rPr/>
            </w:pPr>
            <w:r>
              <w:rPr>
                <w:rFonts w:cs="Arial" w:ascii="Arial" w:hAnsi="Arial"/>
                <w:szCs w:val="24"/>
              </w:rPr>
              <w:t>этап 2019 - 2020 – 241 856 705,93 рублей;</w:t>
            </w:r>
          </w:p>
          <w:p>
            <w:pPr>
              <w:pStyle w:val="ConsPlusNormal"/>
              <w:rPr/>
            </w:pPr>
            <w:r>
              <w:rPr>
                <w:rFonts w:cs="Arial" w:ascii="Arial" w:hAnsi="Arial"/>
                <w:szCs w:val="24"/>
              </w:rPr>
              <w:t>этап 2020 - 2021 – 158 843 008,81 рублей;</w:t>
            </w:r>
          </w:p>
          <w:p>
            <w:pPr>
              <w:pStyle w:val="ConsPlusNormal"/>
              <w:rPr/>
            </w:pPr>
            <w:r>
              <w:rPr>
                <w:rFonts w:cs="Arial" w:ascii="Arial" w:hAnsi="Arial"/>
                <w:szCs w:val="24"/>
              </w:rPr>
              <w:t>этап 2021 - 2022 – 316 208 896,40 рублей;</w:t>
            </w:r>
          </w:p>
          <w:p>
            <w:pPr>
              <w:pStyle w:val="ConsPlusNormal"/>
              <w:rPr/>
            </w:pPr>
            <w:r>
              <w:rPr>
                <w:rFonts w:cs="Arial" w:ascii="Arial" w:hAnsi="Arial"/>
                <w:szCs w:val="24"/>
              </w:rPr>
              <w:t>этап 2022 - 2023 – 227 444 100,09 рублей;</w:t>
            </w:r>
          </w:p>
          <w:p>
            <w:pPr>
              <w:pStyle w:val="ConsPlusNormal"/>
              <w:rPr/>
            </w:pPr>
            <w:r>
              <w:rPr>
                <w:rFonts w:cs="Arial" w:ascii="Arial" w:hAnsi="Arial"/>
                <w:szCs w:val="24"/>
              </w:rPr>
              <w:t>этап 2023 - 2024 – 403 383 415, 51 рублей;</w:t>
            </w:r>
          </w:p>
          <w:p>
            <w:pPr>
              <w:pStyle w:val="ConsPlusNormal"/>
              <w:rPr/>
            </w:pPr>
            <w:r>
              <w:rPr>
                <w:rFonts w:cs="Arial" w:ascii="Arial" w:hAnsi="Arial"/>
                <w:szCs w:val="24"/>
              </w:rPr>
              <w:t>этап 2024 - 2025 – 346 072 403,23 рублей, из них:</w:t>
            </w:r>
          </w:p>
          <w:p>
            <w:pPr>
              <w:pStyle w:val="ConsPlusNormal"/>
              <w:rPr/>
            </w:pPr>
            <w:r>
              <w:rPr>
                <w:rFonts w:cs="Arial" w:ascii="Arial" w:hAnsi="Arial"/>
                <w:szCs w:val="24"/>
              </w:rPr>
              <w:t>средства федерального бюджета – 1 442 474 770,28 рублей, в том числе по годам:</w:t>
            </w:r>
          </w:p>
          <w:p>
            <w:pPr>
              <w:pStyle w:val="ConsPlusNormal"/>
              <w:rPr/>
            </w:pPr>
            <w:r>
              <w:rPr>
                <w:rFonts w:cs="Arial" w:ascii="Arial" w:hAnsi="Arial"/>
                <w:szCs w:val="24"/>
              </w:rPr>
              <w:t>этап 2019 - 2020 – 154 867 795,73 рублей;</w:t>
            </w:r>
          </w:p>
          <w:p>
            <w:pPr>
              <w:pStyle w:val="ConsPlusNormal"/>
              <w:rPr/>
            </w:pPr>
            <w:r>
              <w:rPr>
                <w:rFonts w:cs="Arial" w:ascii="Arial" w:hAnsi="Arial"/>
                <w:szCs w:val="24"/>
              </w:rPr>
              <w:t>этап 2020 - 2021 – 118 763 226,68 рублей;</w:t>
            </w:r>
          </w:p>
          <w:p>
            <w:pPr>
              <w:pStyle w:val="ConsPlusNormal"/>
              <w:rPr/>
            </w:pPr>
            <w:r>
              <w:rPr>
                <w:rFonts w:cs="Arial" w:ascii="Arial" w:hAnsi="Arial"/>
                <w:szCs w:val="24"/>
              </w:rPr>
              <w:t>этап 2021 - 2022 – 284 552 804,17 рублей;</w:t>
            </w:r>
          </w:p>
          <w:p>
            <w:pPr>
              <w:pStyle w:val="ConsPlusNormal"/>
              <w:rPr/>
            </w:pPr>
            <w:r>
              <w:rPr>
                <w:rFonts w:cs="Arial" w:ascii="Arial" w:hAnsi="Arial"/>
                <w:szCs w:val="24"/>
              </w:rPr>
              <w:t>этап 2022 - 2023 – 185 388 516,72 рублей;</w:t>
            </w:r>
          </w:p>
          <w:p>
            <w:pPr>
              <w:pStyle w:val="ConsPlusNormal"/>
              <w:rPr/>
            </w:pPr>
            <w:r>
              <w:rPr>
                <w:rFonts w:cs="Arial" w:ascii="Arial" w:hAnsi="Arial"/>
                <w:szCs w:val="24"/>
              </w:rPr>
              <w:t>этап 2023 - 2024 – 359 682 942,63 рублей;</w:t>
            </w:r>
          </w:p>
          <w:p>
            <w:pPr>
              <w:pStyle w:val="ConsPlusNormal"/>
              <w:rPr/>
            </w:pPr>
            <w:r>
              <w:rPr>
                <w:rFonts w:cs="Arial" w:ascii="Arial" w:hAnsi="Arial"/>
                <w:szCs w:val="24"/>
              </w:rPr>
              <w:t>этап 2024 - 2025 – 339 219 484,23 рублей;</w:t>
            </w:r>
          </w:p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редства областного бюджета – 199 129 607,72 рублей, </w:t>
            </w:r>
          </w:p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 том числе по годам:</w:t>
            </w:r>
          </w:p>
          <w:p>
            <w:pPr>
              <w:pStyle w:val="ConsPlusNormal"/>
              <w:rPr/>
            </w:pPr>
            <w:r>
              <w:rPr>
                <w:rFonts w:cs="Arial" w:ascii="Arial" w:hAnsi="Arial"/>
                <w:szCs w:val="24"/>
              </w:rPr>
              <w:t>этап 2019 - 2020 – 70 135 244,46 рублей;</w:t>
            </w:r>
          </w:p>
          <w:p>
            <w:pPr>
              <w:pStyle w:val="ConsPlusNormal"/>
              <w:rPr/>
            </w:pPr>
            <w:r>
              <w:rPr>
                <w:rFonts w:cs="Arial" w:ascii="Arial" w:hAnsi="Arial"/>
                <w:szCs w:val="24"/>
              </w:rPr>
              <w:t>этап 2020 - 2021 – 25 353 397,50 рублей;</w:t>
            </w:r>
          </w:p>
          <w:p>
            <w:pPr>
              <w:pStyle w:val="ConsPlusNormal"/>
              <w:rPr/>
            </w:pPr>
            <w:r>
              <w:rPr>
                <w:rFonts w:cs="Arial" w:ascii="Arial" w:hAnsi="Arial"/>
                <w:szCs w:val="24"/>
              </w:rPr>
              <w:t>этап 2021 - 2022 – 20 038 892,23 рублей;</w:t>
            </w:r>
          </w:p>
          <w:p>
            <w:pPr>
              <w:pStyle w:val="ConsPlusNormal"/>
              <w:rPr/>
            </w:pPr>
            <w:r>
              <w:rPr>
                <w:rFonts w:cs="Arial" w:ascii="Arial" w:hAnsi="Arial"/>
                <w:szCs w:val="24"/>
              </w:rPr>
              <w:t>этап 2022 - 2023 – 40 144 700,00 рублей;</w:t>
            </w:r>
          </w:p>
          <w:p>
            <w:pPr>
              <w:pStyle w:val="ConsPlusNormal"/>
              <w:rPr/>
            </w:pPr>
            <w:r>
              <w:rPr>
                <w:rFonts w:cs="Arial" w:ascii="Arial" w:hAnsi="Arial"/>
                <w:szCs w:val="24"/>
              </w:rPr>
              <w:t>этап 2023 - 2024 – 40 030 914,09 рублей;</w:t>
            </w:r>
          </w:p>
          <w:p>
            <w:pPr>
              <w:pStyle w:val="ConsPlusNormal"/>
              <w:rPr/>
            </w:pPr>
            <w:r>
              <w:rPr>
                <w:rFonts w:cs="Arial" w:ascii="Arial" w:hAnsi="Arial"/>
                <w:szCs w:val="24"/>
              </w:rPr>
              <w:t>этап 2024 - 2025 – 3 426 459,44 рублей;</w:t>
            </w:r>
          </w:p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редства бюджета города Орла – 52 204 151,97 рублей, </w:t>
            </w:r>
          </w:p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 том числе по годам:</w:t>
            </w:r>
          </w:p>
          <w:p>
            <w:pPr>
              <w:pStyle w:val="ConsPlusNormal"/>
              <w:rPr/>
            </w:pPr>
            <w:r>
              <w:rPr>
                <w:rFonts w:cs="Arial" w:ascii="Arial" w:hAnsi="Arial"/>
                <w:szCs w:val="24"/>
              </w:rPr>
              <w:t>этап 2019 - 2020 – 16 853 665,74 рублей;</w:t>
            </w:r>
          </w:p>
          <w:p>
            <w:pPr>
              <w:pStyle w:val="ConsPlusNormal"/>
              <w:rPr/>
            </w:pPr>
            <w:r>
              <w:rPr>
                <w:rFonts w:cs="Arial" w:ascii="Arial" w:hAnsi="Arial"/>
                <w:szCs w:val="24"/>
              </w:rPr>
              <w:t>этап 2020 - 2021 – 14 726 384,63 рублей;</w:t>
            </w:r>
          </w:p>
          <w:p>
            <w:pPr>
              <w:pStyle w:val="ConsPlusNormal"/>
              <w:rPr/>
            </w:pPr>
            <w:r>
              <w:rPr>
                <w:rFonts w:cs="Arial" w:ascii="Arial" w:hAnsi="Arial"/>
                <w:szCs w:val="24"/>
              </w:rPr>
              <w:t>этап 2021 - 2022 – 11 617 200,00 рублей;</w:t>
            </w:r>
          </w:p>
          <w:p>
            <w:pPr>
              <w:pStyle w:val="ConsPlusNormal"/>
              <w:rPr/>
            </w:pPr>
            <w:r>
              <w:rPr>
                <w:rFonts w:cs="Arial" w:ascii="Arial" w:hAnsi="Arial"/>
                <w:szCs w:val="24"/>
              </w:rPr>
              <w:t>этап 2022 - 2023 – 1 910 883,37 рублей;</w:t>
            </w:r>
          </w:p>
          <w:p>
            <w:pPr>
              <w:pStyle w:val="ConsPlusNormal"/>
              <w:rPr/>
            </w:pPr>
            <w:r>
              <w:rPr>
                <w:rFonts w:cs="Arial" w:ascii="Arial" w:hAnsi="Arial"/>
                <w:szCs w:val="24"/>
              </w:rPr>
              <w:t>этап 2023 - 2024 – 3 669 558,79 рублей;</w:t>
            </w:r>
          </w:p>
          <w:p>
            <w:pPr>
              <w:pStyle w:val="ConsPlusNormal"/>
              <w:rPr/>
            </w:pPr>
            <w:r>
              <w:rPr>
                <w:rFonts w:cs="Arial" w:ascii="Arial" w:hAnsi="Arial"/>
                <w:szCs w:val="24"/>
              </w:rPr>
              <w:t>этап 2024 - 2025 – 3 426 459,44 рублей.</w:t>
            </w:r>
          </w:p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ъемы финансирования Программы подлежат ежегодному уточнению при утверждении бюджета города Орла на очередной финансовый год.»;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1.1.2. абзацы 4-10 раздела 8 «Объем долевого финансирования» изложить в новой редакции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«Общая стоимость составляет 1 693 808 529,97  рублей, в том числе: средства Фонда содействия реформированию жилищно-коммунального хозяйства –1 442 474 770,28 рублей; средства областного бюджета – 199 129 607,72 рублей; средства местных бюджетов – 52 204 151,97 рублей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- этап 2019 - 2020 годов: средства Фонда содействия реформированию жилищно-коммунального хозяйства – 154 867 795,73 рублей, средства областного бюджета - 70 135 244,46 рублей, средства местного бюджета –  16 853 665,74 рублей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- этап 2020 - 2021 годов: средства Фонда содействия реформированию жилищно-коммунального хозяйства - 118 763 226,68 рублей, средства областного бюджета – 25 353 397,50 рублей, средства местного бюджета –   14 726 384,63 рублей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- этап 2021 - 2022 годов: средства Фонда содействия реформированию жилищно-коммунального хозяйства – 284 552 804,17 рублей, средства областного бюджета – 20 038 892,23 рублей, средства местного бюджета –     11 617 200,00 рублей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- этап 2022 - 2023 годов: средства Фонда содействия реформированию жилищно-коммунального хозяйства – 185 388 516,72 рублей, средства областного бюджета – 40 144 700,00 рублей, средства местного бюджета –     1 910 883,37 рублей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- этап 2023 - 2024 годов: средства Фонда содействия реформированию жилищно-коммунального хозяйства – 359 682 942,63 рублей, средства областного бюджета – 40 030 914,09 рублей, средства местного бюджета –     3 669 558,79 рублей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этап 2024 - 2025 годов: средства Фонда содействия реформированию жилищно-коммунального хозяйства – 339 219 484,35 рублей, средства областного бюджета – 3 426 459,44 рублей, средства местного бюджета –     3 426 459,44 рублей.»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 Приложения №№ 1,2,3,4  к муниципальной адресной программе «Переселение граждан из аварийного жилищного фонда на территории муниципального образования «Город Орел» на 2019-2025 годы» изложить в новой редакции (Приложения №№ 1,2,3,4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1.3. Приложение № 2 к паспорту муниципальной адресной программы «Переселение граждан из аварийного жилищного фонда на территории муниципального образования «Город Орел» на 2019-2025 годы» изложить в новой редакции (Приложение №5).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Управлению документационной работы и информационных технологий аппарата администрации города Орла (О.Н. Трифонова) опубликовать настоящее постановление в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3. Контроль за исполнением настоящего постановления возложить Управление городского хозяйства и транспорта администрации города Орла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эр города Орла                                                                                 Ю.Н. Парахин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20"/>
        <w:gridCol w:w="3240"/>
        <w:gridCol w:w="1440"/>
        <w:gridCol w:w="1980"/>
        <w:gridCol w:w="2020"/>
        <w:gridCol w:w="1760"/>
        <w:gridCol w:w="1660"/>
      </w:tblGrid>
      <w:tr>
        <w:trPr>
          <w:trHeight w:val="184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420" w:type="dxa"/>
            <w:gridSpan w:val="4"/>
            <w:tcBorders/>
            <w:vAlign w:val="center"/>
          </w:tcPr>
          <w:p>
            <w:pPr>
              <w:pStyle w:val="Normal"/>
              <w:ind w:left="241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Приложение 1                                                                                                                                                                                                                                            к постановлению </w:t>
            </w:r>
          </w:p>
          <w:p>
            <w:pPr>
              <w:pStyle w:val="Normal"/>
              <w:ind w:left="241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администрации города Орла   </w:t>
            </w:r>
          </w:p>
          <w:p>
            <w:pPr>
              <w:pStyle w:val="Normal"/>
              <w:ind w:left="241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т 01 апреля 2021 № 1272</w:t>
            </w:r>
          </w:p>
        </w:tc>
      </w:tr>
      <w:tr>
        <w:trPr>
          <w:trHeight w:val="202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4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иложение 1                                                                                                                                                                                                                                            к муниципальной адресной программе «Переселение граждан, проживающих на территории                                                                                      Орловской области, из аварийного жилищного фонда»                                      на 2019–2025 годы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06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еречень многоквартирных домов, признанных аварийными до 1 января 2017 года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07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именование муниципального образования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 ввода дома в эксплуатац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ата признания многоквартирного дома аварийным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ведения об аварийном жилищном фонде, подлежащем расселению до 1 сентября 2025 года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ируемая дата окончания переселения</w:t>
            </w:r>
          </w:p>
        </w:tc>
      </w:tr>
      <w:tr>
        <w:trPr>
          <w:trHeight w:val="63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лощадь, кв. 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личество челове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ата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1095" w:hRule="atLeast"/>
        </w:trPr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 программе переселения 2019 – 2025 гг., в рамках которой предусмотрено финансирование за счет средств Фонда, в том числе: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 155,8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1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того по городу Орлу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 155,8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1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5 Августа, д. 14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9.201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,6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08.2025</w:t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Абрамова и Соколова, д. 76, лит. а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12.201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9,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08.2025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Автогрейдерная, д. 1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6.20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2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4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Автогрейдерная, д. 3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9.20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9,6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2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Автогрейдерная, д. 7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9.20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2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2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Автогрейдерная, д. 9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1.20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5,5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0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Андреева, д. 19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7.20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0,7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2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Андреева, д. 21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11.20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,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1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Антонова, д. 1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0.20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4,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3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Антонова, д. 2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0.20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3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Антонова, д. 3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0.20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7,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3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Антонова, д. 4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0.20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1,8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3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Антонова, д. 6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0.20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4,6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3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Антонова, д. 8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0.20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8,9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3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пер. Бетонный, д. 4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9.20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1,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4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Брянская, д. 1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9.20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,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2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Васильевская, д. 15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12.20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4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Васильевская, д. 27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7.20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7,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1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Васильевская, д. 29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0.20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7,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3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Васильевская, д. 33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7.20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,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4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Васильевская, д. 48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8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1.20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,7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0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Ватная, д. 16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9.201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8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08.2025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Высоковольтная, д. 6а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2.20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8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1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Гагарина, д. 21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12.201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9,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08.2025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пер. Гайдара, д. 4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12.20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4,9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08.2025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Гайдара, д. 35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12.20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7,9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4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Гайдара, д. 39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12.20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1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08.2024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Гайдара, д. 41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12.20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,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4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Гайдара, д. 43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12.20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3,9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4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Гайдара, д. 45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12.20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5,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4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Гайдара, д. 47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12.20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1,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4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Гвардейская, д. 8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11.20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67,6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4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Грановского, д. 1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05.20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6,6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0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Грановского, д. 5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9.201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0,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.08.2025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Деповская, д. 13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8.201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8,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08.2025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Емельяна Пугачева, д. 9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11.20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0,8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4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пер. Загородный, д. 11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2.20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1,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.12.2024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пер. Загородный, д. 13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7.20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6,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1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Калинина, д. 45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2.20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2,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2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Карачевская, д. 27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9.201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,9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08.2025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Карачевская, д. 49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4.201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,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08.2025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Карачевская, д. 53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4.01.20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,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2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Карачевская, д. 62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2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5.20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,7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2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Карачевская, д. 86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8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05.20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9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0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Карачевская, д. 116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05.20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1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ш. Карачевское, д. 9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9.20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,9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3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ш. Карачевское, д. 58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7.20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4,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4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ш. Карачевское, д. 62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0.20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,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3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п. Кирпичного завода, д. 12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10.201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3,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08.2025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п. Кирпичного завода, д. 14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12.20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3,0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4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п. Кирпичного завода, д. 18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2.20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1,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2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Коллективная, д. 1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5.20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4,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.12.2022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Коллективная, д. 2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7.20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7,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2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Коллективная, д. 8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7.20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6,9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2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Красина, д. 18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7.20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,7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1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Куйбышева, д. 1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0.20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3,9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0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Куйбышева, д. 3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0.20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7,7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0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Курская 1-я, д. 14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12.20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,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4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Курская 1-я, д. 88, лит. б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5.20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8,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2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Курская 1-я, д. 99A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9.20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9,7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2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Курская 2-я, д. 88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12.201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2,1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08.2025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Латышских Стрелков, д. 2а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4.20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6,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.12.2022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Латышских Стрелков, д. 92а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0.20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1,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3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Ленина, д. 30 а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12.20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9,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08.2024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пер. Лескова, д. 2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2.20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2,6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1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пер. Лескова, д. 4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2.20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3,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1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Лескова, д. 14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2.20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6,6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1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Лесная, д. 5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3.20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6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4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Льва Толстого, д. 2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1.20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5,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0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пер. Маслозаводской, д. 12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8.201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2,6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08.2025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Мичурина, д. 7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1.20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4,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0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ш. Московское, д. 64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2.20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,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1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Октябрьская, д. 6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5.20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6,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2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Панчука, д. 18, лит. а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12.20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9,7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4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Панчука, д. 43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6.20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,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4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Песковская, д. 12 а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7.201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6,6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08.2025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Плещеевская, д. 4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0.20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3,8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3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Плещеевская, д. 6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0.20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99,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0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Плещеевская, д. 8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0.20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,7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0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Плещеевская, д. 9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0.20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2,7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3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Плещеевская, д. 1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1.20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,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0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Плещеевская, д. 12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0.20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4,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0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Плещеевская, д. 14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1.20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,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0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Плещеевская, д. 15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0.20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2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3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Плещеевская, д. 17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0.20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8,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3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Плещеевская, д. 19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0.20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4,6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3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Плещеевская, д. 21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0.20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2,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3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б-р Победы, д. 11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2.20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5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1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Посадская 1-я, д. 4\6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5.20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5,6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2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Посадская 2-я, д. 17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9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12.201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08.2025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Привокзальная, д. 38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12.20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,8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4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Привокзальная, д. 4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12.20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,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4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Привокзальная, д. 42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2.20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0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Прядильная, д. 5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2.20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,6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1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Пушкарная 1-я, д. 8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2.20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1,9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0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Пушкарная 1-я, д. 14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2.20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7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0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Пушкина, д. 7а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3.201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,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08.2025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Пушкина, д. 45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4.201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,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08.2025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Пушкина, д. 1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1.20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0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Пушкина, д. 100а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2.20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,7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0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городок Рабочий, д. 2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3.20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0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городок Рабочий, д. 31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1.20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,9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0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Рельсовая, д. 4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5.20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6,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2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Рельсовая, д. 8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6.20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9,6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4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проезд Связистов, д. 2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12.20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,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4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проезд Связистов, д. 4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9.20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,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4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проезд Связистов, д. 12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1.20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,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2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Семинарская, д. 34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9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12.20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,3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08.2025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Серпуховская, д. 113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9.201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7,8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08.2025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Смоленская, д. 78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9.201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6,7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08.2025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Спивака, д. 66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9.20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12,9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2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Сурена Шаумяна, д. 34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12.20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9,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4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пер. Трамвайный, д. 2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7.201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2,7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08.2025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пер. Транспортный, д. 5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12.20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,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4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пер. Транспортный, д. 14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8.201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8,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08.2025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Фестивальная, д. 27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2.201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3,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08.2025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Фестивальная, д. 29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10.201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9,6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08.2025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пер. Хвойный, д. 11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7.20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2,6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4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пер. Хвойный, д. 12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7.20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2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2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пер. Хлебный, д. 6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5.20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,8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2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Цветаева, д. 1а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0.20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6,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4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Цветаева, д. 3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0.20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8,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3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Цветаева, д. 5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7.20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7,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2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Черкасская, д. 73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12.20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4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пл. Щепная, д. 14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9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2.201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2,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08.2025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проезд Щорса, д. 2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3.20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3,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3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пер. Южный, д.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3.2015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9,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08.2025</w:t>
            </w:r>
          </w:p>
        </w:tc>
      </w:tr>
      <w:tr>
        <w:trPr>
          <w:trHeight w:val="600" w:hRule="atLeast"/>
        </w:trPr>
        <w:tc>
          <w:tcPr>
            <w:tcW w:w="559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595" w:type="dxa"/>
            <w:gridSpan w:val="3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меститель главы администрации города Орла - начальник финансово - экономического управления  администрации города Орла                                                                 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59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.Н. Краличев</w:t>
            </w:r>
          </w:p>
        </w:tc>
      </w:tr>
      <w:tr>
        <w:trPr>
          <w:trHeight w:val="555" w:hRule="atLeast"/>
        </w:trPr>
        <w:tc>
          <w:tcPr>
            <w:tcW w:w="559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56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052"/>
        <w:gridCol w:w="900"/>
        <w:gridCol w:w="720"/>
        <w:gridCol w:w="720"/>
        <w:gridCol w:w="1080"/>
        <w:gridCol w:w="720"/>
        <w:gridCol w:w="720"/>
        <w:gridCol w:w="720"/>
        <w:gridCol w:w="900"/>
        <w:gridCol w:w="1080"/>
        <w:gridCol w:w="720"/>
        <w:gridCol w:w="540"/>
        <w:gridCol w:w="900"/>
        <w:gridCol w:w="1080"/>
        <w:gridCol w:w="816"/>
        <w:gridCol w:w="984"/>
        <w:gridCol w:w="636"/>
        <w:gridCol w:w="984"/>
      </w:tblGrid>
      <w:tr>
        <w:trPr>
          <w:trHeight w:val="723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0" w:type="dxa"/>
            <w:gridSpan w:val="8"/>
            <w:tcBorders/>
            <w:vAlign w:val="center"/>
          </w:tcPr>
          <w:p>
            <w:pPr>
              <w:pStyle w:val="Normal"/>
              <w:ind w:left="223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2</w:t>
            </w:r>
          </w:p>
          <w:p>
            <w:pPr>
              <w:pStyle w:val="Normal"/>
              <w:ind w:left="223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 постановлению администрации города Орла                                             </w:t>
            </w:r>
          </w:p>
          <w:p>
            <w:pPr>
              <w:pStyle w:val="Normal"/>
              <w:ind w:left="223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т 01 апреля 2021 № 1272 </w:t>
            </w:r>
          </w:p>
        </w:tc>
      </w:tr>
      <w:tr>
        <w:trPr>
          <w:trHeight w:val="107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2                                                                                                       к муниципальной адресной программе «Переселение граждан, проживающих на территории Орловской области, из аварийного жилищного фонда» на 2019–2025 годы</w:t>
            </w:r>
          </w:p>
        </w:tc>
      </w:tr>
      <w:tr>
        <w:trPr>
          <w:trHeight w:val="178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0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0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47" w:hRule="atLeast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272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лан реализации мероприятий по переселению граждан из аварийного жилищного фонда, признанного таковым до 1 января 2017 года, </w:t>
              <w:br/>
              <w:t>по способам переселения</w:t>
            </w:r>
          </w:p>
        </w:tc>
      </w:tr>
      <w:tr>
        <w:trPr>
          <w:trHeight w:val="300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№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Наименование муниципального образов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сего расселяемая площадь жилых помещений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асселение в рамках программы, не связанное с приобретением жилых помещений и связанное с приобретением жилых помещений без использования бюджетных средств</w:t>
            </w:r>
          </w:p>
        </w:tc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асселение в рамках программы, связанное с приобретением жилых помещений за счет бюджетных средств</w:t>
            </w:r>
          </w:p>
        </w:tc>
      </w:tr>
      <w:tr>
        <w:trPr>
          <w:trHeight w:val="31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сего: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сего: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 том числе:</w:t>
            </w:r>
          </w:p>
        </w:tc>
      </w:tr>
      <w:tr>
        <w:trPr>
          <w:trHeight w:val="94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ыкуп жилых помещений у собственников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договор о развитии застроенной территории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переселение в свободный жилищный фонд</w:t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троительство домов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приобретение жилых помещений у застройщиков, в т. ч.: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приобретение жилых помещений у лиц, не являющихся застройщиками</w:t>
            </w:r>
          </w:p>
        </w:tc>
      </w:tr>
      <w:tr>
        <w:trPr>
          <w:trHeight w:val="94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 строящихся дома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 домах, введенных в эксплуатацию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11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асселяемая площад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асселяемая площад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тоим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асселяемая площад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асселяемая площад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асселяемая площад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приобретаемая площад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тоим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приобретаемая площад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тоим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приобретаемая площад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тоим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приобретаемая площадь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тоимост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приобретаемая площадь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тоимость</w:t>
            </w:r>
          </w:p>
        </w:tc>
      </w:tr>
      <w:tr>
        <w:trPr>
          <w:trHeight w:val="31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кв. 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кв. 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кв. 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уб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кв. 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кв. 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кв. 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кв. 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уб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кв. 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кв. 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уб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кв. м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уб.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кв. м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уб.</w:t>
            </w:r>
          </w:p>
        </w:tc>
      </w:tr>
      <w:tr>
        <w:trPr>
          <w:trHeight w:val="150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сего по программе переселения, в рамках которой предусмотрено финансирование за счет средств Фонда. в т. ч.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4 155,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 по этапу 2019 год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 289,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 249,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736,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7 082 986,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12,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039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707,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4 773 719,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863,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5 496 564,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44,6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 277 155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сего по этапу 2020 го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 177,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992,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145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9 306 588,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79,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7,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184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575,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9 536 420,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84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 941 070,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91,8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 595 350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сего по этапу 2021 го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 900,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 906,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 269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 098 886,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82,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5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993,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 981,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6 110 010,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925,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3 288 160,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055,7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 821 850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сего по этапу 2022 го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 629,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 218,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 304,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8 138 631,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13,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411,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877,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9 305 469,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877,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9 305 469,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сего по этапу 2023 го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 828,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 782,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 782,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2 652 935,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 046,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 361,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0 730 480,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 361,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0 730 480,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сего по этапу 2024 го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 330,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 149,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 149,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3 084 133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181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 073,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2 988 269,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 073,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2 988 269,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72" w:type="dxa"/>
            <w:gridSpan w:val="5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меститель главы администрации города Орла - начальник финансово - экономического управления  администрации города Орла                                                                  </w:t>
              <w:br/>
              <w:t xml:space="preserve">  </w:t>
              <w:br/>
              <w:t xml:space="preserve">  </w:t>
              <w:br/>
              <w:t xml:space="preserve">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0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.Н. Краличев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6103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648"/>
        <w:gridCol w:w="568"/>
        <w:gridCol w:w="692"/>
        <w:gridCol w:w="540"/>
        <w:gridCol w:w="900"/>
        <w:gridCol w:w="900"/>
        <w:gridCol w:w="720"/>
        <w:gridCol w:w="1080"/>
        <w:gridCol w:w="1080"/>
        <w:gridCol w:w="1260"/>
        <w:gridCol w:w="1080"/>
        <w:gridCol w:w="1080"/>
        <w:gridCol w:w="1065"/>
        <w:gridCol w:w="1261"/>
        <w:gridCol w:w="637"/>
        <w:gridCol w:w="609"/>
        <w:gridCol w:w="651"/>
      </w:tblGrid>
      <w:tr>
        <w:trPr>
          <w:trHeight w:val="903" w:hRule="atLeast"/>
        </w:trPr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643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Приложение 3                                                                                                                                                                                                                                            к постановлению администрации города Орла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от 01 апреля 2021 № 1272 </w:t>
            </w:r>
          </w:p>
        </w:tc>
      </w:tr>
      <w:tr>
        <w:trPr>
          <w:trHeight w:val="172" w:hRule="atLeast"/>
        </w:trPr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9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724" w:hRule="atLeast"/>
        </w:trPr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643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иложение 3                                                                                                                                                                                                                                            к муниципальной адресной программе «Переселение граждан, проживающих на территории                                                                                      Орловской области, из аварийного жилищного фонда»                                      на 2019–2025 годы</w:t>
            </w:r>
          </w:p>
        </w:tc>
      </w:tr>
      <w:tr>
        <w:trPr>
          <w:trHeight w:val="176" w:hRule="atLeast"/>
        </w:trPr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80" w:hRule="atLeast"/>
        </w:trPr>
        <w:tc>
          <w:tcPr>
            <w:tcW w:w="16103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лан мероприятий по переселению граждан из аварийного жилищного фонда, признанного таковым до 1 января 2017 года</w:t>
            </w:r>
          </w:p>
        </w:tc>
      </w:tr>
      <w:tr>
        <w:trPr>
          <w:trHeight w:val="181" w:hRule="atLeast"/>
        </w:trPr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002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Наименование муниципального образования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Число жителей, планируемых  к переселению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Количество расселяемых жилых помещени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асселяемая площадь жилых помещений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сточники финансирования программы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правочно:</w:t>
              <w:br/>
              <w:t>расчетная сумма экономии бюджетных средств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Справочно: </w:t>
              <w:br/>
              <w:t>возмещение части стоимости жилых помещений</w:t>
            </w:r>
          </w:p>
        </w:tc>
      </w:tr>
      <w:tr>
        <w:trPr>
          <w:trHeight w:val="330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 том числе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 том числе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 том числе:</w:t>
            </w:r>
          </w:p>
        </w:tc>
      </w:tr>
      <w:tr>
        <w:trPr>
          <w:trHeight w:val="2230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обственность гражда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муниципальная собственность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обственность гражд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муниципальная собственность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за счет средств Фон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за счет средств бюджета субъекта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за счет средств местного бюджета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за счет переселения граждан по договору о развитии застроенной территор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за счет  переселения граждан в свободный муниципальный жилищный фонд</w:t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за счет средств собствен-ников жилых помещений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за счет средств иных лиц (инвестора по ДРЗТ)</w:t>
            </w:r>
          </w:p>
        </w:tc>
      </w:tr>
      <w:tr>
        <w:trPr>
          <w:trHeight w:val="315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чел.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ед.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ед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ед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кв. 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кв. 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кв. 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уб.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уб.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уб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уб.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уб.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уб.</w:t>
            </w:r>
          </w:p>
        </w:tc>
      </w:tr>
      <w:tr>
        <w:trPr>
          <w:trHeight w:val="222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сего по  программе переселения, в рамках которой предусмотрено финансирование за счет средств Фонда. в т.ч.: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11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 155,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 420,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 735,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693 808 529,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42 474 770,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9 129 607,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2 204 151,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2 220 763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9 851 627,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2 369 135,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сего по этапу 2019 год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 289,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736,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552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1 856 705,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4 867 795,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 135 244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 853 665,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 471 239,7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 471 239,7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того по город Орёл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 289,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736,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552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1 856 705,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4 867 795,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 135 244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 853 665,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 471 239,7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 471 239,7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сего по этапу 2020 год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 177,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145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031,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8 843 008,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8 763 226,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 353 397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 726 384,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 512 120,4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 887 211,2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624 909,1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того по город Орёл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 177,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145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031,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8 843 008,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8 763 226,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 353 397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 726 384,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 512 120,4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 887 211,2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624 909,1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сего по этапу 2021 год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 900,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 301,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 598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6 208 896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4 552 804,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 038 892,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 617 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9 274 500,0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 964 416,5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 310 083,5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того по город Орёл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 900,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 301,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 598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6 208 896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4 552 804,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 038 892,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 617 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9 274 500,0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 964 416,5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 310 083,5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сего по этапу 2022 год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 629,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 304,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324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7 444 100,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5 388 516,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 144 7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910 883,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 962 902,7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 962 902,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того по город Орёл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 629,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 304,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324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7 444 100,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5 388 516,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 144 7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910 883,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 962 902,7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 962 902,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сего по этапу 2023 год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7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 828,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 782,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 046,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3 383 415,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9 682 942,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 030 914,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 669 558,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того по город Орёл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7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 828,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 782,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 046,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3 383 415,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9 682 942,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 030 914,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 669 558,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сего по этапу 2024 год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5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 330,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 149,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181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6 072 403,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9 219 484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 426 459,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 426 459,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того по город Орёл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5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 330,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 149,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181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6 072 403,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9 219 484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 426 459,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 426 459,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335" w:hRule="atLeast"/>
        </w:trPr>
        <w:tc>
          <w:tcPr>
            <w:tcW w:w="6300" w:type="dxa"/>
            <w:gridSpan w:val="8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Заместитель главы администрации города Орла - начальник финансово - экономического управления  администрации города Орла                                                                  </w:t>
              <w:br/>
              <w:t xml:space="preserve"> </w:t>
              <w:br/>
              <w:t xml:space="preserve">  </w:t>
              <w:br/>
              <w:t xml:space="preserve"> 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9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.Н. Краличев</w:t>
            </w:r>
          </w:p>
        </w:tc>
      </w:tr>
      <w:tr>
        <w:trPr>
          <w:trHeight w:val="300" w:hRule="atLeast"/>
        </w:trPr>
        <w:tc>
          <w:tcPr>
            <w:tcW w:w="630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630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45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97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630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4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9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62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60"/>
        <w:gridCol w:w="1080"/>
        <w:gridCol w:w="1080"/>
        <w:gridCol w:w="900"/>
        <w:gridCol w:w="1080"/>
        <w:gridCol w:w="900"/>
        <w:gridCol w:w="1080"/>
        <w:gridCol w:w="900"/>
        <w:gridCol w:w="1080"/>
        <w:gridCol w:w="900"/>
        <w:gridCol w:w="720"/>
        <w:gridCol w:w="900"/>
        <w:gridCol w:w="900"/>
        <w:gridCol w:w="900"/>
        <w:gridCol w:w="900"/>
        <w:gridCol w:w="720"/>
        <w:gridCol w:w="720"/>
      </w:tblGrid>
      <w:tr>
        <w:trPr>
          <w:trHeight w:val="144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иложение 4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 постановлению администрации города Орла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т 01 апреля 2021 № 1272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87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4                                                                                                                                                                                                                                            к муниципальной адресной программе «Переселение граждан, проживающих на территории Орловской области, из аварийного жилищного фонда» на 2019–2025 годы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200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ируемые показатели переселения граждан из аварийного жилищного фонда, признанного таковым до 1 января 2017 года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№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именование муниципального образования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сселяемая площадь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оличество переселяемых жителей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9 г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0 г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 г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 г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 г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 г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5 г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9 г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0 г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 г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 г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 г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 г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5 г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в. 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в. 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в. 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в. 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в. 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в. 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в. 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в. 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чел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че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че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че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че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чел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чел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чел.</w:t>
            </w:r>
          </w:p>
        </w:tc>
      </w:tr>
      <w:tr>
        <w:trPr>
          <w:trHeight w:val="142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сего по  программе переселения, в рамках которой предусмотрено финансирование за счет средств Фонда. в т.ч.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71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6 291,1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7 850,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8 856,4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 868,7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8 380,09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 199,2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44 155,8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6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42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4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5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40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2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0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 119 </w:t>
            </w:r>
          </w:p>
        </w:tc>
      </w:tr>
      <w:tr>
        <w:trPr>
          <w:trHeight w:val="37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сего по этапу 2019 го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71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4 579,2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 289,2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6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2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90 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Итого по городу Орлу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71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4 579,2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 289,2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6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2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90 </w:t>
            </w:r>
          </w:p>
        </w:tc>
      </w:tr>
      <w:tr>
        <w:trPr>
          <w:trHeight w:val="37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сего по этапу 2020 го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 711,9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 465,7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4 177,6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8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84 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Итого по городу Орлу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711,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465,7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4 177,6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8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84 </w:t>
            </w:r>
          </w:p>
        </w:tc>
      </w:tr>
      <w:tr>
        <w:trPr>
          <w:trHeight w:val="37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сего по этапу 2021 го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 384,4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 515,6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8 900,0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5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5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616 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Итого по городу Орлу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384,4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515,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8 900,0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5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5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616 </w:t>
            </w:r>
          </w:p>
        </w:tc>
      </w:tr>
      <w:tr>
        <w:trPr>
          <w:trHeight w:val="37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сего по этапу 2022 го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 340,8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 288,9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7 629,77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00 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Итого по городу Орлу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340,8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288,9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7 629,77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00 </w:t>
            </w:r>
          </w:p>
        </w:tc>
      </w:tr>
      <w:tr>
        <w:trPr>
          <w:trHeight w:val="37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сего по этапу 2023 го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7 579,8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 248,49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0 828,3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0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7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776 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Итого по городу Орлу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 579,8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248,4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0 828,3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0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7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776 </w:t>
            </w:r>
          </w:p>
        </w:tc>
      </w:tr>
      <w:tr>
        <w:trPr>
          <w:trHeight w:val="37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сего по этапу 2024 го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 131,6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 199,2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7 330,8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0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53 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Итого по городу Орлу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131,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199,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7 330,8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0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53 </w:t>
            </w:r>
          </w:p>
        </w:tc>
      </w:tr>
      <w:tr>
        <w:trPr>
          <w:trHeight w:val="8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0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480" w:type="dxa"/>
            <w:gridSpan w:val="7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меститель главы администрации города Орла - начальник финансово - экономического управления администрации города Орла                                                                               И.Н. Краличев                                      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48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48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648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205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040"/>
        <w:gridCol w:w="268"/>
        <w:gridCol w:w="1065"/>
        <w:gridCol w:w="900"/>
        <w:gridCol w:w="735"/>
        <w:gridCol w:w="1080"/>
        <w:gridCol w:w="1080"/>
        <w:gridCol w:w="900"/>
        <w:gridCol w:w="720"/>
        <w:gridCol w:w="1260"/>
        <w:gridCol w:w="1260"/>
        <w:gridCol w:w="900"/>
        <w:gridCol w:w="885"/>
        <w:gridCol w:w="900"/>
        <w:gridCol w:w="1275"/>
        <w:gridCol w:w="2460"/>
        <w:gridCol w:w="2060"/>
      </w:tblGrid>
      <w:tr>
        <w:trPr>
          <w:trHeight w:val="184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5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 постановлению администрации города Орла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т 01 апреля 2021 № 1272 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2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паспорту муниципальной адресной программы "Переселение граждан из аварийного жилищного фонда на территории муниципального образования "Город Орёл"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88" w:type="dxa"/>
            <w:gridSpan w:val="17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План-график реализации программы переселения </w:t>
            </w:r>
          </w:p>
        </w:tc>
      </w:tr>
      <w:tr>
        <w:trPr>
          <w:trHeight w:val="960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муниципального образования/ способ переселени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еляемая  площадь жилых помещений</w:t>
              <w:br/>
              <w:t>(кв. м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ичество помещений</w:t>
              <w:br/>
              <w:t xml:space="preserve">(ед.) 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личество граждан </w:t>
              <w:br/>
              <w:t>(чел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яемая площадь (кв. м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ы земельные участки под строительств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ы права застройщика на земельные участк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готовлена проектная документац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явлен конкурс на строительство (приобретение) жилых помещен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лючен контракт на строительство, договор на приобретение жилых помещен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учено разрешение на строительство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м введен в эксплуатацию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регистрировано право собственности муниципального образования на жилые помещ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вершено переселение 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6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Этап 2019 года 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того г. Орел:</w:t>
            </w:r>
          </w:p>
        </w:tc>
        <w:tc>
          <w:tcPr>
            <w:tcW w:w="10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ительство многоквартирных домов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бретение квартир у застройщика в построенных многоквартирных домах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3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бретение квартир у застройщика строящихся многоквартирных домах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0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7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 №№117,118 от 29.12.2019. МК №№ 63,64,65,66,67 от 22.06.2020. МК № 70от 07.07.2020. МК № 88 от 05.08.2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8.2020 № 57 301000-292020 № 57 301000-402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бретение квартир у лиц не являющихся застройщиком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Этап 2020 года 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того г. Орел:</w:t>
            </w:r>
          </w:p>
        </w:tc>
        <w:tc>
          <w:tcPr>
            <w:tcW w:w="10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84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75,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ительство многоквартирных домов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3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бретение квартир у застройщика в построенных многоквартирных домах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7,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1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К №№ 183, 184, 185 от 10.12.2020; МК № 188 от 21.12.2020;  МК № 190 от 28.12.2020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2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бретение квартир у застройщика строящихся многоквартирных домах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7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4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К №№ 79, 80, 81, 82, 83, 84 от 28.07.2020; МК №85 от 04.08.2020  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.09.2020 № 57-301000-402020; 09.09.202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бретение квартир у лиц не являющихся застройщиком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Этап 2021 года 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того г. Орел: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993,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981,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ительство многоквартирных домов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бретение квартир у застройщика в построенных многоквартирных домах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5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 №№ 196,197,198,199 от 11.01.2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09.2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9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бретение квартир у застройщика строящихся многоквартирных домах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5,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5,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бретение квартир у лиц не являющихся застройщиком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025" w:type="dxa"/>
            <w:gridSpan w:val="5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меститель главы администрации города Орла - начальник финансово - экономического управления  администрации города Орла                                                                 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025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5025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.Н. Краличев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1:24:00Z</dcterms:created>
  <dc:creator>User</dc:creator>
  <dc:description/>
  <cp:keywords/>
  <dc:language>en-US</dc:language>
  <cp:lastModifiedBy>blednova-el</cp:lastModifiedBy>
  <cp:lastPrinted>2021-03-30T11:49:00Z</cp:lastPrinted>
  <dcterms:modified xsi:type="dcterms:W3CDTF">2021-04-08T11:24:00Z</dcterms:modified>
  <cp:revision>2</cp:revision>
  <dc:subject/>
  <dc:title> </dc:title>
</cp:coreProperties>
</file>