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0.01.2016</w:t>
        <w:tab/>
        <w:t>№ 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bidi w:val="0"/>
        <w:jc w:val="left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>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2"/>
        <w:spacing w:lineRule="auto" w:line="360"/>
        <w:ind w:firstLine="851"/>
        <w:rPr/>
      </w:pPr>
      <w:r>
        <w:rPr>
          <w:rStyle w:val="2"/>
          <w:b/>
          <w:sz w:val="28"/>
          <w:szCs w:val="28"/>
        </w:rPr>
        <w:t>—</w:t>
      </w:r>
      <w:r>
        <w:rPr/>
        <w:t xml:space="preserve"> </w:t>
      </w:r>
      <w:r>
        <w:rPr/>
        <w:t>нежилого помещения общей площадью 288,6 кв. м, расположенного по адресу: г. Орёл, ул. 5 Августа, д. 19, пом. 106, нежилого помещения общей площадью 199,1 кв. м, расположенного по адресу: г. Орёл, ул. 5 Августа, д. 19, пом. 107, нежилого помещения общей площадью 371,3 кв. м, расположенного по адресу: г.Орёл, ул. 5 Августа, д. 19, лит. А, пом. 108, и нежилого помещения общей площадью 2,1 кв. м, расположенного по адресу: г. Орёл, ул. 5 Августа, д. 19, лит. А, пом. 109;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4 кв. м, этаж 1, расположенного по адресу: Орловская область, г. Орёл, пл. Мира, д. 3, пом. 84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69,7 кв. м, этаж 3, расположенное по адресу: Орловская область, г. Орёл, пл. Мира, д. 3, пом. 102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е помещение общей площадью 262,1 кв. м, этаж 3, расположенное по адресу: Орловская область, г. Орёл, пл. Мира, д. 3, пом. 107;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Аптека № 53, общей площадью 63,9 кв. м, этаж цокольный, расположенного по адресу: Орловская область, г. Орёл, Московское шоссе, д. 171, пом. 226;</w:t>
      </w:r>
    </w:p>
    <w:p>
      <w:pPr>
        <w:pStyle w:val="21"/>
        <w:spacing w:lineRule="auto" w:line="360"/>
        <w:rPr/>
      </w:pPr>
      <w:r>
        <w:rPr>
          <w:szCs w:val="28"/>
        </w:rPr>
        <w:t xml:space="preserve">— </w:t>
      </w:r>
      <w:r>
        <w:rPr>
          <w:szCs w:val="28"/>
        </w:rPr>
        <w:t>нежилого помещения общей площадью 403 кв. м, этаж 1, расположенного по адресу: Орловская область, г. Орёл, ул. Паровозная, д. 69, пом. 111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right="0"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1.</w:t>
      </w:r>
      <w:r>
        <w:rPr/>
        <w:t xml:space="preserve"> начальную цену продажи: нежилого помещения общей площадью 288,6 кв. м, расположенного по адресу: Орловская область, г. Орёл, ул. 5 Августа, д. 19, пом. 106, нежилого помещения общей площадью 199,1 кв.м, расположенного по адресу: Орловская область, г. Орёл, ул. 5 Августа, д. 19, пом. 107, нежилого помещения общей площадью 371,3 кв. м, расположенного по адресу: Орловская область, г. Орёл, ул. 5 Августа, д. 19, лит. А, пом. 108, нежилого помещения общей площадью 2,1 кв. м, расположенного по адресу: Орловская область, г.Орёл, ул. 5 Августа, д. 19, лит. А, пом. 109, в размере 21 295 460,00 (Двадцать один миллион двести девяносто пять тысяч четыреста шестьдесят) руб. с учётом НДС </w:t>
      </w:r>
      <w:r>
        <w:rPr>
          <w:szCs w:val="28"/>
        </w:rPr>
        <w:t>(в том числе начальная цена продажи нежилого помещения площадью 288</w:t>
      </w:r>
      <w:r>
        <w:rPr/>
        <w:t xml:space="preserve">,6 </w:t>
      </w:r>
      <w:r>
        <w:rPr>
          <w:szCs w:val="28"/>
        </w:rPr>
        <w:t>кв. м – 3 405 480,00 руб. с учётом НДС на основании Отчёта №3940-09-15 от 21.09.2015 об оценке рыночной стоимости недвижимого имущества: нежилое помещение, назначение: нежилое, общая площадь 288,6 кв.м, этаж подвал, адрес объекта: Орловская область, г. Орёл, ул. 5 Августа, д. 19, пом. 106, по состоянию на 21 сентября 2015 года, выполненного индивидуальным предпринимателем Бондаревой Галиной Валериевной, начальная цена продажи нежилого помещения площадью 199,1 кв. м – 4 698 760,00 руб. с учётом НДС на основании Отчёта № 3941-09-15 от 21.09.2015 об оценке рыночной стоимости недвижимого имущества: помещение, назначение: нежилое помещение,  площадь 199,1 кв.м, этаж 1, адрес объекта: Орловская область, г. Орёл, ул. 5 Августа, д. 19, пом. 107, по состоянию на 21 сентября 2015 года, выполненного индивидуальным предпринимателем Бондаревой Галиной Валериевной, начальная цена продажи нежилого помещения площадью 371,3 кв. м – 13 144 020,00 руб. с учётом НДС на основании Отчёта № 3946-09-15 от 21.09.2015 об оценке рыночной стоимости недвижимого имущества: помещение, назначение: нежилое помещение, площадь 371,3 кв.м, этаж 1, адрес объекта: Орловская область, г. Орёл, ул. 5 Августа, д. 19, пом. 108, по состоянию на 21 сентября 2015 года, выполненного индивидуальным предпринимателем Бондаревой Галиной Валериевной,  начальная цена продажи нежилого помещения площадью 2,1 кв. м – 47 200,00 руб. с учётом НДС на основании Отчёта № 3942-09-15 от 21.09.2015 об оценке рыночной стоимости недвижимого имущества: помещение, назначение: нежилое помещение, площадь 2,1 кв.м, этаж 1, адрес объекта: Орловская область, г. Орёл, ул. 5 Августа, д. 19, пом. 109, по состоянию на 21 сентября 2015 года, выполненного индивидуальным предпринимателем Бондаревой Галиной Валериевной)</w:t>
      </w:r>
      <w:r>
        <w:rPr/>
        <w:t>,</w:t>
      </w:r>
    </w:p>
    <w:p>
      <w:pPr>
        <w:pStyle w:val="22"/>
        <w:spacing w:lineRule="auto" w:line="360"/>
        <w:ind w:firstLine="851"/>
        <w:rPr/>
      </w:pPr>
      <w:r>
        <w:rPr/>
        <w:t>шаг аукциона – 500 000,00 (Пятьсот тысяч) руб.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цену продажи нежилого помещения № 1 общей площадью      72,6 кв. м, этаж 1, расположенного по адресу: Орловская область, г. Орёл, ул. Металлургов, д. 19а, пом. 1, в размере 407 100,00 (Четыреста семь тысяч сто) руб. с учётом НДС на основании Отчёта № 3673-07-15 от 10.08.2015 об оценке рыночной стоимости недвижимого имущества: помещение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20 000,00 (Двадцать тысяч) руб.;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4,0 кв. м, этаж 1, расположенного по адресу: Орловская область, г. Орёл, пл. Мира, д. 3, пом. 84, в размере 189 000,00 (Сто восемьдесят девять тысяч) руб. с учётом НДС на основании Отчёта № 3676-07-15 от 10.08.2015 об оценке рыночной стоимости недвижимого имущества: помещение, назначение: нежилое, площадь 4 кв. м, этаж 1, адрес объекта: Орловская область, г. Орёл, пл. Мира, д. 3, пом. 84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5 000,00 (Пять тысяч) руб.</w:t>
      </w:r>
    </w:p>
    <w:p>
      <w:pPr>
        <w:pStyle w:val="22"/>
        <w:spacing w:lineRule="auto" w:line="360"/>
        <w:ind w:firstLine="851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 цену  продажи  нежилого  помещения  общей  площадью  28,4 кв. м, этаж 1, расположенного по адресу: Орловская область, г. Орёл, пл. Мира, д. 3, пом. 87, в размере 1 005 360,00 (Один миллион пять тысяч триста шестьдесят) руб. с учётом НДС на основании Отчёта № 3679-07-15 от 10.08.2015 об оценке рыночной стоимости недвижимого имущества: помещение, назначение: нежилое, площадь 28,4 кв. м, этаж 1, адрес объекта: Орловская область, г. Орёл, пл. Мира, д. 3, пом. 87, выполненного индивидуальным предпринимателем Бондаревой Галиной Валериевной, 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40 000,00 (Сорок тысяч) руб;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>начальную цену продажи нежилого помещения общей площадью 69,7 кв. м, этаж 3, расположенного по адресу: Орловская область, г. Орёл, пл. Мира, д. 3, пом. 102, в размере 2 879 200,00 (Два миллиона восемьсот семьдесят девять тысяч двести) руб. с учётом НДС на основании Отчёта № 3685-07-15 от 10.08.2015 об оценке рыночной стоимости недвижимого имущества: помещение, назначение: нежилое, площадь 69,7 кв. м, этаж 3, адрес объекта: Орловская область, г. Орёл, пл. Мира, д. 3, пом. 102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70 000,00 (семьдесят тысяч) руб</w:t>
      </w:r>
      <w:r>
        <w:rPr/>
        <w:t>;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6.</w:t>
      </w:r>
      <w:r>
        <w:rPr/>
        <w:t xml:space="preserve"> </w:t>
      </w:r>
      <w:r>
        <w:rPr>
          <w:szCs w:val="28"/>
        </w:rPr>
        <w:t xml:space="preserve">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</w:t>
      </w:r>
      <w:r>
        <w:rPr>
          <w:szCs w:val="28"/>
        </w:rPr>
        <w:br w:type="textWrapping" w:clear="all"/>
      </w:r>
      <w:r>
        <w:rPr>
          <w:szCs w:val="28"/>
        </w:rPr>
        <w:t>пл. Мира, д. 3, пом. 106, в размере 3 379 000 (Три миллиона триста семьдесят девять тысяч) рублей с учётом НДС на основании Отчёта № 3688-07-15 от 10.08.2015 об оценке рыночной стоимости недвижимого имущества: помещение, назначение: нежилое, площадь 95,6 кв. м, этаж 3, адрес объекта: Орловская область, г. Орёл, пл. Мира, д. 3, пом. 106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100 000 (Сто тысяч) рублей;</w:t>
      </w:r>
    </w:p>
    <w:p>
      <w:pPr>
        <w:pStyle w:val="22"/>
        <w:spacing w:lineRule="auto" w:line="360"/>
        <w:ind w:firstLine="851"/>
        <w:rPr/>
      </w:pPr>
      <w:r>
        <w:rPr>
          <w:b/>
        </w:rPr>
        <w:t>7.</w:t>
      </w:r>
      <w:r>
        <w:rPr/>
        <w:t xml:space="preserve"> </w:t>
      </w:r>
      <w:r>
        <w:rPr>
          <w:szCs w:val="28"/>
        </w:rPr>
        <w:t>начальную цену продажи нежилого помещения общей площадью 262,1кв. м, этаж 3, расположенного по адресу: Орловская область, г. Орёл, пл. Мира, д. 3, пом. 107, в размере 9 278 340,00 (Девять миллионов двести семьдесят восемь тысяч триста сорок) руб. с учётом НДС на основании Отчёта № 3689-07-15 от 10.08.2015 об оценке рыночной стоимости недвижимого имущества: помещение, назначение: нежилое, площадь 262,1 кв. м, этаж 3, адрес объекта: Орловская область, г. Орёл, пл. Мира, д. 3, пом. 107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/>
      </w:pPr>
      <w:r>
        <w:rPr>
          <w:szCs w:val="28"/>
        </w:rPr>
        <w:t>шаг аукциона – 100 000,00 (Сто тысяч) руб</w:t>
      </w:r>
      <w:r>
        <w:rPr/>
        <w:t>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Аптека № 53, общей площадью 63,9 кв. м, этаж цокольный, расположенного по адресу: Орловская область, г. Орёл, Московское шоссе, д. 171, пом. 226 в размере 1 086 300,00 (Один миллион восемьдесят шесть тысяч триста) руб. с учетом НДС, на основании Отчёта № 3944-09-15 от 29.09.2015 об оценке рыночной стоимости недвижимого имущества: аптека № 53, назначение: нежилое, общая площадь 63,9 кв. м, этаж цокольный, адрес объекта: Орловская область, г. Орёл, Московское шоссе, д. 171, пом. 226, выполненного индивидуальным предпринимателем Бондаревой Галиной Валериевной,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szCs w:val="28"/>
        </w:rPr>
        <w:t>шаг аукциона – 30 000,00 (Тридцать тысяч) руб;</w:t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8"/>
        </w:rPr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/>
        <w:t xml:space="preserve">начальную цену продажи </w:t>
      </w:r>
      <w:r>
        <w:rPr>
          <w:szCs w:val="28"/>
        </w:rPr>
        <w:t xml:space="preserve">нежилого помещения общей площадью 403 кв.м, этаж 1, расположенного по адресу: Орловская область, г. Орёл, ул. Паровозная, д. 69, пом. 111, </w:t>
      </w:r>
      <w:r>
        <w:rPr/>
        <w:t xml:space="preserve">в размере </w:t>
      </w:r>
      <w:r>
        <w:rPr>
          <w:szCs w:val="28"/>
        </w:rPr>
        <w:t>9 354 000,00 (Девять миллионов триста пятьдесят четыре тысячи) руб. с учетом НДС на основании Отчёта № 3693-07-15 от 10.08.2015 об оценке рыночной стоимости недвижимого имущества: нежилое помещение, назначение: нежилое, общая площадь 403 кв.м., этаж 1, адрес объекта: Орловская область, г. Орёл, ул. Паровозная, д. 69, пом. 111, выполненного индивидуальным предпринимателем Бондаревой Галиной Валериевной,</w:t>
      </w:r>
    </w:p>
    <w:p>
      <w:pPr>
        <w:pStyle w:val="22"/>
        <w:spacing w:lineRule="auto" w:line="360"/>
        <w:ind w:firstLine="851"/>
        <w:rPr>
          <w:szCs w:val="28"/>
        </w:rPr>
      </w:pPr>
      <w:r>
        <w:rPr>
          <w:szCs w:val="28"/>
        </w:rPr>
        <w:t>шаг аукциона – 100 000,00 (Сто тысяч) руб. с учетом НДС.</w:t>
      </w:r>
    </w:p>
    <w:p>
      <w:pPr>
        <w:pStyle w:val="22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360"/>
        <w:ind w:left="0" w:right="0" w:firstLine="851"/>
        <w:textAlignment w:val="baseline"/>
        <w:rPr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21"/>
        <w:overflowPunct w:val="false"/>
        <w:autoSpaceDE w:val="false"/>
        <w:ind w:left="0" w:right="0" w:firstLine="851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851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1. Текст информационного сообщения о проведении аукциона на 5 л.;</w:t>
      </w:r>
    </w:p>
    <w:p>
      <w:pPr>
        <w:pStyle w:val="Normal"/>
        <w:spacing w:lineRule="auto" w:line="360"/>
        <w:ind w:firstLine="851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49:00Z</dcterms:created>
  <dc:creator>Елисеев Александр Леонидович</dc:creator>
  <dc:description/>
  <cp:keywords/>
  <dc:language>en-US</dc:language>
  <cp:lastModifiedBy>ip102</cp:lastModifiedBy>
  <cp:lastPrinted>2016-01-19T14:44:00Z</cp:lastPrinted>
  <dcterms:modified xsi:type="dcterms:W3CDTF">2016-01-20T08:49:00Z</dcterms:modified>
  <cp:revision>2</cp:revision>
  <dc:subject/>
  <dc:title> </dc:title>
</cp:coreProperties>
</file>