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6.03.2013 г.                                                                               № 100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в     городе Орле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     на    земельных       участках с  кадастровыми номерами 57:25:0020701:2258 и 57:25:0020701:180 по ул. Комсомольской, 274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в     городе Орле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     на    земельных       участках с  кадастровыми номерами 57:25:0020701:2258 и 57:25:0020701:180 по ул. Комсомольской, 274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Рассмотрев материалы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ых участках с  кадастровыми номерами   57:25:0020701:2258   и   57:25:0020701:180,  расположенных  по  адресу: г. Орёл, ул. Комсомольская, 274а, представленные администрацией г.Орла, руководствуясь частью 4 статьи 40 Градостроительного кодекса Российской Федерации, Федеральным законом от 06 октября 2003 №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</w:t>
      </w:r>
    </w:p>
    <w:p>
      <w:pPr>
        <w:pStyle w:val="Normal"/>
        <w:ind w:right="-8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82"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caps/>
          <w:sz w:val="26"/>
          <w:szCs w:val="26"/>
        </w:rPr>
        <w:t xml:space="preserve">п о с т а н о в л я ю: 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у о предоставлении разрешения на отклонение от предельных параметров разрешенного строительства,  реконструкции   объекта  капитального  строительства на земельных участках, расположенных по адресу: г. Орёл, ул. Комсомольская, 274а, в том числе: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- на земельном участке с кадастровым номером 57:25:0020701:2258, площадью 60 кв. м, принадлежащем на праве аренды Дёмину Алексею Андреевичу (договор земельного участка от 07 сентября 2012 года № 1573/з);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- на земельном участке с кадастровым номером 57:25:0020701:180, площадью 60 кв. м, принадлежащем на праве собственности Дёмину Алексею Андреевичу в части: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- минимальных отступов объекта недвижимости от границы земельного участка (размещение объекта торговли по границам земельных участков – нулевые отступы от границ земельных участков);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- минимального отступа от красной линии – нулевой отступ от красных линий;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- максимального процента застройки для нежилых объектов – 100% застройки земельных участков;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- минимальной ширины участка по уличному фронту – 10 м;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инимальной площади земельных участков – 60 кв.м. 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ределить дату проведения публичных слушаний на 26 апреля 2013 года в 16 ч. 00 мин., в  администрации Заводского района города Орла, расположенном по адресу: г. Орёл, ул.1-я Посадская, 14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частники публичных слушаний могут представить в комиссию по землепользованию и застройке города Орла свои предложения и замечания, касающиеся указанных  вопросов,  для включения их в протокол публичных слушаний, по адресу: г. Орёл, Пролетарская гора,д.1,  Управление строительства администрации  города  Орла, кабинет № 343, телефон 47-51-96,    в   рабочие   дни   с  9.00 до 18.00 ча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С.А.Ступин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07:00Z</dcterms:created>
  <dc:creator>User</dc:creator>
  <dc:description/>
  <cp:keywords/>
  <dc:language>en-US</dc:language>
  <cp:lastModifiedBy>Юля</cp:lastModifiedBy>
  <cp:lastPrinted>2013-03-27T10:22:00Z</cp:lastPrinted>
  <dcterms:modified xsi:type="dcterms:W3CDTF">2013-03-29T11:07:00Z</dcterms:modified>
  <cp:revision>2</cp:revision>
  <dc:subject/>
  <dc:title>РОССИЙСКАЯ ФЕДЕРАЦИЯ</dc:title>
</cp:coreProperties>
</file>