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август  2022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- 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4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т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4» августа 2022 г.; окончание: «18» августа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,  учтено частично: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2-08-04T08:23:00Z</cp:lastPrinted>
  <dcterms:modified xsi:type="dcterms:W3CDTF">2022-08-04T05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