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b/>
          <w:b/>
          <w:sz w:val="24"/>
          <w:szCs w:val="24"/>
        </w:rPr>
      </w:pPr>
      <w:r>
        <w:rPr>
          <w:b/>
          <w:sz w:val="24"/>
          <w:szCs w:val="24"/>
        </w:rPr>
        <w:t>Об итогах работы прокуратуры Северного района г. Орла района за 2018 год</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В соответствии с требованиями организационно-распорядительных документов, итоговых коллегий прокуратуры области деятельность  прокуратуры Северного района г. Орла в 2018 году была сосредоточена на решении приоритетных задач защиты конституционных прав и свобод человека и гражданина, государственных и общественных интересов, обеспечения средствами прокурорского надзора законности и правопорядка, повышения эффективности противодействия преступности.</w:t>
      </w:r>
    </w:p>
    <w:p>
      <w:pPr>
        <w:pStyle w:val="Normal"/>
        <w:widowControl/>
        <w:tabs>
          <w:tab w:val="clear" w:pos="720"/>
          <w:tab w:val="left" w:pos="360" w:leader="none"/>
        </w:tabs>
        <w:ind w:firstLine="709"/>
        <w:jc w:val="both"/>
        <w:rPr/>
      </w:pPr>
      <w:r>
        <w:rPr>
          <w:sz w:val="24"/>
          <w:szCs w:val="24"/>
        </w:rPr>
        <w:t>Работа прокурора по координации деятельности правоохранительных органов по борьбе с преступностью.</w:t>
      </w:r>
    </w:p>
    <w:p>
      <w:pPr>
        <w:pStyle w:val="Normal"/>
        <w:widowControl/>
        <w:tabs>
          <w:tab w:val="clear" w:pos="720"/>
          <w:tab w:val="left" w:pos="360" w:leader="none"/>
        </w:tabs>
        <w:ind w:firstLine="709"/>
        <w:jc w:val="both"/>
        <w:rPr/>
      </w:pPr>
      <w:r>
        <w:rPr>
          <w:sz w:val="24"/>
          <w:szCs w:val="24"/>
        </w:rPr>
        <w:t>Наиболее актуальные вопросы прокурорского надзора и борьбы с преступностью обсуждались на оперативных совещаниях при прокуроре района, а также на координационных совещаниях руководителей правоохранительных органов Северного района.</w:t>
      </w:r>
    </w:p>
    <w:p>
      <w:pPr>
        <w:pStyle w:val="Normal"/>
        <w:widowControl/>
        <w:ind w:firstLine="709"/>
        <w:jc w:val="both"/>
        <w:rPr/>
      </w:pPr>
      <w:r>
        <w:rPr>
          <w:sz w:val="24"/>
          <w:szCs w:val="24"/>
        </w:rPr>
        <w:t>На оперативных совещаниях при прокуроре района обсуждались проблемы и  итоги работы  по приоритетным  направлениям деятельности, в т.ч. ход расследования и оперативной работы по уголовным делам о нераскрытых преступлениях, преступлениях, с незаконным оборотом наркотиков, а также о находящихся на рассмотрении в Северном районном суде.</w:t>
      </w:r>
    </w:p>
    <w:p>
      <w:pPr>
        <w:pStyle w:val="Normal"/>
        <w:widowControl/>
        <w:tabs>
          <w:tab w:val="clear" w:pos="720"/>
          <w:tab w:val="left" w:pos="993" w:leader="none"/>
        </w:tabs>
        <w:ind w:firstLine="709"/>
        <w:jc w:val="both"/>
        <w:rPr>
          <w:sz w:val="24"/>
          <w:szCs w:val="24"/>
        </w:rPr>
      </w:pPr>
      <w:r>
        <w:rPr>
          <w:sz w:val="24"/>
          <w:szCs w:val="24"/>
        </w:rPr>
        <w:t xml:space="preserve">Решения, принятые на совещаниях, в том числе о проведении по рассмотренным уголовным делам следственных действий и оперативно-розыскных мероприятий, поручения прокурора района выполнены. </w:t>
      </w:r>
    </w:p>
    <w:p>
      <w:pPr>
        <w:pStyle w:val="Normal"/>
        <w:widowControl/>
        <w:ind w:firstLine="709"/>
        <w:jc w:val="both"/>
        <w:rPr>
          <w:sz w:val="24"/>
          <w:szCs w:val="24"/>
        </w:rPr>
      </w:pPr>
      <w:r>
        <w:rPr>
          <w:sz w:val="24"/>
          <w:szCs w:val="24"/>
        </w:rPr>
        <w:t xml:space="preserve">В отчётном периоде особое внимание уделялось объединению усилий  правоохранительных органов в выработке согласованных решений и действий.  </w:t>
      </w:r>
    </w:p>
    <w:p>
      <w:pPr>
        <w:pStyle w:val="Normal"/>
        <w:widowControl/>
        <w:ind w:firstLine="709"/>
        <w:jc w:val="both"/>
        <w:rPr>
          <w:sz w:val="24"/>
          <w:szCs w:val="24"/>
        </w:rPr>
      </w:pPr>
      <w:r>
        <w:rPr>
          <w:sz w:val="24"/>
          <w:szCs w:val="24"/>
        </w:rPr>
        <w:t>На 4 координационных совещаниях руководителей правоохранительных органов района, проведенных с участием руководителей правоохранительных органов,  рассмотрено 8 вопросов, 2 из которых в сфере противодействия коррупции.</w:t>
      </w:r>
    </w:p>
    <w:p>
      <w:pPr>
        <w:pStyle w:val="TextBody"/>
        <w:widowControl/>
        <w:spacing w:before="0" w:after="0"/>
        <w:ind w:firstLine="709"/>
        <w:jc w:val="both"/>
        <w:rPr/>
      </w:pPr>
      <w:r>
        <w:rPr>
          <w:sz w:val="24"/>
          <w:szCs w:val="24"/>
        </w:rPr>
        <w:t>По результатам совещаний  внесены коррективы в практику работы, приняты меры к устранению имевшихся недостатков, усилено межведомственное взаимодействие, обновлены составы постоянно действующих межведомственных рабочих групп. Принятые решения, поручения руководителями правоохранительных органов выполнены.</w:t>
      </w:r>
    </w:p>
    <w:p>
      <w:pPr>
        <w:pStyle w:val="TextBody"/>
        <w:widowControl/>
        <w:spacing w:before="0" w:after="0"/>
        <w:ind w:firstLine="709"/>
        <w:jc w:val="both"/>
        <w:rPr/>
      </w:pPr>
      <w:r>
        <w:rPr>
          <w:sz w:val="24"/>
          <w:szCs w:val="24"/>
        </w:rPr>
        <w:t>Прокуратурой района совместно с правоохранительными органами района проведено 6 межведомственных совещания, 8 совещания межведомственных рабочих групп.</w:t>
      </w:r>
    </w:p>
    <w:p>
      <w:pPr>
        <w:pStyle w:val="Normal"/>
        <w:widowControl/>
        <w:pBdr>
          <w:top w:val="single" w:sz="4" w:space="0" w:color="FFFFFF"/>
          <w:left w:val="single" w:sz="4" w:space="0" w:color="FFFFFF"/>
          <w:bottom w:val="single" w:sz="4" w:space="30" w:color="FFFFFF"/>
          <w:right w:val="single" w:sz="4" w:space="4" w:color="FFFFFF"/>
        </w:pBdr>
        <w:ind w:firstLine="709"/>
        <w:jc w:val="both"/>
        <w:rPr>
          <w:b/>
          <w:b/>
          <w:sz w:val="24"/>
          <w:szCs w:val="24"/>
        </w:rPr>
      </w:pPr>
      <w:r>
        <w:rPr>
          <w:b/>
          <w:sz w:val="24"/>
          <w:szCs w:val="24"/>
        </w:rPr>
        <w:t>Надзор за исполнением законов, соблюдением прав и свобод человека и гражданина.</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Деятельность прокуратуры района в 2018 году осуществлялась в соответствии с поставленными Генеральным прокурором Российской Федерации и прокурора Орловской области задачами по приоритетным направлениям прокурорской работы, основными из которых являлись: защита конституционных прав граждан, прав малообеспеченных слоев населения, несовершеннолетних, обеспечение средствами прокурорского надзора соблюдения законности в сфере экономики, ЖКХ, реализации мероприятий, направленных на повышение эффективности прокурорского надзора за исполнением бюджетного, налогового, таможенного, антимонопольного законодательства, законодательства о государственной и муниципальной собственности, о кредитно-банковской деятельности, об исполнительном производстве, о противодействии незаконному предпринимательству, криминальному банкротству и иным экономическим преступлениям.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рокуратурой района осуществляется надзор за исполнением законов органами государственной власти, органами контроля и надзора и их должностными лицами, руководителями организаций и предприятий района.</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В связи, с чем, в план работы прокуратуры Северного района внесен ряд мероприятий, направленных на соблюдение и исполнение действующего законодательства.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Наиболее значимый вопрос – своевременная выплата заработной платы, который контролируется прокуратурой района. Прокуратурой района в истекшем периоде 2018 года еженедельно проводились проверки соблюдения трудового законодательства в части своевременной и в полном объеме выплаты заработной платы на предприятиях, в учреждениях, организациях.</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b/>
          <w:sz w:val="24"/>
          <w:szCs w:val="24"/>
        </w:rPr>
        <w:t>В экономической, социальной, природоохранной и иных сферах общенадзорной деятельности</w:t>
      </w:r>
      <w:r>
        <w:rPr>
          <w:sz w:val="24"/>
          <w:szCs w:val="24"/>
        </w:rPr>
        <w:t xml:space="preserve"> прокуратурой района выявлено 934 нарушения закона (844), на незаконные правовые акты принесен 34 протеста (30),  внесено 199 представлений (197), по результатам рассмотрения которых 159 лиц привлечено к дисциплинарной ответственности (164), к административной ответственности привлечено 35 лиц (36), предостережено о недопустимости нарушения закона  27 лица (19). Направлено в суд 110 заявлений (110). По результатам общенадзорных проверок в следственные органы направлены 22 материала (21), по результатам их рассмотрения возбуждено 19 уголовных дел (17).</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Увеличилась эффективность по вынесенным прокурором района постановлениям в порядке п.2 ч. 2 ст. 37 УПК РФ и составила 86%  (80%).</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 xml:space="preserve">Надзор  за исполнением  </w:t>
      </w:r>
      <w:r>
        <w:rPr>
          <w:b/>
          <w:sz w:val="24"/>
          <w:szCs w:val="24"/>
        </w:rPr>
        <w:t>законодательства в сфере экономики</w:t>
      </w:r>
      <w:r>
        <w:rPr>
          <w:sz w:val="24"/>
          <w:szCs w:val="24"/>
        </w:rPr>
        <w:t xml:space="preserve">.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ыявлено  нарушений бюджетного законодательства 28 (6), внесено 4 представления (АППГ-2), по результатам их рассмотрения к дисциплинарной ответственности привлечено 0 лиц (АППГ-1), в суд направлено 10 (АППГ -2)  исковых заявлений на сумму 428 тыс. руб. (АППГ – 0/0), из которых 7 рассмотрены и удовлетворены, на сумму 236 тыс. руб.</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В ходе проверки установлено, что бюджетные учреждения, финансируемые из бюджета администрации г. Орла, имеют задолженность  по страховым взносам бюджетных организаций Северного района г. Орла.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В связи с выявленными нарушениями в адрес главы  администрации г. Орла внесены представления (2 представления), которые рассмотрены, требования прокурора удовлетворены. На погашение задолженности по страховым взносам образовательным учреждениям Северного района г.Орла  перечислено денежных средств в сумме 352062 руб. 17 коп.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Кроме того, прокуратурой района регулярно проводятся проверки соблюдения гражданами требований законодательства РФ и принимаются меры для возмещения ущерба, причиненного незаконными действиями.</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 xml:space="preserve">Так,  в ходе проведенной прокуратурой района проверки установлено, гражданка Т. уволена из ООО.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Т. обратилась в КУ ОО «Центр занятости населения Северного района г. Орла» в качестве лица ищущего работу.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соответствии со ст. 3 Федерального закона №1032-1 от 19.04.1991  «О занятости населения Российской Федерации» Т. была зарегистрирован в качестве безработного и в период с 22.02.2018 г. ей было назначено пособие в размере 4900 рублей.</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Однако, в ходе проверки установлено, что Т. с 24.02.2014 по настоящее время оказывает платные услуги организации ООО «Эйвон Бьюти Продактс Компани», что является недопустимым так как получение пособия по безработице и получения заработной платы одновременно не допускается.</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Таким образом, Т. незаконно получала выплаты пособия по безработице в период с 22.02.2016 г. по 24.12.2018 в размере 43038,36 рублей.</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о результатам прокурорской проверки в отношении Т. возбуждено уголовное дело по ст. 159. 2 УК РФ, то есть за совершения ей  мошенничества.</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 xml:space="preserve">Исполнение </w:t>
      </w:r>
      <w:r>
        <w:rPr>
          <w:b/>
          <w:sz w:val="24"/>
          <w:szCs w:val="24"/>
        </w:rPr>
        <w:t>законодательства в сфере закупок для обеспечения государственных и муниципальных нужд</w:t>
      </w:r>
      <w:r>
        <w:rPr>
          <w:sz w:val="24"/>
          <w:szCs w:val="24"/>
        </w:rPr>
        <w:t>: выявлено 12 нарушений (АППГ-19), внесено 6 представлений (АППГ-8), по инициативе прокуроров к дисциплинарной ответственности  привлечено 1 должностное лицо (3).</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b/>
          <w:sz w:val="24"/>
          <w:szCs w:val="24"/>
        </w:rPr>
        <w:t>Налоговое  законодательство</w:t>
      </w:r>
      <w:r>
        <w:rPr>
          <w:sz w:val="24"/>
          <w:szCs w:val="24"/>
        </w:rPr>
        <w:t xml:space="preserve">, выявлено 6 нарушений (АППГ-2), внесено 3 представления (АППГ-1), по результатам рассмотрения к дисциплинарной ответственности  не привлекались.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Продолжена надзорная деятельность в сфере </w:t>
      </w:r>
      <w:r>
        <w:rPr>
          <w:b/>
          <w:sz w:val="24"/>
          <w:szCs w:val="24"/>
        </w:rPr>
        <w:t>соблюдения прав граждан</w:t>
      </w:r>
      <w:r>
        <w:rPr>
          <w:sz w:val="24"/>
          <w:szCs w:val="24"/>
        </w:rPr>
        <w:t xml:space="preserve"> </w:t>
      </w:r>
      <w:r>
        <w:rPr>
          <w:b/>
          <w:sz w:val="24"/>
          <w:szCs w:val="24"/>
        </w:rPr>
        <w:t>на льготное лекарственное обеспечение, пенсионном законодательстве, об охране прав инвалидов и престарелых</w:t>
      </w:r>
      <w:r>
        <w:rPr>
          <w:sz w:val="24"/>
          <w:szCs w:val="24"/>
        </w:rPr>
        <w:t xml:space="preserve">.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2018 году выявлено 18 нарушений законодательства РФ, внесено 5 представлений, по результатам рассмотрения которых 1 лицо привлечено к дисциплинарной ответственности, в суд направлено 4 исковых заявления на сумму 380 тыс. руб.</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рокуратурой Северного района г. Орла проведена проверка по обращению К. по вопросу нарушения его прав на бесплатное обеспечение лекарственными средствами.</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роверкой установлено, К., является инвалидом 3 группы, наблюдается в поликлинике  БУЗ ОО «Орловский психоневрологический диспансер» с диагнозом: «Эпилепсия».</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связи с имеющимся диагнозом К имеет право на бесплатное получение лекарственных препаратов и медицинских изделий по программе ОНЛС за счет средств федерального бюджета, однако ему было отказано в выписке рецепта в связи с отсутствием необходимого лекарственного препарата в аптеке, а так же в связи с недостаточным финансированием.</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До настоящего времени К не обеспечен необходимыми лекарственными средствами</w:t>
      </w:r>
      <w:r>
        <w:rPr>
          <w:b/>
          <w:sz w:val="24"/>
          <w:szCs w:val="24"/>
        </w:rPr>
        <w:t>,</w:t>
      </w:r>
      <w:r>
        <w:rPr>
          <w:sz w:val="24"/>
          <w:szCs w:val="24"/>
        </w:rPr>
        <w:t xml:space="preserve"> что может повлечь угрозу его жизни и здоровью.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ходе проверки так же было установлено, что в период с ноября 2017 года по декабрь 2018 года К. приобретал  16 упаковок лекарственного препарата «Топсавер» 100мг за счёт собственных денежных средств, на общую сумму в размере 22 703 рублей.</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о результатам проверки в Советский районный суд г. Орла направлено исковое заявление об обязании обеспечить бесплатное  предоставление К. лекарственных препаратов; взыскать с Департамента здравоохранения  Орловской области затраченные на покупку препарата денежные средства в размере 22 703 рублей. В настоящее время БУЗ ОО «Орловский психоневрологический диспансер» часть требований прокурора удовлетворена в добровольном порядке, К.  возмещено 22 703 рублей.</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Стабильным приоритетом деятельности прокуратуры района являлась и остается  защита трудовых прав граждан.</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b/>
          <w:sz w:val="24"/>
          <w:szCs w:val="24"/>
        </w:rPr>
        <w:t>В сфере соблюдения трудового законодательства</w:t>
      </w:r>
      <w:r>
        <w:rPr>
          <w:sz w:val="24"/>
          <w:szCs w:val="24"/>
        </w:rPr>
        <w:t xml:space="preserve"> было выявлено 25 нарушений (65), направлено 2 исковых заявлений в суд на сумму 64 тысяч рублей, (9 на сумму 437 тысяч рублей), внесено 8 представлений (10), по актам реагирования к дисциплинарной ответственности привлечено 6 лица (9), по постановлению прокурора  органами административной юрисдикции к административной ответственности привлечено 7 лиц (6), предостережения не объявлялись (1), в порядке п. 2 ч. 2 ст. 37 УПК РФ вынесено 1, по результатам рассмотрения которого возбуждено уголовное дело постановление (1/1).</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lang w:bidi="ru-RU"/>
        </w:rPr>
      </w:pPr>
      <w:r>
        <w:rPr>
          <w:sz w:val="24"/>
          <w:szCs w:val="24"/>
        </w:rPr>
        <w:t>Так, в</w:t>
      </w:r>
      <w:r>
        <w:rPr>
          <w:sz w:val="24"/>
          <w:szCs w:val="24"/>
          <w:lang w:bidi="ru-RU"/>
        </w:rPr>
        <w:t xml:space="preserve"> ходе проверки, проведенной прокуратурой района, установлено, что </w:t>
      </w:r>
      <w:r>
        <w:rPr>
          <w:sz w:val="24"/>
          <w:szCs w:val="24"/>
        </w:rPr>
        <w:t>ИП Бирюков В.Г.</w:t>
      </w:r>
      <w:r>
        <w:rPr>
          <w:sz w:val="24"/>
          <w:szCs w:val="24"/>
          <w:lang w:bidi="ru-RU"/>
        </w:rPr>
        <w:t xml:space="preserve"> при осуществлении своей </w:t>
      </w:r>
      <w:r>
        <w:rPr>
          <w:sz w:val="24"/>
          <w:szCs w:val="24"/>
        </w:rPr>
        <w:t xml:space="preserve">предпринимательской </w:t>
      </w:r>
      <w:r>
        <w:rPr>
          <w:sz w:val="24"/>
          <w:szCs w:val="24"/>
          <w:lang w:bidi="ru-RU"/>
        </w:rPr>
        <w:t>деятельности допускает нарушения трудового законодательства, а именно имеются факты невыплаты заработной платы.</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lang w:bidi="ru-RU"/>
        </w:rPr>
      </w:pPr>
      <w:r>
        <w:rPr>
          <w:sz w:val="24"/>
          <w:szCs w:val="24"/>
          <w:lang w:bidi="ru-RU"/>
        </w:rPr>
        <w:t xml:space="preserve">Так установлено, что </w:t>
      </w:r>
      <w:r>
        <w:rPr>
          <w:sz w:val="24"/>
          <w:szCs w:val="24"/>
        </w:rPr>
        <w:t>18.07.2016</w:t>
      </w:r>
      <w:r>
        <w:rPr>
          <w:sz w:val="24"/>
          <w:szCs w:val="24"/>
          <w:lang w:bidi="ru-RU"/>
        </w:rPr>
        <w:t xml:space="preserve"> </w:t>
      </w:r>
      <w:r>
        <w:rPr>
          <w:sz w:val="24"/>
          <w:szCs w:val="24"/>
        </w:rPr>
        <w:t>ИП Бирюковым В.Г.</w:t>
      </w:r>
      <w:r>
        <w:rPr>
          <w:sz w:val="24"/>
          <w:szCs w:val="24"/>
          <w:lang w:bidi="ru-RU"/>
        </w:rPr>
        <w:t xml:space="preserve"> заключен трудовой договор А. сроком с </w:t>
      </w:r>
      <w:r>
        <w:rPr>
          <w:sz w:val="24"/>
          <w:szCs w:val="24"/>
        </w:rPr>
        <w:t>18.07.2016 на неопределенный срок</w:t>
      </w:r>
      <w:r>
        <w:rPr>
          <w:sz w:val="24"/>
          <w:szCs w:val="24"/>
          <w:lang w:bidi="ru-RU"/>
        </w:rPr>
        <w:t>.</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lang w:bidi="ru-RU"/>
        </w:rPr>
      </w:pPr>
      <w:r>
        <w:rPr>
          <w:sz w:val="24"/>
          <w:szCs w:val="24"/>
          <w:lang w:bidi="ru-RU"/>
        </w:rPr>
        <w:t xml:space="preserve">В соответствии с указанным трудовым договором </w:t>
      </w:r>
      <w:r>
        <w:rPr>
          <w:sz w:val="24"/>
          <w:szCs w:val="24"/>
        </w:rPr>
        <w:t>А.</w:t>
      </w:r>
      <w:r>
        <w:rPr>
          <w:sz w:val="24"/>
          <w:szCs w:val="24"/>
          <w:lang w:bidi="ru-RU"/>
        </w:rPr>
        <w:t xml:space="preserve"> принят</w:t>
      </w:r>
      <w:r>
        <w:rPr>
          <w:sz w:val="24"/>
          <w:szCs w:val="24"/>
        </w:rPr>
        <w:t>а</w:t>
      </w:r>
      <w:r>
        <w:rPr>
          <w:sz w:val="24"/>
          <w:szCs w:val="24"/>
          <w:lang w:bidi="ru-RU"/>
        </w:rPr>
        <w:t xml:space="preserve"> на должность </w:t>
      </w:r>
      <w:r>
        <w:rPr>
          <w:sz w:val="24"/>
          <w:szCs w:val="24"/>
        </w:rPr>
        <w:t>технолога пищевого производства</w:t>
      </w:r>
      <w:r>
        <w:rPr>
          <w:sz w:val="24"/>
          <w:szCs w:val="24"/>
          <w:lang w:bidi="ru-RU"/>
        </w:rPr>
        <w:t xml:space="preserve"> с должностным окладом в размере </w:t>
      </w:r>
      <w:r>
        <w:rPr>
          <w:sz w:val="24"/>
          <w:szCs w:val="24"/>
        </w:rPr>
        <w:t>7500</w:t>
      </w:r>
      <w:r>
        <w:rPr>
          <w:sz w:val="24"/>
          <w:szCs w:val="24"/>
          <w:lang w:bidi="ru-RU"/>
        </w:rPr>
        <w:t xml:space="preserve"> руб.</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lang w:bidi="ru-RU"/>
        </w:rPr>
      </w:pPr>
      <w:r>
        <w:rPr>
          <w:sz w:val="24"/>
          <w:szCs w:val="24"/>
          <w:lang w:bidi="ru-RU"/>
        </w:rPr>
        <w:t xml:space="preserve">Вместе с тем, в ходе проверки установлено, что в период с </w:t>
      </w:r>
      <w:r>
        <w:rPr>
          <w:sz w:val="24"/>
          <w:szCs w:val="24"/>
        </w:rPr>
        <w:t>01.02.2018</w:t>
      </w:r>
      <w:r>
        <w:rPr>
          <w:sz w:val="24"/>
          <w:szCs w:val="24"/>
          <w:lang w:bidi="ru-RU"/>
        </w:rPr>
        <w:t xml:space="preserve"> по </w:t>
      </w:r>
      <w:r>
        <w:rPr>
          <w:sz w:val="24"/>
          <w:szCs w:val="24"/>
        </w:rPr>
        <w:t>31.06.2018</w:t>
      </w:r>
      <w:r>
        <w:rPr>
          <w:sz w:val="24"/>
          <w:szCs w:val="24"/>
          <w:lang w:bidi="ru-RU"/>
        </w:rPr>
        <w:t xml:space="preserve"> заработная плата </w:t>
      </w:r>
      <w:r>
        <w:rPr>
          <w:sz w:val="24"/>
          <w:szCs w:val="24"/>
        </w:rPr>
        <w:t xml:space="preserve">А. ИП Бирюковым В.Г. </w:t>
      </w:r>
      <w:r>
        <w:rPr>
          <w:sz w:val="24"/>
          <w:szCs w:val="24"/>
          <w:lang w:bidi="ru-RU"/>
        </w:rPr>
        <w:t>выплачивалась</w:t>
      </w:r>
      <w:r>
        <w:rPr>
          <w:sz w:val="24"/>
          <w:szCs w:val="24"/>
        </w:rPr>
        <w:t xml:space="preserve"> не в полном объеме</w:t>
      </w:r>
      <w:r>
        <w:rPr>
          <w:sz w:val="24"/>
          <w:szCs w:val="24"/>
          <w:lang w:bidi="ru-RU"/>
        </w:rPr>
        <w:t xml:space="preserve">, в связи с чем образовалась задолженность в размере </w:t>
      </w:r>
      <w:r>
        <w:rPr>
          <w:sz w:val="24"/>
          <w:szCs w:val="24"/>
        </w:rPr>
        <w:t>41499</w:t>
      </w:r>
      <w:r>
        <w:rPr>
          <w:sz w:val="24"/>
          <w:szCs w:val="24"/>
          <w:lang w:bidi="ru-RU"/>
        </w:rPr>
        <w:t xml:space="preserve"> руб.</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Кроме того, прокуратурой района, в связи с нарушением сроков выплаты заработной платы, рассчитан процент неустойки в соответствии со ст. 236 ТКК РФ и окончательно общая сумма подлежащие взысканию с ИП Бирюкова В.Г. составляет 59208 рублей.</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судебном заседании ИП Бирюковым В.Г. удовлетворены требования прокурора в добровольном  порядке, А. выплачена заработная плата в полном размере.</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Повышенное внимание уделялось вопросам </w:t>
      </w:r>
      <w:r>
        <w:rPr>
          <w:b/>
          <w:sz w:val="24"/>
          <w:szCs w:val="24"/>
        </w:rPr>
        <w:t>соблюдения прав граждан при участии в долевом строительстве многоквартирных домов</w:t>
      </w:r>
      <w:r>
        <w:rPr>
          <w:sz w:val="24"/>
          <w:szCs w:val="24"/>
        </w:rPr>
        <w:t>.</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ходе проверки установлено, что ООО «Промжилстрой» осуществляет строительство многоквартирного жилого дома №46 по ул.Бурова г. Орла.</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Согласно выписке из ЕГРН с дольщиками заключено 128 договоров (всего 166 человек). Вышеуказанные договоры зарегистрированы в Управлении Росреестра по Орловской области.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Сумма обязательств перед участниками долевого строительства - 177,1 млн. руб.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 </w:t>
      </w:r>
      <w:r>
        <w:rPr>
          <w:sz w:val="24"/>
          <w:szCs w:val="24"/>
        </w:rPr>
        <w:t xml:space="preserve">Строительство указанного многоквартирного дома осуществляется, в том числе, за чет средств участников долевого строительства.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28.03.2018  прокуратурой Северного района г.Орла по факту совершенных должностными лицами ООО «Промжилстрой» мошеннических действий со средствами граждан участвовавших в долевом строительстве многоквартирного жилого дома № 46 по ул. Бурова в г. Орле, что не позволило осуществить строительство и вводе указанного жилого дома, вынесено постановление в порядке ст.37 УПК РФ, которое направлено в СО ОП № 3 УМВД России по г. Орлу.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По результатам проверки следователем СО ОП №3 (Северного району) СУ УМВД России по г. Орлу 28.04.2018 вынесено постановление о возбуждении уголовного дела  по признакам преступления, предусмотренного ч.4 ст.159 УК РФ. Уголовное дело находится в производстве  СЧ СУ УМВД России по Орловской области.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11.07.2018 года между ООО «Промжилстрой» и ООО «Титан» согласованы условия договора, согласно которому ООО «Титан» обязан достроить многоквартирный жилой дом №46 по ул. Бурова.</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В настоящее время на объекте восстановлено электроснабжение по временной схеме, получены документы в АО «Орелоблэнерго» для продления техусловий, завершены работы по монтажу внутренней ливневой и фекальной канализации, пуско-наладке лифтового оборудования, отделка машинного помещения лифтов и электрощитовой, выполнены  работы по монтажу  и настройке систем пожарной сигнализации и автоматики дымоудоления, утеплению стен  вентшахт  и машинного помещения, по устройству стяжки полов в квартирах, по завершению окраски фасада здания, а также благоустройству территории.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 xml:space="preserve">Для завершения строительства объекта капитального строительства  необходимо приобрести и установить крышную котельную, выполнить пуско-наладочные  работы, установить радиаторы отопления, смонтировать и испытать систему  дымоудаления, установить приборы учета энергетических ресурсов, произвести испытание внутренних, наружных систем инженерного обеспечения, завершить работы по устройству стяжек полов 1,10-12 этажей, в местах общего пользования уложить плитку, произвести окраску стен, установить зонты над шахтами, завершить работы по благоустройству территории. </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 xml:space="preserve">Кроме того, застройщик неоднократно Управлением государственного строительного надзора Орловской области  привлекался за нарушения градостроительного  законодательства и законодательства о долевом строительстве. </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b/>
          <w:sz w:val="24"/>
          <w:szCs w:val="24"/>
        </w:rPr>
        <w:t>В сфере соблюдения законности в жилищно-коммунальной сфере</w:t>
      </w:r>
      <w:r>
        <w:rPr>
          <w:sz w:val="24"/>
          <w:szCs w:val="24"/>
        </w:rPr>
        <w:t xml:space="preserve">, выявлено 104  нарушения (55), внесено 51 представление (28) по результатам их рассмотрения 42 (АППГ-9)  лица привлечено к дисциплинарной ответственности, направлено 2 исковых заявления в суд (АППГ-3), предостережено о недопустимости нарушений закона 6 должностных лиц (АППГ-0), в органы предварительного расследования в порядке п.2 ч.2 ст.37 УПК РФ не направлялись  постановления (1). </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 xml:space="preserve">Задолженность организаций коммунального комплекса за тепло-, энергоресурсы составляет более 7 млн. руб.: за газ – 5,5 млн. руб., электроэнергию – более 6  млн.руб. В результате принятых мер реагирования погашена задолженность за энергоресурсы в размере более </w:t>
      </w:r>
      <w:r>
        <w:rPr>
          <w:b/>
          <w:sz w:val="24"/>
          <w:szCs w:val="24"/>
        </w:rPr>
        <w:t>1,7 млн.</w:t>
      </w:r>
      <w:r>
        <w:rPr>
          <w:sz w:val="24"/>
          <w:szCs w:val="24"/>
        </w:rPr>
        <w:t xml:space="preserve"> руб.</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Основными причинами образования задолженности является ненадлежащая платежная дисциплина населения и управляющих организаций.</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о результатам проверок состояния кредиторской задолженности организаций коммунального комплекса и организаций, осуществляющих управление многоквартирными домами, проведенных прокуратурой района  в истекшем периоде 2018 году внесено 5 представлений, 3 виновных должностных  лица привлечено к дисциплинарной ответственности.</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2018 году особое внимание было уделено защите прав граждан в места массового пребывания.</w:t>
      </w:r>
    </w:p>
    <w:p>
      <w:pPr>
        <w:pStyle w:val="Normal"/>
        <w:widowControl/>
        <w:pBdr>
          <w:top w:val="single" w:sz="4" w:space="0" w:color="FFFFFF"/>
          <w:left w:val="single" w:sz="4" w:space="0" w:color="FFFFFF"/>
          <w:bottom w:val="single" w:sz="4" w:space="30" w:color="FFFFFF"/>
          <w:right w:val="single" w:sz="4" w:space="4" w:color="FFFFFF"/>
        </w:pBdr>
        <w:ind w:firstLine="709"/>
        <w:jc w:val="both"/>
        <w:rPr>
          <w:bCs/>
          <w:sz w:val="24"/>
          <w:szCs w:val="24"/>
        </w:rPr>
      </w:pPr>
      <w:r>
        <w:rPr>
          <w:sz w:val="24"/>
          <w:szCs w:val="24"/>
        </w:rPr>
        <w:t>Так, прокуратурой района проведены проверки исполнения законодательства в сфере обеспечения пожарной безопасности в  местах с массовым пребыванием людей в МАУК КДЦ «Металлург»;  ТРЦ  «РИО» и находящиеся в данном ТРЦ ООО «Синема Стар», ООО «М.видео Менеджмент», ООО «Макдоналдс», а также ООО «Лента»; АО корпорация ГРИНН филиал гипермаркет Линия-2; ООО «МЕТРО Кэш энд Керри», МБОРУ ДО «Городской спортивно-оздоровительный центр»; МБОУ ДО</w:t>
      </w:r>
      <w:r>
        <w:rPr>
          <w:bCs/>
          <w:sz w:val="24"/>
          <w:szCs w:val="24"/>
        </w:rPr>
        <w:t xml:space="preserve"> «Детская музыкальная школа №3 им С.С. Прокофьева»; МБОУ ДО «Центр детского творчества «Изумруд» г. Орла»; </w:t>
      </w:r>
      <w:r>
        <w:rPr>
          <w:sz w:val="24"/>
          <w:szCs w:val="24"/>
        </w:rPr>
        <w:t>МБОКУ ДО</w:t>
      </w:r>
      <w:r>
        <w:rPr>
          <w:bCs/>
          <w:sz w:val="24"/>
          <w:szCs w:val="24"/>
        </w:rPr>
        <w:t xml:space="preserve"> «Центр детского творчества №1 г. Орла», в ходе которых выявлены многочисленные нарушения требований пожарной безопасности. </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bCs/>
          <w:sz w:val="24"/>
          <w:szCs w:val="24"/>
        </w:rPr>
        <w:t xml:space="preserve">По результатам проверок </w:t>
      </w:r>
      <w:r>
        <w:rPr>
          <w:sz w:val="24"/>
          <w:szCs w:val="24"/>
        </w:rPr>
        <w:t>прокуратурой района выявлено 55 нарушений закона, в адрес руководителей  вышеуказанных организаций внесено 11 представлений об устранении выявленных нарушений закона, вынесено 11 постановлений о возбуждении дела об административном правонарушении по ч.1 ст.20.4 КоАП РФ, все лица привлечены к административной ответственности, направлено 1 исковое заявление в суд, которое рассмотрено судом и удовлетворено. Все выявленные нарушения устранены.</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b/>
          <w:sz w:val="24"/>
          <w:szCs w:val="24"/>
        </w:rPr>
        <w:t>Надзор  за исполнением законодательства об охране окружающей среды и атмосферного воздуха, о природопользовании</w:t>
      </w:r>
      <w:r>
        <w:rPr>
          <w:sz w:val="24"/>
          <w:szCs w:val="24"/>
        </w:rPr>
        <w:t>.</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о результатам проведенных проверок выявлено 10 (АППГ-14) нарушений закона, внесено 5 представлений (АППГ-8), 1 должностное лицо привлечено к дисциплинарной ответственности (АППГ-3).</w:t>
      </w:r>
    </w:p>
    <w:p>
      <w:pPr>
        <w:pStyle w:val="Normal"/>
        <w:widowControl/>
        <w:pBdr>
          <w:top w:val="single" w:sz="4" w:space="0" w:color="FFFFFF"/>
          <w:left w:val="single" w:sz="4" w:space="0" w:color="FFFFFF"/>
          <w:bottom w:val="single" w:sz="4" w:space="30" w:color="FFFFFF"/>
          <w:right w:val="single" w:sz="4" w:space="4" w:color="FFFFFF"/>
        </w:pBdr>
        <w:ind w:firstLine="709"/>
        <w:jc w:val="both"/>
        <w:rPr>
          <w:rStyle w:val="2"/>
          <w:b w:val="false"/>
          <w:b w:val="false"/>
          <w:sz w:val="24"/>
          <w:szCs w:val="24"/>
        </w:rPr>
      </w:pPr>
      <w:r>
        <w:rPr>
          <w:rStyle w:val="2"/>
          <w:bCs w:val="false"/>
          <w:sz w:val="24"/>
          <w:szCs w:val="24"/>
        </w:rPr>
        <w:t>В ходе проверки миграционного законодательства</w:t>
      </w:r>
      <w:r>
        <w:rPr>
          <w:rStyle w:val="2"/>
          <w:b w:val="false"/>
          <w:bCs w:val="false"/>
          <w:sz w:val="24"/>
          <w:szCs w:val="24"/>
        </w:rPr>
        <w:t xml:space="preserve"> прокуратурой района  выявлено 2 нарушения (АППГ-11), внесено 1 представление  (АППГ-3), направлено в порядке ст.37 УПК РФ 1 постановление (АППГ-3).</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Прокуратурой района в  истекшем периоде  2018  года были осуществлены проверочные мероприятия по адресам, расположенных на территории Северного района г. Орла с массовой регистрацией иностранных граждан.</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ходе проведенной прокуратурой района проверки установлено, в квартире по ул. Бурова, 30  зарегистрировано  8  иностранных  граждан, но  фактически по указанному адресу не проживали.</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о результатам проверки прокуратурой района    в порядке п. 2 ч. 2 ст. 37 УПК РФ   вынесено постановление о направлении материалов проверки в орган предварительного расследования для решения вопроса об уголовном преследовании по факту выявленных нарушений уголовного законодательства. По результатам проверки возбуждено уголовное дело, которое находится в производстве.</w:t>
      </w:r>
    </w:p>
    <w:p>
      <w:pPr>
        <w:pStyle w:val="Normal"/>
        <w:widowControl/>
        <w:pBdr>
          <w:top w:val="single" w:sz="4" w:space="0" w:color="FFFFFF"/>
          <w:left w:val="single" w:sz="4" w:space="0" w:color="FFFFFF"/>
          <w:bottom w:val="single" w:sz="4" w:space="30" w:color="FFFFFF"/>
          <w:right w:val="single" w:sz="4" w:space="4" w:color="FFFFFF"/>
        </w:pBdr>
        <w:ind w:firstLine="709"/>
        <w:jc w:val="both"/>
        <w:rPr>
          <w:b/>
          <w:b/>
          <w:sz w:val="24"/>
          <w:szCs w:val="24"/>
        </w:rPr>
      </w:pPr>
      <w:r>
        <w:rPr>
          <w:b/>
          <w:sz w:val="24"/>
          <w:szCs w:val="24"/>
        </w:rPr>
        <w:t>В сфере исполнения требований Федерального закона от 02.05.2006 № 59-ФЗ «О порядке рассмотрения обращений граждан Российской Федерации»</w:t>
      </w:r>
    </w:p>
    <w:p>
      <w:pPr>
        <w:pStyle w:val="Normal"/>
        <w:widowControl/>
        <w:pBdr>
          <w:top w:val="single" w:sz="4" w:space="0" w:color="FFFFFF"/>
          <w:left w:val="single" w:sz="4" w:space="0" w:color="FFFFFF"/>
          <w:bottom w:val="single" w:sz="4" w:space="30" w:color="FFFFFF"/>
          <w:right w:val="single" w:sz="4" w:space="4" w:color="FFFFFF"/>
        </w:pBdr>
        <w:ind w:firstLine="709"/>
        <w:jc w:val="both"/>
        <w:rPr>
          <w:color w:val="000000"/>
          <w:sz w:val="24"/>
          <w:szCs w:val="24"/>
        </w:rPr>
      </w:pPr>
      <w:r>
        <w:rPr>
          <w:color w:val="000000"/>
          <w:sz w:val="24"/>
          <w:szCs w:val="24"/>
        </w:rPr>
        <w:t>Прокуратурой района на постоянной основе осуществляется надзор за исполнением должностными лицами государственных органов и органов местного самоуправления требований законодательства, регламентирующего порядок рассмотрения обращений граждан.</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 xml:space="preserve">В ходе проверки исполнения требований Федерального закона от 02.05.2006 № 59-ФЗ «О порядке рассмотрения обращений граждан Российской Федерации» прокуратурой района выявлены нарушения в деятельности территориального управления по Северному району администрации г. Орла, а также в </w:t>
      </w:r>
      <w:r>
        <w:rPr>
          <w:sz w:val="24"/>
          <w:szCs w:val="24"/>
          <w:lang w:eastAsia="en-US"/>
        </w:rPr>
        <w:t>управлении городского хозяйства и транспорта администрации г. Орла. На выявленные нарушения в адрес главы администрации г. Орла 19.10.2018 и 19.12.2018 внесены представления, 1 должностное лицо привлечено к дисциплинарной ответственности.</w:t>
      </w:r>
    </w:p>
    <w:p>
      <w:pPr>
        <w:pStyle w:val="Normal"/>
        <w:widowControl/>
        <w:pBdr>
          <w:top w:val="single" w:sz="4" w:space="0" w:color="FFFFFF"/>
          <w:left w:val="single" w:sz="4" w:space="0" w:color="FFFFFF"/>
          <w:bottom w:val="single" w:sz="4" w:space="30" w:color="FFFFFF"/>
          <w:right w:val="single" w:sz="4" w:space="4" w:color="FFFFFF"/>
        </w:pBdr>
        <w:ind w:firstLine="709"/>
        <w:jc w:val="both"/>
        <w:rPr>
          <w:color w:val="000000"/>
          <w:sz w:val="24"/>
          <w:szCs w:val="24"/>
        </w:rPr>
      </w:pPr>
      <w:r>
        <w:rPr>
          <w:color w:val="000000"/>
          <w:sz w:val="24"/>
          <w:szCs w:val="24"/>
        </w:rPr>
        <w:t>Результаты плановой проверки соблюдения юридическими лицами, осуществляющими публично значимые функции, требований законодательства о порядке рассмотрения обращений граждан, проведенной в феврале 2018 года, повлияли на снижение активности граждан, обратившихся с жалобами на нарушение управляющими компаниями действующего законодательства в указанной сфере.</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b/>
          <w:sz w:val="24"/>
          <w:szCs w:val="24"/>
        </w:rPr>
        <w:t>В сфере обеспечения безопасности дорожного движения</w:t>
      </w:r>
      <w:r>
        <w:rPr>
          <w:sz w:val="24"/>
          <w:szCs w:val="24"/>
        </w:rPr>
        <w:t>: проведены проверки исполнения уполномоченными органами обязанностей по обеспечению надлежащего технического состояния автомобильных дорог. Выявлялись факты несоответствия проезжих частей автомобильных дорог требованиям ГОСТ, непринятия органами местного самоуправления мер по поставке на учет бесхозяйных дорог.  По результатам проверок выявлено 82 (74) нарушения законодательства, в суды направлено 39 (30) исковых заявлений, внесено 5 (7) представлений, по результатам рассмотрения которых 1 (3) должностное лицо привлечено к дисциплинарной ответственности, объявлено 1 предостережение о недопустимости нарушения закона (1).</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рокуратурой района регулярно проводятся сверки с  БУЗ Орловской области «Орловский наркологический диспансер» и БУЗ Орловской области «Орловский областной психоневрологический  диспансер» для  установления лиц, имеющих противопоказания  к управлению транспортными средствами.</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истекшем периоде 2017 года прокуратурой района направлены в суд 39 заявлений, 38 рассмотрены и удовлетворены,  о признании водителей прекратившими право управления транспортными средствами, в связи с тем, что они состоят на учете в Орловском областном наркологическом диспансере.</w:t>
      </w:r>
    </w:p>
    <w:p>
      <w:pPr>
        <w:pStyle w:val="Normal"/>
        <w:widowControl/>
        <w:pBdr>
          <w:top w:val="single" w:sz="4" w:space="0" w:color="FFFFFF"/>
          <w:left w:val="single" w:sz="4" w:space="0" w:color="FFFFFF"/>
          <w:bottom w:val="single" w:sz="4" w:space="30" w:color="FFFFFF"/>
          <w:right w:val="single" w:sz="4" w:space="4" w:color="FFFFFF"/>
        </w:pBdr>
        <w:ind w:firstLine="709"/>
        <w:jc w:val="both"/>
        <w:rPr>
          <w:b/>
          <w:b/>
          <w:color w:val="000000"/>
          <w:sz w:val="24"/>
          <w:szCs w:val="24"/>
        </w:rPr>
      </w:pPr>
      <w:r>
        <w:rPr>
          <w:b/>
          <w:color w:val="000000"/>
          <w:sz w:val="24"/>
          <w:szCs w:val="24"/>
        </w:rPr>
        <w:t>Надзор в сфере исполнения законов о несовершеннолетних и молодёжи</w:t>
      </w:r>
    </w:p>
    <w:p>
      <w:pPr>
        <w:pStyle w:val="Normal"/>
        <w:widowControl/>
        <w:pBdr>
          <w:top w:val="single" w:sz="4" w:space="0" w:color="FFFFFF"/>
          <w:left w:val="single" w:sz="4" w:space="0" w:color="FFFFFF"/>
          <w:bottom w:val="single" w:sz="4" w:space="30" w:color="FFFFFF"/>
          <w:right w:val="single" w:sz="4" w:space="4" w:color="FFFFFF"/>
        </w:pBdr>
        <w:ind w:firstLine="709"/>
        <w:jc w:val="both"/>
        <w:rPr>
          <w:color w:val="000000"/>
          <w:sz w:val="24"/>
          <w:szCs w:val="24"/>
          <w:lang w:eastAsia="en-US"/>
        </w:rPr>
      </w:pPr>
      <w:r>
        <w:rPr>
          <w:color w:val="000000"/>
          <w:sz w:val="24"/>
          <w:szCs w:val="24"/>
        </w:rPr>
        <w:t xml:space="preserve">При проведении проверок о защите прав и законных интересов несовершеннолетних в 2018 года прокуратурой района было выявлено 204 (201) нарушения закона. По выявленным нарушениям внесено 7 (4) протестов, 41 (41) представление об устранении нарушений, по результатам рассмотрения актов прокурорского реагирования 33 (43) лица привлечены к дисциплинарной ответственности (на отчетный период не рассмотрено 7 представлений, чем обусловлено снижение указанного показателя), 16 (15) лиц предостережено о недопустимости нарушений законодательства. В суд в интересах несовершеннолетних предъявлено 17 (17) заявлений. </w:t>
      </w:r>
      <w:r>
        <w:rPr>
          <w:rStyle w:val="FontStyle19"/>
          <w:color w:val="000000"/>
          <w:sz w:val="24"/>
          <w:szCs w:val="24"/>
        </w:rPr>
        <w:t xml:space="preserve">Активизирована работа по обращению в суды в интересах детей-сирот и детей, оставшихся без попечения родителей, лиц из их числа, с заявлениями о возложении на органы местного самоуправления обязанности по предоставлению им благоустроенных жилых помещений, прокуратурой района предъявлено 5 (3) исковых заявления, которые рассмотрены и удовлетворены. </w:t>
      </w:r>
      <w:r>
        <w:rPr>
          <w:color w:val="000000"/>
          <w:sz w:val="24"/>
          <w:szCs w:val="24"/>
        </w:rPr>
        <w:t xml:space="preserve">Решения обжаловались ответчиком, но оставлены без изменения. На основании постановлений прокурора 10 (12) лиц привлечено к административной ответственности. </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color w:val="000000"/>
          <w:sz w:val="24"/>
          <w:szCs w:val="24"/>
        </w:rPr>
        <w:t xml:space="preserve">В отчетном периоде по результатам проверки деятельности РОСП по </w:t>
      </w:r>
      <w:r>
        <w:rPr>
          <w:color w:val="000000"/>
          <w:sz w:val="24"/>
          <w:szCs w:val="24"/>
          <w:lang w:eastAsia="en-US"/>
        </w:rPr>
        <w:t>исполнению требований исполнительных документов</w:t>
      </w:r>
      <w:r>
        <w:rPr>
          <w:color w:val="000000"/>
          <w:sz w:val="24"/>
          <w:szCs w:val="24"/>
        </w:rPr>
        <w:t xml:space="preserve"> о взыскании алиментов вынесено 2 (0) постановления в порядке п.2 ч.2 ст.37 УПК РФ, возбуждено 2 уголовных дела, 1 лицо привлечено к уголовной ответственности, 1 находится на рассмотрении в суде.</w:t>
      </w:r>
    </w:p>
    <w:p>
      <w:pPr>
        <w:pStyle w:val="Normal"/>
        <w:widowControl/>
        <w:pBdr>
          <w:top w:val="single" w:sz="4" w:space="0" w:color="FFFFFF"/>
          <w:left w:val="single" w:sz="4" w:space="0" w:color="FFFFFF"/>
          <w:bottom w:val="single" w:sz="4" w:space="30" w:color="FFFFFF"/>
          <w:right w:val="single" w:sz="4" w:space="4" w:color="FFFFFF"/>
        </w:pBdr>
        <w:ind w:firstLine="709"/>
        <w:jc w:val="both"/>
        <w:rPr>
          <w:color w:val="000000"/>
          <w:sz w:val="24"/>
          <w:szCs w:val="24"/>
        </w:rPr>
      </w:pPr>
      <w:r>
        <w:rPr>
          <w:color w:val="000000"/>
          <w:sz w:val="24"/>
          <w:szCs w:val="24"/>
        </w:rPr>
        <w:t>Повышенное внимание уделено надзору за исполнением законодательства о профилактике безнадзорности и правонарушений несовершеннолетних, семейного неблагополучия со стороны органов и учреждений субъектов профилактики.</w:t>
      </w:r>
    </w:p>
    <w:p>
      <w:pPr>
        <w:pStyle w:val="Normal"/>
        <w:widowControl/>
        <w:pBdr>
          <w:top w:val="single" w:sz="4" w:space="0" w:color="FFFFFF"/>
          <w:left w:val="single" w:sz="4" w:space="0" w:color="FFFFFF"/>
          <w:bottom w:val="single" w:sz="4" w:space="30" w:color="FFFFFF"/>
          <w:right w:val="single" w:sz="4" w:space="4" w:color="FFFFFF"/>
        </w:pBdr>
        <w:ind w:firstLine="709"/>
        <w:jc w:val="both"/>
        <w:rPr>
          <w:color w:val="000000"/>
          <w:sz w:val="24"/>
          <w:szCs w:val="24"/>
        </w:rPr>
      </w:pPr>
      <w:r>
        <w:rPr>
          <w:color w:val="000000"/>
          <w:sz w:val="24"/>
          <w:szCs w:val="24"/>
        </w:rPr>
        <w:t>Прокуратурой района выявлялись факты недостаточной координации деятельности органов и учреждений системы профилактики со стороны комиссии по делам несовершеннолетних и защите их прав, ослабления контроля за реализацией профилактических мероприятий; отсутствия взаимодействия между субъектами профилактики, что влекло несвоевременное выявление несовершеннолетних и семей, нуждающихся в организации и проведении с ними профилактической работы; формализма при проведении профилактической работы с лицами, состоящими на учетах; необоснованного привлечения граждан к ответственности.</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lang w:eastAsia="en-US"/>
        </w:rPr>
        <w:t xml:space="preserve">Всего в 2018 году </w:t>
      </w:r>
      <w:r>
        <w:rPr>
          <w:sz w:val="24"/>
          <w:szCs w:val="24"/>
        </w:rPr>
        <w:t xml:space="preserve">прокуратурой района в деятельности органов и учреждений профилактики безнадзорности и правонарушений несовершеннолетних выявлено 51 нарушение закона (49), </w:t>
      </w:r>
      <w:r>
        <w:rPr>
          <w:sz w:val="24"/>
          <w:szCs w:val="24"/>
          <w:lang w:eastAsia="en-US"/>
        </w:rPr>
        <w:t xml:space="preserve">принесено 2 протеста (1), которые удовлетворены, внесено 18 представлений (16), по результатам рассмотрения которых 21 должностное лицо привлечено к дисциплинарной ответственности (25). </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lang w:eastAsia="en-US"/>
        </w:rPr>
        <w:t>В</w:t>
      </w:r>
      <w:r>
        <w:rPr>
          <w:sz w:val="24"/>
          <w:szCs w:val="24"/>
        </w:rPr>
        <w:t xml:space="preserve"> целях повышения правовой грамотности несовершеннолетних,</w:t>
      </w:r>
      <w:r>
        <w:rPr>
          <w:sz w:val="24"/>
          <w:szCs w:val="24"/>
          <w:lang w:eastAsia="en-US"/>
        </w:rPr>
        <w:t xml:space="preserve"> пропаганды и формированию законопослушного поведения,</w:t>
      </w:r>
      <w:r>
        <w:rPr>
          <w:sz w:val="24"/>
          <w:szCs w:val="24"/>
        </w:rPr>
        <w:t xml:space="preserve"> прокуратурой района проведено 18 мероприятий по правовому просвещению в рассматриваемой сфере (9).</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 xml:space="preserve">В связи с увеличением числа преступлений, совершенных несовершеннолетними, в  Северном районе г. Орла в 2017 году (+200%), а также увеличения удельного веса числа подростков, состоящих на профилактическом учете и совершивших преступления, </w:t>
      </w:r>
      <w:r>
        <w:rPr>
          <w:sz w:val="24"/>
          <w:szCs w:val="24"/>
          <w:lang w:eastAsia="en-US"/>
        </w:rPr>
        <w:t>вопросы противодействия преступлениям несовершеннолетних неоднократно рассматривались в прокуратуре района.</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lang w:eastAsia="en-US"/>
        </w:rPr>
        <w:t>Так, в целях координации межведомственного взаимодействия в прокуратуре района проведено 3 межведомственных совещания с руководителями правоохранительных органов Северного района г. Орла</w:t>
      </w:r>
      <w:r>
        <w:rPr>
          <w:sz w:val="24"/>
          <w:szCs w:val="24"/>
        </w:rPr>
        <w:t xml:space="preserve"> по вопросу совершенствования работы правоохранительных органов по профилактике, а также выявлению и пресечению преступлений, совершенных несовершеннолетними.</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lang w:eastAsia="en-US"/>
        </w:rPr>
        <w:t xml:space="preserve">Принятыми мерами удалось достичь снижения по итогам 2018 года преступности в подростковой среде </w:t>
      </w:r>
      <w:r>
        <w:rPr>
          <w:color w:val="000000"/>
          <w:sz w:val="24"/>
          <w:szCs w:val="24"/>
        </w:rPr>
        <w:t>(-72,7%)</w:t>
      </w:r>
      <w:r>
        <w:rPr>
          <w:sz w:val="24"/>
          <w:szCs w:val="24"/>
          <w:lang w:eastAsia="en-US"/>
        </w:rPr>
        <w:t xml:space="preserve">. В отчетном периоде </w:t>
      </w:r>
      <w:r>
        <w:rPr>
          <w:color w:val="000000"/>
          <w:sz w:val="24"/>
          <w:szCs w:val="24"/>
        </w:rPr>
        <w:t>несовершеннолетними совершено 9 преступлений против 33 в 2017г., их удельный вес составил 3,2% (9,4 %).</w:t>
      </w:r>
    </w:p>
    <w:p>
      <w:pPr>
        <w:pStyle w:val="Normal"/>
        <w:widowControl/>
        <w:pBdr>
          <w:top w:val="single" w:sz="4" w:space="0" w:color="FFFFFF"/>
          <w:left w:val="single" w:sz="4" w:space="0" w:color="FFFFFF"/>
          <w:bottom w:val="single" w:sz="4" w:space="30" w:color="FFFFFF"/>
          <w:right w:val="single" w:sz="4" w:space="4" w:color="FFFFFF"/>
        </w:pBdr>
        <w:ind w:firstLine="709"/>
        <w:jc w:val="both"/>
        <w:rPr>
          <w:b/>
          <w:b/>
          <w:sz w:val="24"/>
          <w:szCs w:val="24"/>
        </w:rPr>
      </w:pPr>
      <w:r>
        <w:rPr>
          <w:b/>
          <w:sz w:val="24"/>
          <w:szCs w:val="24"/>
        </w:rPr>
        <w:t>Надзор в сфере противодействия коррупции</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противодействия коррупции выявлено 18 нарушений закона (16), на незаконные правовые акты протесты не приносили (0),  внесено 9 представлений (11), по результатам рассмотрения которых привлечено дисциплинарной ответственности 4 должностных лица (6), к административной привлечено 3 лица (0), предостережено о недопустимости нарушения закона не объявлялись, направлено 2 исковых заявления в суд (1), в порядке п. 2 ч. 2 ст. 37 УПК РФ вынесено 1 постановление.</w:t>
      </w:r>
    </w:p>
    <w:p>
      <w:pPr>
        <w:pStyle w:val="Normal"/>
        <w:widowControl/>
        <w:pBdr>
          <w:top w:val="single" w:sz="4" w:space="0" w:color="FFFFFF"/>
          <w:left w:val="single" w:sz="4" w:space="0" w:color="FFFFFF"/>
          <w:bottom w:val="single" w:sz="4" w:space="30" w:color="FFFFFF"/>
          <w:right w:val="single" w:sz="4" w:space="4" w:color="FFFFFF"/>
        </w:pBdr>
        <w:ind w:firstLine="709"/>
        <w:jc w:val="both"/>
        <w:rPr>
          <w:b/>
          <w:b/>
          <w:sz w:val="24"/>
          <w:szCs w:val="24"/>
        </w:rPr>
      </w:pPr>
      <w:r>
        <w:rPr>
          <w:b/>
          <w:sz w:val="24"/>
          <w:szCs w:val="24"/>
        </w:rPr>
        <w:t>Организация работы по обеспечению участия прокуроров в гражданском и арбитражном процессе</w:t>
      </w:r>
    </w:p>
    <w:p>
      <w:pPr>
        <w:pStyle w:val="Normal"/>
        <w:widowControl/>
        <w:pBdr>
          <w:top w:val="single" w:sz="4" w:space="0" w:color="FFFFFF"/>
          <w:left w:val="single" w:sz="4" w:space="0" w:color="FFFFFF"/>
          <w:bottom w:val="single" w:sz="4" w:space="30" w:color="FFFFFF"/>
          <w:right w:val="single" w:sz="4" w:space="4" w:color="FFFFFF"/>
        </w:pBdr>
        <w:ind w:firstLine="709"/>
        <w:jc w:val="both"/>
        <w:rPr/>
      </w:pPr>
      <w:r>
        <w:rPr>
          <w:sz w:val="24"/>
          <w:szCs w:val="24"/>
        </w:rPr>
        <w:t>В 2018 году прокурором района направлены 110 (АППГ 109) заявлений  в суды на сумму 4234 тыс. руб. (АППГ 3197 тыс. руб.). Рассмотрены 103 заявления (в том числе - 9, предъявленные в 2018), удовлетворены  98 на сумму 1443 тыс. руб., по 3 (АППГ 10) заявлениям производство прекращено в виду добровольного исполнения требований.</w:t>
      </w:r>
    </w:p>
    <w:p>
      <w:pPr>
        <w:pStyle w:val="Normal"/>
        <w:widowControl/>
        <w:pBdr>
          <w:top w:val="single" w:sz="4" w:space="0" w:color="FFFFFF"/>
          <w:left w:val="single" w:sz="4" w:space="0" w:color="FFFFFF"/>
          <w:bottom w:val="single" w:sz="4" w:space="30" w:color="FFFFFF"/>
          <w:right w:val="single" w:sz="4" w:space="4" w:color="FFFFFF"/>
        </w:pBdr>
        <w:ind w:firstLine="709"/>
        <w:jc w:val="both"/>
        <w:rPr>
          <w:b/>
          <w:b/>
          <w:sz w:val="24"/>
          <w:szCs w:val="24"/>
        </w:rPr>
      </w:pPr>
      <w:r>
        <w:rPr>
          <w:b/>
          <w:sz w:val="24"/>
          <w:szCs w:val="24"/>
        </w:rPr>
        <w:t>Состояние законности в пенитенциарной системе</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При осуществлении надзора за соблюдением законов при исполнении уголовных наказаний, не связанных с изоляцией от общества, поведено 10 проверок (10), внесено 7 представлений (5) по результатам рассмотрения которых 8 должностных лиц привлечены к ответственности (3).</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сего по итогам полугодия за совершение повторных преступлений вступили в законную силу приговоры в отношении 5 лиц, совершивших преступления в период нахождения на учете УИИ.</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текущем году работа на данном направлении будет продолжена, усилия планируется  сосредоточить на повышения эффективности воспитательной работы, соблюдения режима для достижения целей и задач уголовно – исполнительного законодательства, надлежащего межведомственного взаимодействия органов УИС с органами внутренних дел и службой судебных приставов.</w:t>
      </w:r>
    </w:p>
    <w:p>
      <w:pPr>
        <w:pStyle w:val="Normal"/>
        <w:widowControl/>
        <w:pBdr>
          <w:top w:val="single" w:sz="4" w:space="0" w:color="FFFFFF"/>
          <w:left w:val="single" w:sz="4" w:space="0" w:color="FFFFFF"/>
          <w:bottom w:val="single" w:sz="4" w:space="30" w:color="FFFFFF"/>
          <w:right w:val="single" w:sz="4" w:space="4" w:color="FFFFFF"/>
        </w:pBdr>
        <w:ind w:firstLine="709"/>
        <w:jc w:val="both"/>
        <w:rPr>
          <w:b/>
          <w:b/>
          <w:color w:val="000000"/>
          <w:sz w:val="24"/>
          <w:szCs w:val="24"/>
        </w:rPr>
      </w:pPr>
      <w:r>
        <w:rPr>
          <w:b/>
          <w:color w:val="000000"/>
          <w:sz w:val="24"/>
          <w:szCs w:val="24"/>
        </w:rPr>
        <w:t>Состояние работы с обращениями граждан</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2018 году в прокуратуру Северного района г. Орла поступило 1137  (1274) письменных обращений по различным вопросам, что на  10,75 % меньше чем в прошлом году. Из них оперативными сотрудниками в отчетном периоде было рассмотрено 1117  обращения (1253), что на 10,85 % меньше аналогичного периоде прошлого года.</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2018 году произошло снижение количества обращений, разрешенных по существу в сравнении с аналогичным периодом прошлого года на  7,27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Так, количество разрешенных обращений составило 561 против 605 в аналогичном периоде прошлого года. Процентное соотношение разрешенных обращений, к числу рассмотренных, составило 50,22 % (48,28 %).</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другие ведомства для рассмотрения направлено 546 обращений (640). В отчетном периоде прокуратурой района в другие ведомства на разрешение направлено 48,88% (51,07%) заявлений от числа рассмотренных обращений.</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отчетном периоде количество обращений, признанных обоснованными, снизилось на 13 обращений или 12,5 % и составило 91 или 16,82% от общего числа разрешенных (104 или 17,19%). При этом удельный вес таких обращений от общего числа разрешенных обращений практически остался на уровне аналогичного периода прошлого года (снижение на 0,4%).</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связи с признанием обращений, поступивших в прокуратуру района, обоснованными в 2018 году внесено 29 (37) представлений об устранении выявленных нарушений действующего законодательства, в суды направлено 28 (28) исков, вынесено 4 (9) постановления о возбуждении производств по делам об административных правонарушениях, в следственные органы направлены 2 постановления в порядке ч.2 ст.37 УПК РФ для принятия решений об уголовном преследовании (2), по результатам рассмотрения которых возбуждено 2 уголовных дела (2), внесено 4 (3) требования об устранении нарушений закона, постановлений об отмене вынесенных по отказным материалам решений – 14  (28), постановления об отмене постановления об отказе в возбуждении уголовного дела 1 (0).</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2018 году сотрудниками прокуратуры принято на личном приеме 454 (256) человека, отмечена тенденция к увеличению обратившихся в прокуратуру района на 43,61 %. При этом в рассматриваемый период лично прокурором и его заместителями принято 143 (133) человека, из них: прокурором района принято 88 (83) гражданин. При этом руководством прокуратуры принято 31,39 % (52 %) от общего числа обратившихся на прием.</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сего по результатам рассмотрения обращений, принятых руководителями прокуратуры района, удовлетворено 25 обращений (19).</w:t>
      </w:r>
    </w:p>
    <w:p>
      <w:pPr>
        <w:pStyle w:val="Normal"/>
        <w:widowControl/>
        <w:pBdr>
          <w:top w:val="single" w:sz="4" w:space="0" w:color="FFFFFF"/>
          <w:left w:val="single" w:sz="4" w:space="0" w:color="FFFFFF"/>
          <w:bottom w:val="single" w:sz="4" w:space="30" w:color="FFFFFF"/>
          <w:right w:val="single" w:sz="4" w:space="4" w:color="FFFFFF"/>
        </w:pBdr>
        <w:ind w:firstLine="709"/>
        <w:jc w:val="both"/>
        <w:rPr>
          <w:sz w:val="24"/>
          <w:szCs w:val="24"/>
        </w:rPr>
      </w:pPr>
      <w:r>
        <w:rPr>
          <w:sz w:val="24"/>
          <w:szCs w:val="24"/>
        </w:rPr>
        <w:t>В ходе выездных приемов прокурором района принято 5 граждан (4), 4 гражданам дано устное разъяснение, 1 обращение разрешено в прокуратуре района, заявителю дан ответ.</w:t>
      </w:r>
    </w:p>
    <w:sectPr>
      <w:headerReference w:type="default" r:id="rId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670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sz w:val="26"/>
      <w:szCs w:val="26"/>
    </w:rPr>
  </w:style>
  <w:style w:type="paragraph" w:styleId="Heading2">
    <w:name w:val="Heading 2"/>
    <w:basedOn w:val="Normal"/>
    <w:next w:val="Normal"/>
    <w:qFormat/>
    <w:pPr>
      <w:keepNext w:val="true"/>
      <w:numPr>
        <w:ilvl w:val="1"/>
        <w:numId w:val="1"/>
      </w:numPr>
      <w:shd w:fill="FFFFFF" w:val="clear"/>
      <w:spacing w:before="274" w:after="0"/>
      <w:ind w:left="4536" w:hanging="0"/>
      <w:outlineLvl w:val="1"/>
    </w:pPr>
    <w:rPr>
      <w:color w:val="000000"/>
      <w:spacing w:val="-4"/>
      <w:sz w:val="28"/>
      <w:szCs w:val="25"/>
    </w:rPr>
  </w:style>
  <w:style w:type="paragraph" w:styleId="Heading3">
    <w:name w:val="Heading 3"/>
    <w:basedOn w:val="Normal"/>
    <w:next w:val="Normal"/>
    <w:qFormat/>
    <w:pPr>
      <w:keepNext w:val="true"/>
      <w:numPr>
        <w:ilvl w:val="2"/>
        <w:numId w:val="1"/>
      </w:numPr>
      <w:ind w:right="71" w:hanging="0"/>
      <w:jc w:val="center"/>
      <w:outlineLvl w:val="2"/>
    </w:pPr>
    <w:rPr>
      <w:sz w:val="24"/>
    </w:rPr>
  </w:style>
  <w:style w:type="paragraph" w:styleId="Heading4">
    <w:name w:val="Heading 4"/>
    <w:basedOn w:val="Normal"/>
    <w:next w:val="Normal"/>
    <w:qFormat/>
    <w:pPr>
      <w:keepNext w:val="true"/>
      <w:numPr>
        <w:ilvl w:val="3"/>
        <w:numId w:val="1"/>
      </w:numPr>
      <w:jc w:val="both"/>
      <w:outlineLvl w:val="3"/>
    </w:pPr>
    <w:rPr>
      <w:caps/>
      <w:sz w:val="28"/>
    </w:rPr>
  </w:style>
  <w:style w:type="paragraph" w:styleId="Heading7">
    <w:name w:val="Heading 7"/>
    <w:basedOn w:val="Normal"/>
    <w:next w:val="Normal"/>
    <w:qFormat/>
    <w:pPr>
      <w:keepNext w:val="true"/>
      <w:numPr>
        <w:ilvl w:val="6"/>
        <w:numId w:val="1"/>
      </w:numPr>
      <w:ind w:right="676" w:hanging="0"/>
      <w:jc w:val="center"/>
      <w:outlineLvl w:val="6"/>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ConsNonformat">
    <w:name w:val="ConsNonformat Знак Знак"/>
    <w:qFormat/>
    <w:rPr>
      <w:rFonts w:ascii="Courier New" w:hAnsi="Courier New" w:cs="Courier New"/>
      <w:lang w:val="ru-RU" w:bidi="ar-SA"/>
    </w:rPr>
  </w:style>
  <w:style w:type="character" w:styleId="2">
    <w:name w:val="Основной текст (2)_"/>
    <w:qFormat/>
    <w:rPr>
      <w:b/>
      <w:bCs/>
      <w:sz w:val="23"/>
      <w:szCs w:val="23"/>
      <w:lang w:bidi="ar-SA"/>
    </w:rPr>
  </w:style>
  <w:style w:type="character" w:styleId="212pt">
    <w:name w:val="Основной текст (2) + 12 pt"/>
    <w:qFormat/>
    <w:rPr>
      <w:b/>
      <w:bCs/>
      <w:sz w:val="24"/>
      <w:szCs w:val="24"/>
      <w:lang w:bidi="ar-SA"/>
    </w:rPr>
  </w:style>
  <w:style w:type="character" w:styleId="11">
    <w:name w:val="Основной текст + 11"/>
    <w:qFormat/>
    <w:rPr>
      <w:rFonts w:ascii="Times New Roman" w:hAnsi="Times New Roman" w:cs="Times New Roman"/>
      <w:b/>
      <w:bCs/>
      <w:spacing w:val="1"/>
      <w:sz w:val="22"/>
      <w:szCs w:val="22"/>
    </w:rPr>
  </w:style>
  <w:style w:type="character" w:styleId="1">
    <w:name w:val="Заголовок №1_"/>
    <w:qFormat/>
    <w:rPr>
      <w:b/>
      <w:bCs/>
      <w:spacing w:val="1"/>
      <w:sz w:val="22"/>
      <w:szCs w:val="22"/>
      <w:lang w:bidi="ar-SA"/>
    </w:rPr>
  </w:style>
  <w:style w:type="character" w:styleId="FontStyle12">
    <w:name w:val="Font Style12"/>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9"/>
    <w:qFormat/>
    <w:rPr/>
  </w:style>
  <w:style w:type="character" w:styleId="Style12">
    <w:name w:val="Название Знак"/>
    <w:qFormat/>
    <w:rPr>
      <w:b/>
      <w:sz w:val="24"/>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Style15">
    <w:name w:val="Основной текст_"/>
    <w:qFormat/>
    <w:rPr>
      <w:spacing w:val="20"/>
      <w:sz w:val="22"/>
      <w:szCs w:val="22"/>
      <w:shd w:fill="FFFFFF" w:val="clear"/>
      <w:lang w:bidi="ar-SA"/>
    </w:rPr>
  </w:style>
  <w:style w:type="paragraph" w:styleId="Heading">
    <w:name w:val="Heading"/>
    <w:basedOn w:val="Normal"/>
    <w:next w:val="TextBody"/>
    <w:qFormat/>
    <w:pPr>
      <w:widowControl/>
      <w:autoSpaceDE w:val="true"/>
      <w:ind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74" w:after="0"/>
      <w:ind w:left="5245" w:hanging="0"/>
    </w:pPr>
    <w:rPr>
      <w:sz w:val="26"/>
      <w:szCs w:val="26"/>
    </w:rPr>
  </w:style>
  <w:style w:type="paragraph" w:styleId="21">
    <w:name w:val="Основной текст с отступом 2"/>
    <w:basedOn w:val="Normal"/>
    <w:qFormat/>
    <w:pPr>
      <w:shd w:fill="FFFFFF" w:val="clear"/>
      <w:spacing w:lineRule="exact" w:line="278"/>
      <w:ind w:left="5486" w:hanging="0"/>
    </w:pPr>
    <w:rPr>
      <w:color w:val="000000"/>
      <w:spacing w:val="-4"/>
      <w:sz w:val="28"/>
      <w:szCs w:val="25"/>
    </w:rPr>
  </w:style>
  <w:style w:type="paragraph" w:styleId="3">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2">
    <w:name w:val="1"/>
    <w:basedOn w:val="Normal"/>
    <w:qFormat/>
    <w:pPr>
      <w:widowControl/>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0" w:after="120"/>
    </w:pPr>
    <w:rPr>
      <w:rFonts w:ascii="Verdana" w:hAnsi="Verdana" w:cs="Verdana"/>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81" w:before="1200" w:after="0"/>
      <w:jc w:val="center"/>
    </w:pPr>
    <w:rPr>
      <w:b/>
      <w:bCs/>
      <w:sz w:val="23"/>
      <w:szCs w:val="23"/>
      <w:lang w:val="en-US"/>
    </w:rPr>
  </w:style>
  <w:style w:type="paragraph" w:styleId="13">
    <w:name w:val="Заголовок №1"/>
    <w:basedOn w:val="Normal"/>
    <w:qFormat/>
    <w:pPr>
      <w:widowControl/>
      <w:shd w:fill="FFFFFF" w:val="clear"/>
      <w:autoSpaceDE w:val="true"/>
      <w:spacing w:lineRule="exact" w:line="278"/>
      <w:jc w:val="center"/>
      <w:outlineLvl w:val="0"/>
    </w:pPr>
    <w:rPr>
      <w:b/>
      <w:bCs/>
      <w:spacing w:val="1"/>
      <w:sz w:val="22"/>
      <w:szCs w:val="22"/>
      <w:lang w:val="en-US"/>
    </w:rPr>
  </w:style>
  <w:style w:type="paragraph" w:styleId="Style16">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Style81">
    <w:name w:val="Style8"/>
    <w:basedOn w:val="Normal"/>
    <w:qFormat/>
    <w:pPr>
      <w:spacing w:lineRule="exact" w:line="325"/>
      <w:ind w:firstLine="547"/>
      <w:jc w:val="both"/>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widowControl/>
      <w:autoSpaceDE w:val="true"/>
      <w:spacing w:before="100" w:after="100"/>
    </w:pPr>
    <w:rPr>
      <w:rFonts w:ascii="Tahoma" w:hAnsi="Tahoma" w:cs="Tahoma"/>
      <w:lang w:val="en-US"/>
    </w:rPr>
  </w:style>
  <w:style w:type="paragraph" w:styleId="23">
    <w:name w:val="Основной текст2"/>
    <w:basedOn w:val="Normal"/>
    <w:qFormat/>
    <w:pPr>
      <w:shd w:fill="FFFFFF" w:val="clear"/>
      <w:autoSpaceDE w:val="true"/>
      <w:spacing w:lineRule="exact" w:line="317" w:before="180" w:after="0"/>
      <w:jc w:val="right"/>
    </w:pPr>
    <w:rPr>
      <w:spacing w:val="20"/>
      <w:sz w:val="22"/>
      <w:szCs w:val="22"/>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9:00Z</dcterms:created>
  <dc:creator>Павлов</dc:creator>
  <dc:description/>
  <cp:keywords/>
  <dc:language>en-US</dc:language>
  <cp:lastModifiedBy>trakhinina-zhv</cp:lastModifiedBy>
  <cp:lastPrinted>2017-02-13T14:12:00Z</cp:lastPrinted>
  <dcterms:modified xsi:type="dcterms:W3CDTF">2019-02-12T09:08:00Z</dcterms:modified>
  <cp:revision>7</cp:revision>
  <dc:subject/>
  <dc:title>Арбитражный суд Орловской области г</dc:title>
</cp:coreProperties>
</file>