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aps/>
          <w:color w:val="000000"/>
          <w:sz w:val="24"/>
          <w:szCs w:val="24"/>
        </w:rPr>
        <w:t>орл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color w:val="000000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color w:val="000000"/>
          <w:sz w:val="24"/>
          <w:szCs w:val="24"/>
        </w:rPr>
        <w:t xml:space="preserve">муниципальное образование </w:t>
      </w:r>
      <w:r>
        <w:rPr>
          <w:rFonts w:cs="Times New Roman"/>
          <w:cap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color w:val="000000"/>
          <w:sz w:val="24"/>
          <w:szCs w:val="24"/>
        </w:rPr>
        <w:t>Город орЁл</w:t>
      </w:r>
      <w:r>
        <w:rPr>
          <w:rFonts w:cs="Times New Roman"/>
          <w:caps/>
          <w:color w:val="000000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  <w:spacing w:val="30"/>
          <w:sz w:val="40"/>
          <w:szCs w:val="40"/>
        </w:rPr>
        <w:t>Администрация города Орла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08 декабря 2023                                             </w:t>
        <w:tab/>
        <w:t xml:space="preserve">                                            № 6569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ёл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проведении городского творческог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конкурса «Новогодних ёлок хоровод», посвященного празднованию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ового 2024 года.</w:t>
      </w:r>
    </w:p>
    <w:p>
      <w:pPr>
        <w:pStyle w:val="Normal"/>
        <w:spacing w:lineRule="auto" w:line="288" w:before="0" w:after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возрождения традиций русского народа, создания праздничной новогодней атмосферы и вовлечение детей и взрослых в творческий процесс, формирова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 детей эстетического и художественного вкуса,</w:t>
      </w:r>
      <w:r>
        <w:rPr>
          <w:rFonts w:cs="Times New Roman"/>
          <w:b/>
          <w:bCs/>
          <w:sz w:val="28"/>
          <w:szCs w:val="28"/>
        </w:rPr>
        <w:t xml:space="preserve"> администрация города Орла постановляет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. Провести в городе Орле с 08 декабря по 25 декабря 2023 года городской творческий конкурс «Новогодних ёлок хоровод», посвященный празднованию нового 2024 го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  <w:tab w:val="left" w:pos="1560" w:leader="none"/>
          <w:tab w:val="center" w:pos="4860" w:leader="none"/>
        </w:tabs>
        <w:suppressAutoHyphens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             </w:t>
      </w:r>
      <w:r>
        <w:rPr>
          <w:rFonts w:cs="Times New Roman"/>
          <w:spacing w:val="-4"/>
          <w:sz w:val="28"/>
          <w:szCs w:val="28"/>
        </w:rPr>
        <w:t xml:space="preserve">2. Утвердить Положение </w:t>
      </w:r>
      <w:r>
        <w:rPr>
          <w:rFonts w:cs="Times New Roman"/>
          <w:sz w:val="28"/>
          <w:szCs w:val="28"/>
        </w:rPr>
        <w:t>«О проведении городского творческого конкурса «Новогодних ёлок хоровод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       </w:t>
      </w:r>
      <w:r>
        <w:rPr>
          <w:rFonts w:cs="Times New Roman"/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Контроль за исполнением настоящего постановления в соответствии с подпунктом 1.2 пункта 1 распоряжения администрации города Орла от 17.04.2023 № 235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8 декабря 2023 № 65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городского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Новогодних ёлок хоров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и сроки проведения городского творческого конкурса «Новогодних ёлок хоровод» (далее – Конкурс).</w:t>
        <w:br/>
        <w:t>1.2. Организаторы Конкурса – Муниципальное казённое учреждение культуры «Центральная детская модельная библиотека им. И.А. Крылова» (далее- центральная детская модельная библиотека им. И.А. Крылова) при поддержке Управления культуры администрац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ождение традиций русского народа, создание праздничной новогодней атмосферы и вовлечение детей и взрослых в творческий процес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эстетического и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ного объёмно-пространственного мышления, творчества, фантаз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зрождение семейных традиций по совместному творчеству детей и родителей.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Сроки и условия проведения Конкур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</w:t>
      </w:r>
      <w:r>
        <w:rPr>
          <w:b/>
          <w:sz w:val="28"/>
          <w:szCs w:val="28"/>
        </w:rPr>
        <w:t xml:space="preserve">с 08 декабря по 25 декабря 2023 года </w:t>
      </w:r>
      <w:r>
        <w:rPr>
          <w:sz w:val="28"/>
          <w:szCs w:val="28"/>
        </w:rPr>
        <w:t>в пяти возрастных категория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категория – дети в возрасте от 3 до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категория – дети в возрасте от 6 до 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категория – дети в возрасте от 8 до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категория – дети в возрасте от 11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категория – дети в возрасте от 1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минац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овогодняя ёл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овогодняя игр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овогодний рисунок» (иллюстрация художественного произведения о зиме (сказки, стихотворения, рассказа, повести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ые работы принимаются в Центральной детской модельной библиотеке им. И.А. Крылова ежедневно с 10-00 до 18-00 по адресу: г. Орел,              ул. Ленина, д. 16/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работы автора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конкурсным рабо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Конкурсе принимаются любые творческие работы, изготовленные своими руками в любой технике, из любого материала, соответствующие теме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К работам прилагается Заявка на участие в Конкурсе, заполненная по форме согласно Приложению №1 к настоящему Положению и этикетка прямоугольной формы с информацией: номинация, название работы, фамилия и имя автора, возра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К участию в Конкурсе не допускаются неподписанные работы и работы,  не отвечающие тематике Конкур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ритерии оценк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д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ность оформления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уратность выполнения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ркость и выразительнос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яя свои работы, авторы автоматически дают право организаторам Конкурса использовать работы участников в благотворительных целях и для организации творческих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Оценка результатов и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 целью разносторонней и максимально объективной оценки конкурсных работ формируется профессиональное жюр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каждой номинации и возрастной группе присуждаются три призовых места. Участники, занявшие по итогам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и III места, награждаются Дипломами и сладкими подарками. Участники, не занявшие призовые места, получают Сертификаты участника по электронной почте, указанной в Заявке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оставляет за собой право в случае необходимости увеличить количество призовых мест или учредить дополнительные номи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тоги конкурса будут подведены до 28 декабря и объявлены на сайте ЦДМБ им. И.А. Крылова http: //cdbkrilova.ucoz.ru/,  на странице         </w:t>
      </w:r>
      <w:hyperlink r:id="rId2">
        <w:r>
          <w:rPr>
            <w:rStyle w:val="InternetLink"/>
            <w:sz w:val="28"/>
            <w:szCs w:val="28"/>
          </w:rPr>
          <w:t>Крыловка г. Орёл (vk.com)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ремония награждения победителей состоится 11 января 2024 года в 14-00 в МКУК «Центральная детская модельная библиотека им. И.А. Крылова», расположенной по адресу: г. Орел, ул. Ленина, 16/20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   Контактная информация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г. Орел, ул. Ленина, 16/20, МКУК «Центральная детская модельная библиотека им. И.А. Крылова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E-mail: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0B3768"/>
            <w:sz w:val="28"/>
            <w:szCs w:val="28"/>
            <w:shd w:fill="FFFFFF" w:val="clear"/>
            <w:lang w:val="en-US"/>
          </w:rPr>
          <w:t>orel_dlib1@orel-region.ru</w:t>
        </w:r>
      </w:hyperlink>
    </w:p>
    <w:p>
      <w:pPr>
        <w:pStyle w:val="Normal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+7(4862) 76-03-65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Большакова Светлана Васильевн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творческ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Новогодних ёлок хоровод»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участие в городском творче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Новогодних ёлок хоро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стник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дополнительного образования, Ф.И.О. преподавателя (если участник Конкурса обучается в учреждении дополнительного образования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, контактный телефон и электронная почта законного представителя ребёнк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Конкурсе ознакомлен(а). Даю согласие на обработку персональных данных и дальнейшее использование работ (с сохранением авторства) на творческих выставках и в благотворитель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_____________                    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(дата)                       (подпись законного представителя)</w:t>
      </w:r>
      <w:r>
        <w:rPr>
          <w:sz w:val="28"/>
          <w:szCs w:val="28"/>
        </w:rPr>
        <w:t xml:space="preserve">         </w:t>
      </w:r>
      <w:r>
        <w:rPr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творческ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Новогодних ёлок хоров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творче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Новогодних ёлок хоро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седатель жюри: </w:t>
      </w:r>
      <w:r>
        <w:rPr>
          <w:sz w:val="28"/>
          <w:szCs w:val="28"/>
        </w:rPr>
        <w:t>Осипенко Лидия Евгеньевна, начальник управления культуры администрации г.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Секретарь конкурса: </w:t>
      </w:r>
      <w:r>
        <w:rPr>
          <w:sz w:val="28"/>
          <w:szCs w:val="28"/>
        </w:rPr>
        <w:t xml:space="preserve">Колесова Анна Сергеевна, главный специалист </w:t>
      </w:r>
      <w:r>
        <w:rPr>
          <w:color w:val="000000"/>
          <w:sz w:val="28"/>
          <w:szCs w:val="28"/>
        </w:rPr>
        <w:t xml:space="preserve">отдела культурного наследия, культурно-досуговой деятельности, искусства и художественного образования </w:t>
      </w:r>
      <w:r>
        <w:rPr>
          <w:sz w:val="28"/>
          <w:szCs w:val="28"/>
        </w:rPr>
        <w:t>управления культуры администрации г. Орла;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енкова Наталья Николаевна, заместитель начальника управления культуры администрации г.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акова Светлана Васильевна, заведующая Центральной детской модельной библиотекой им. И.А. Крылова МКУК ЦБС г.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Мазин Андрей Леонидович, художник-иллюстратор, член ВТОО «Союз художников России», педагог МБУДО «Орловская детская школа искусств и ремёсел» </w:t>
      </w:r>
      <w:r>
        <w:rPr>
          <w:i/>
          <w:sz w:val="28"/>
          <w:szCs w:val="28"/>
        </w:rPr>
        <w:t>(по согласовани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Курочкина Ирина Павловна, педагог дополнительного образования БУООДО «Дворец пионеров и школьников имени Ю. А. Гагарина» (</w:t>
      </w:r>
      <w:r>
        <w:rPr>
          <w:i/>
          <w:iCs/>
          <w:sz w:val="28"/>
          <w:szCs w:val="28"/>
        </w:rPr>
        <w:t>по согласованию);</w:t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Ланина Любовь Юрьевна, преподаватель</w:t>
      </w:r>
      <w:r>
        <w:rPr/>
        <w:t xml:space="preserve"> </w:t>
      </w:r>
      <w:r>
        <w:rPr>
          <w:color w:val="000000"/>
          <w:sz w:val="28"/>
          <w:szCs w:val="28"/>
        </w:rPr>
        <w:t>МБУДО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тская школа искусств №2 им. М. И. Глинки</w:t>
        </w:r>
      </w:hyperlink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 согласованию)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Жукова Наталия Николаевна, Заведующая отделением декоративно-прикладного творчества МБУДО «Детская школа искусств им. Д.Б. Кабалевского» (</w:t>
      </w:r>
      <w:r>
        <w:rPr>
          <w:i/>
          <w:iCs/>
          <w:sz w:val="28"/>
          <w:szCs w:val="28"/>
        </w:rPr>
        <w:t>по согласованию)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______________ Л.Е. Ос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ixuirichtexttext">
    <w:name w:val="wixui-rich-text__tex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rilovka1943" TargetMode="External"/><Relationship Id="rId3" Type="http://schemas.openxmlformats.org/officeDocument/2006/relationships/hyperlink" Target="mailto:orel_dlib1@orel-region.ru" TargetMode="External"/><Relationship Id="rId4" Type="http://schemas.openxmlformats.org/officeDocument/2006/relationships/hyperlink" Target="http://dshiglinki.orl.muzkult.ru/media/2022/04/23/1294978006/Spisok_prepodavatelej_dlya_sajta_MBUDO_DSHI_2_im._M._I._Glin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9:00Z</dcterms:created>
  <dc:creator>Пользователь</dc:creator>
  <dc:description/>
  <dc:language>en-US</dc:language>
  <cp:lastModifiedBy>Пользователь</cp:lastModifiedBy>
  <cp:lastPrinted>2023-11-30T15:25:00Z</cp:lastPrinted>
  <dcterms:modified xsi:type="dcterms:W3CDTF">2023-12-05T11:21:00Z</dcterms:modified>
  <cp:revision>28</cp:revision>
  <dc:subject/>
  <dc:title/>
</cp:coreProperties>
</file>