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57697031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806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телефон (4862) 25-52-10 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(доб. 2702) </w:t>
            </w:r>
          </w:p>
        </w:tc>
      </w:tr>
      <w:tr>
        <w:trPr>
          <w:trHeight w:val="620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12.12.2023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остановление администрации города Орла «О внесении изменений в постановление администрации города Орла от 30.12.2020 № 5389 «Об организации на территории города Орла ярмарки выходного дня «Хлебосольный выходной»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постановлением Правительства Орловской области от 05.03.2011 года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24 ноября 2023 года по 07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http://www.orel-adm.ru/ru/org/orv/otsenka-reguliruyushchego-vozdeystviya-proektov-npa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30.12.2020 № 5389 «Об организации на территории города Орла ярмарки выходного дня «Хлебосольный выходной» в 2023 году вносятс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остановления излагается в следующей редакции: «Об организации на территории города Орла ярмарки выходного дня «Хлебосольный выходной» в 2021-2022, 2023, 2024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, подпунктах 1.1, 4.2 постановления цифры «2023» заменяются цифрами «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2. постановления излагается в новой редакции: «1.2. Договор от 22.06.2021 № 1 на оказание услуг администратора ярмарки выходного дня «Хлебосольный выходной» в городе Орле с МБУ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 - 2022 годы, начиная с 31.12.2022 года, продлить на срок действия ярмарки выходного дня Хлебосольный выходной на территории города Орла, но не более чем на 5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ргштатными мероприят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4 постановления слова: «И.Н. Краличев» заменяются словами: «А.Е. Сурн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.2. постановления слова: «С.В. Бахтин» заменяются словами: «А.С. Архип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.3 постановления слова: «Е.С. Митасов» заменяются словами: «А.А. Максимов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9 постановления излагается в новой редакции: «9. Контроль за исполнением настоящего постановления возложить на заместителя Мэра города Орла А.В. Степан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 1 отзыв на проект НПА от Орловского регионального отделения общероссийской общественной организации малого и среднего предпринимательства «ОПОРА РОССИИ». Замечаний, предложений по проекту постановления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я администрации города Орла </w:t>
        <w:tab/>
        <w:tab/>
        <w:t xml:space="preserve">               </w:t>
        <w:tab/>
        <w:t xml:space="preserve">            А.Е. Сур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тин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/>
        <w:t>25 52 10 (доб. 2702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9" w:right="682" w:gutter="0" w:header="709" w:top="1139" w:footer="599" w:bottom="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kern w:val="2"/>
      <w:sz w:val="28"/>
      <w:szCs w:val="28"/>
      <w:lang w:eastAsia="hi-I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0:00Z</dcterms:created>
  <dc:creator>MX</dc:creator>
  <dc:description/>
  <cp:keywords/>
  <dc:language>en-US</dc:language>
  <cp:lastModifiedBy>Митин Сергей Владимирович</cp:lastModifiedBy>
  <cp:lastPrinted>2023-12-12T16:29:00Z</cp:lastPrinted>
  <dcterms:modified xsi:type="dcterms:W3CDTF">2023-12-12T13:41:00Z</dcterms:modified>
  <cp:revision>7</cp:revision>
  <dc:subject/>
  <dc:title>ЗАКЛЮЧЕНИЕ</dc:title>
</cp:coreProperties>
</file>