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ahoma" w:cs="Tahoma" w:ascii="Tahoma" w:hAnsi="Tahoma"/>
          <w:b w:val="false"/>
          <w:bCs w:val="false"/>
          <w:i w:val="false"/>
          <w:iCs w:val="false"/>
          <w:strike w:val="false"/>
          <w:dstrike w:val="false"/>
          <w:position w:val="0"/>
          <w:sz w:val="20"/>
          <w:sz w:val="20"/>
          <w:szCs w:val="20"/>
          <w:u w:val="none"/>
          <w:vertAlign w:val="baseline"/>
        </w:rPr>
        <w:t xml:space="preserve">Документ предоставлен </w:t>
      </w:r>
      <w:hyperlink r:id="rId2">
        <w:r>
          <w:rPr>
            <w:rStyle w:val="InternetLink"/>
            <w:rFonts w:eastAsia="Tahoma" w:cs="Tahoma" w:ascii="Tahoma" w:hAnsi="Tahoma"/>
            <w:b w:val="false"/>
            <w:bCs w:val="false"/>
            <w:i w:val="false"/>
            <w:iCs w:val="false"/>
            <w:strike w:val="false"/>
            <w:dstrike w:val="false"/>
            <w:color w:val="0000FF"/>
            <w:position w:val="0"/>
            <w:sz w:val="20"/>
            <w:sz w:val="20"/>
            <w:szCs w:val="20"/>
            <w:u w:val="none"/>
            <w:vertAlign w:val="baseline"/>
          </w:rPr>
          <w:t>КонсультантПлюс</w:t>
        </w:r>
      </w:hyperlink>
      <w:r>
        <w:rPr>
          <w:rFonts w:eastAsia="Tahoma" w:cs="Tahoma" w:ascii="Tahoma" w:hAnsi="Tahoma"/>
          <w:b w:val="false"/>
          <w:bCs w:val="false"/>
          <w:i w:val="false"/>
          <w:iCs w:val="false"/>
          <w:strike w:val="false"/>
          <w:dstrike w:val="false"/>
          <w:position w:val="0"/>
          <w:sz w:val="20"/>
          <w:sz w:val="20"/>
          <w:szCs w:val="20"/>
          <w:u w:val="none"/>
          <w:vertAlign w:val="baseline"/>
        </w:rPr>
        <w:b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РЛОВСКИЙ ГОРОДСКОЙ СОВЕТ НАРОДНЫХ ДЕПУТАТОВ</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ЕШЕНИЕ</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т 28 августа 2008 г. N 36/576-ГС</w:t>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 ПОЛОЖЕНИИ</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 ИНВЕСТИЦИОННОЙ ДЕЯТЕЛЬНОСТИ В ГОРОДЕ ОРЛ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ссмотрев проект Положения "Об инвестиционной деятельности в городе Орле", в целях создания благоприятных условий для развития инвестиционной деятельности в городе Орле, упорядочения мероприятий по привлечению внебюджетного финансирования для эффективного решения задач развития основных фондов и инфраструктуры городского хозяйства, совершенствования управления городским хозяйством, руководствуясь Федеральным </w:t>
      </w: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25.02.1999 N 39-ФЗ "Об инвестиционной деятельности в Российской Федерации, осуществляемой в форме капитальных вложений", Федеральным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т 06.10.2003 N 131-ФЗ "Об общих принципах местного самоуправления в Российской Федерации",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Устав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города Орла, Орловский городской Совет народных депутатов решил:</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нять </w:t>
      </w:r>
      <w:hyperlink w:anchor="Par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лож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 инвестиционной деятельности в городе Орле" (прилагае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эр город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А.КАСЬЯН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гласовано:</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седатель Совета</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УВАР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ложение</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 решению</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ловского городского</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та народных депутатов</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 28 августа 2008 г. N 36/576-ГС</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bookmarkStart w:id="0" w:name="Par30"/>
      <w:bookmarkEnd w:id="0"/>
      <w:r>
        <w:rPr>
          <w:rFonts w:eastAsia="Times New Roman" w:cs="Times New Roman"/>
          <w:b/>
          <w:bCs/>
          <w:i w:val="false"/>
          <w:iCs w:val="false"/>
          <w:strike w:val="false"/>
          <w:dstrike w:val="false"/>
          <w:position w:val="0"/>
          <w:sz w:val="24"/>
          <w:sz w:val="24"/>
          <w:szCs w:val="24"/>
          <w:u w:val="none"/>
          <w:vertAlign w:val="baseline"/>
        </w:rPr>
        <w:t>ПОЛОЖЕНИ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 ИНВЕСТИЦИОННОЙ ДЕЯТЕЛЬНОСТИ В ГОРОДЕ ОРЛ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стоящее Положение определяет условия привлечения инвестиций и организации инвестиционной деятельности, направленной на совершенствование управления городским хозяйством, проведение реконструкции, капитального ремонта муниципальных зданий (помещений, строений, сооружений), завершение строительства объектов на территории города Орла, решение иных задач в рамках осуществления инвестиционной деятельности в соответствии с данным Положение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ПОРЯДОК ПРЕДОСТАВЛЕНИЯ ОБЪЕКТОВ ИНВЕСТИР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Для целей инвестиционной деятельности могут предлагаться следующие объекты инвестирования, удовлетворяющие одному из ниже перечисленных критерие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тдельно стоящее здание, помещение при условии, что оно по своему техническому и физическому состоянию требует реконструкции и (или) капитального ремон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временно приостановленная и законсервированная стройка и не завершенный строительством объек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здания, находившиеся в хозяйственном ведении убыточных или низкорентабельных муниципальных унитарных предприятий или в оперативном управлении муниципальных учреждений и/или исключенные из хозяйственного ведения (оперативного управления) в установленном порядк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Перечень объектов инвестирования утверждается постановлением мэра города Орл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объектов инвестирования, расположенных в границах земель особо охраняемых природных территорий, земель природоохранного, историко-культурного, рекреационного назначения города Орла, а также в границах заповедных зон города Орла, утверждается Орловским городским Советом народных депута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 С целью обеспечения равных прав субъектов инвестиционной деятельности информация об утвержденных объектах инвестирования публикуется в средствах массовой информации и размещается на официальных сайтах администрации города Орла и Орловского городского Совета народных депута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 Инвестиционная деятельность может осуществляться как в отношении объектов инвестирования, не сданных в аренду (безвозмездное пользование), так и сданных в аренду на момент их утверждения в качестве объектов инвестирования, с учетом соблюдения прав арендатор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5. В случае наличия у объекта инвестирования нескольких собственников, инвестор обязан получить письменное согласие на инвестиционную деятельность в отношении данного объекта у каждого собственник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 Объекты инвестирования предоставляются инвесторам на торгах.</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 С целью создания благоприятных условий для привлечения инвестиций в городское хозяйство администрация горо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1. Оказывает инвестору содействие в получении необходимых разрешений при проведении строительно-монтажных и ремонтных рабо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2. При необходимости и целесообразности комплексной реконструкции отдельных объектов инвестирования принимает меры по освобождению этих зданий и сооружений от иных арендаторов (пользователей) в рамках действующего законодательства с предоставлением арендаторам (пользователям) других помещен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7.3. По решению городского Совета осуществляет предоставление льгот по арендной плате за площади объекта инвестирования на время действия инвестиционного договора (в случае заключения договора аренд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РЕГУЛИРОВАНИЕ ИНВЕСТИЦИОННОЙ ДЕЯТЕЛЬ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1. Регулирование органом местного самоуправления города Орла инвестиционной деятельности предусматривае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создание в городе Орле благоприятных условий для развития инвестиционной деятельности путе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ановления в соответствии с действующим законодательством субъектам инвестиционной деятельности льгот по уплате местных налогов на определенный срок, для инвестиционных проектов, имеющих значительную социальную эффективность, до утверждения бюджета на очередной финансовый го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щиты интересов инвестор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доставления субъектам инвестиционной деятельности не противоречащих действующему законодательству льготных условий пользования муниципальной собственностью города Орла, на определенный срок, для инвестиционных проектов, имеющих значительную социальную эффективност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ого обеспечения деловой среды;</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провождения инвестиционных проек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участие органов местного самоуправления города Орла в инвестиционной деятельности для осуществления полномочий по решению вопросов местного значения путе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работки, утверждения и финансирования инвестиционных проектов, осуществляемых с участием муниципального образования "Город Орел" в пределах средств, предусмотренных на соответствующие цели в бюджете города Орла на очередной финансовый го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щения на конкурсной основе средств бюджета города Орла для финансирования инвестиционных проек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убсидирования (возмещения) из бюджета города Орла части затрат на уплату процентов по кредитам, полученным инвесторами в кредитных организациях для реализации инвестиционных проектов в пределах средств, предусмотренных на соответствующие цели в бюджете города Орла на очередной финансовый год, для инвестиционных проектов, имеющих значительную социальную эффективность;</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дения экспертизы инвестиционных проектов в соответствии с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влечения муниципальных займов в соответствии с законодательством Российской Федерации в пределах средств, предусмотренных на соответствующие цели в бюджете города Орла на очередной финансовый го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влечения в инвестиционный процесс временно приостановленных и законсервированных объектов недвижимости, в том числе объектов незавершенных строительством, находящихся в муниципальной собственности, с передачей в муниципальную собственность части площадей во вновь создаваемых объектах недвижим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2. Орган местного самоуправления города Орла предоставляет на конкурсной основе муниципальные гарантии по инвестиционным проектам за счет средств бюджета города Орла. Порядок предоставления муниципальных гарантий за счет средств бюджета города Орла утверждается Орловским городским Советом народных депута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3. При осуществлении инвестиционной деятельности органы местного самоуправления города Орла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в пределах средств, предусмотренных на соответствующие цели в бюджете города Орла на очередной финансовый год.</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 Запрещаются капитальные вложения в объекты, создание и использование которых не отвечает требованиям экологических, санитарно-гигиенических и других норм и (или) наносит ущерб охраняемым законом правам и интересам граждан, юридических лиц и государств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ПОРЯДОК ПРОВЕДЕНИЯ КОНКУРС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 ЗАКЛЮЧЕНИЕ ИНВЕСТИЦИОННЫХ ДОГОВОР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 Заключение инвестиционных договоров осуществляется по результатам торгов, проводимых в форме открытого по составу участников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2. Проведение конкурсов на заключение инвестиционного договора осуществляется Комиссией по инвестиционной деятельности города Орла (далее - Комиссия), состав которой утверждается постановлением мэра города Орл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3. Целью конкурса является определение юридического или физического лица, которому будет предоставлено право реализации инвестиционного проекта по строительству (реконструкции) конкретного объекта инвестирования соответствующего функционального назначения на условиях, определенных конкурсной документацией и результатами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4. Условия конкурса определяются функциональным назначением объекта, градостроительным регламентом территории и иными обстоятельствами, обременяющими инвестиционный проек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5. В процессе подготовки к конкурсу, Управление по реализации национальных проектов и целевых инвестиционных программ администрации города Орла (далее - Управление) вносит на рассмотрение Комиссии предложения по составу конкурсной документ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6. Комиссия рассматривает предложения Управления и утверждает пакет конкурсной документации, содержащий следующий перечень докумен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обязательные требования к участникам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условия реализации инвестиционного проекта (условия договор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сведения о порядке, месте и сроках подачи заявок;</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требования к заявкам на участие в конкурс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условия проведения конкурса, время, дата и место проведения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перечень и формы документов, представляемых участниками конкурса, в том числе проектная документац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критерии определения победител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документы по объекту инвестирования в соответствии с условиями конкурса, справку о технических характеристиках объекта (в том числе степени износа) и инвентаризационный пла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данные о наличии собственников или арендаторов и т.п. на объекте инвестир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заключение о требуемом объеме, направлении и сроках вложения инвестиц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1) информационное сообщение для публикации в средствах массовой информ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заключение независимого оценщика о рыночной стоимости объекта инвестир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казанный перечень документов не является исчерпывающим, и может быть дополне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7. Организационные мероприятия по подготовке и проведению конкурса осуществляет Управлени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 Извещение о проведении конкурса опубликовывается в официальном печатном издании и размещается на официальном сайте администрации города Орла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9. В информационном сообщении о проведении конкурса указывают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наименование и адрес организатора торгов, контактный телефон;</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сведения о выставляемом на конкурс объекте инвестир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время и место ознакомления с конкурсной документаци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орядок и срок подачи заявок и адрес представления документов на участие в конкурс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бязательные требования к участникам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условия участия в конкурс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дата, время и место проведения конкурса и подведения его итог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иные сведения (по решению Комисс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0. Для участия в конкурсе заявитель обязан представить в Комисси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заявку в двух экземплярах по утвержденной форм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доверенность на лицо, имеющее право действовать от имени инвестора, содержащая необходимые полномочия, оформленная в соответствии с требованиями, установленными гражданским законодательством (если заявка подается представителем заявител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инвестиционную программу в запечатанном конверт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проектную документаци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нотариально заверенные копии учредительных документов, свидетельств о государственной регистрации юридического лица и постановке на налоговый учет (для физического лица - копия свидетельства о государственной регистрации в качестве индивидуального предпринимател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 нотариально заверенные копии всех изменений и дополнений к учредительным документам юридического лиц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 надлежащим образом оформленные и заверенные документы, подтверждающие полномочия органов управления и должностных лиц юридического лиц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 письменное решение соответствующего органа управления юридического лица, разрешающее участие в инвестиционном конкурсе и заключение последующего инвестиционного договора, если это необходимо в соответствии с учредительными документами инвестора и законодательством Российской Федерации,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инвестора или выписки из него.</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9) баланс юридического лица по состоянию на последнюю отчетную дату, предшествующую подаче заявк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 документ, подтверждающий отсутствие задолженности по уплате налогов и обязательных платежей в бюджет.</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1. Заявка с прилагаемыми к ней документами регистрируется секретарем Комиссии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секретарь Комиссии делает отметку о принятии заявки с указанием ее номера, даты и времени принятия. Такую же отметку секретарь Комиссии делает на экземпляре описи документов, остающемся у претенден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2. Претенденту может быть отказано в участии в конкурсе в случае есл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заявка подана лицом, не уполномоченным претендентом на осуществление таких действи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представлены не все документы в соответствии с перечнем, указанным в информационном сообщении о проведении конкурса, либо оформленные не в соответствии с действующим законодательств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 несоответствие лиц, претендующих на заключение инвестиционного договора требованиям, обязательным к участникам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3. Заявки, поступившие после истечения срока приема заявок, указанного в информационном сообщении о проведении конкурса,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4. До признания претендента участником конкурса он имеет право посредством уведомления в письменной форме отозвать зарегистрированную заявку.</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5. В установленный день и час на заседании Комиссии в присутствии участников конкурса (или их уполномоченных представителей по доверенности) проводится конкурс, анализируются поступившие заявки, вскрываются конверты и рассматриваются инвестиционные программы, выявляется победитель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6. Победителем признается участник конкурса, предложения которого полностью отвечают критериям конкурсной документации и содержат лучшие условия по следующим основания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актуальность и практическая значимость инвестиционного проекта для город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сроки реализации инвестиционного проект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использование современных технологий при реконструкции и строительстве объектов, увеличивающих срок службы основных конструкций и последующей эксплуатации объекта в цело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7. Председатель Комиссии объявляет победителя конкурс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8. Результаты конкурса оформляются протоколом об итогах конкурса, который является документом, удостоверяющим право победителя на заключение инвестиционного договор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признании конкурса несостоявшимся составляется протокол. После подписания Комиссией протокола о признании конкурса несостоявшимся при необходимости принимается решение о пересмотре конкурсных условий и проведении конкурса в порядке, установленном настоящим Положение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20. Секретарь Комиссии высылает победителю конкурса уведомление о дате, времени и месте подписания инвестиционного договор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вестиционный договор на основании протокола об итогах конкурса подписывает глава администрации города Орл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21. Неявка победителя для подписания инвестиционного договора в сроки, указанные в уведомлении, а также непредоставление всех необходимых для оформления инвестиционного договора реквизитов по вине победителя конкурса, рассматриваются как отказ от права подписания инвестиционного договора. Результаты конкурса аннулируются Комиссие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22. Результаты конкурса могут быть признаны недействительными в установленном законом порядк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 КОНТРОЛЬ ЗА ВЫПОЛНЕНИЕМ ИНВЕСТИЦИОННОГО ДОГОВОР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1. Контроль за выполнением инвестиционного договора возлагается на Комиссию в соответствии с настоящим Положением.</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2. В задачи Комиссии входит проверка документов, представленных инвестором, подтверждающих внесение им инвестиций в объемах и сроки, предусмотренные инвестиционным договором; периодическая проверка хода работ по объекту инвестирования.</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3. Комиссия контролирует исполнение инвестором инвестиционного договора по объему запланированных и вложенных инвестиций согласно графику выполнения работ, определенных в рамках инвестиционного договор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4. В соответствии с условиями инвестиционного договора инвестор представляет в администрацию города документы, подтверждающие выполнение им работ в соответствии с проектом и смето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 ОКОНЧАНИЕ ИСПОЛНЕНИЯ ИНВЕСТИЦИОННЫХ ДОГОВОРОВ,</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ЕКРАЩЕНИЕ ИЛИ ПРИОСТАНОВЛЕНИЕ</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ВЕСТИЦИОННОЙ ДЕЯТЕЛЬНОСТ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По завершении объемов работ, предусмотренных инвестиционным договором, инвестор направляет в администрацию города Орла уведомление об этом с представлением сметной и другой документации, подтверждающей эти инвести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Состав комиссии по приемке объекта инвестирования в эксплуатацию утверждается главой администрации города Орл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По завершении инвестиционного договора производится регистрация прав долевой собственности города Орла и инвестора в установленном законодательством порядк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4.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5. Порядок возмещения инвесторам убытков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инвестиционными договорам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Normal"/>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6540BB1FC5439905533753EE28183A1CC8F461E1C458E0F5C6D79B85Q9w6N" TargetMode="External"/><Relationship Id="rId4" Type="http://schemas.openxmlformats.org/officeDocument/2006/relationships/hyperlink" Target="consultantplus://offline/ref=3B6540BB1FC5439905533753EE28183A1FCDF261EBC258E0F5C6D79B85Q9w6N" TargetMode="External"/><Relationship Id="rId5" Type="http://schemas.openxmlformats.org/officeDocument/2006/relationships/hyperlink" Target="consultantplus://offline/ref=3B6540BB1FC543990553295EF84447351AC6AC64EDC252B2AC998CC6D29FA28DQDw3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8:14Z</dcterms:created>
  <dc:creator/>
  <dc:description/>
  <dc:language>en-US</dc:language>
  <cp:lastModifiedBy/>
  <cp:revision>0</cp:revision>
  <dc:subject/>
  <dc:title/>
</cp:coreProperties>
</file>