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b/>
                <w:sz w:val="28"/>
                <w:szCs w:val="28"/>
              </w:rPr>
              <w:t>до 18.00 часов 07.09.2021 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Прохорова Елена Юрьевна</cp:lastModifiedBy>
  <cp:lastPrinted>2021-08-24T11:04:00Z</cp:lastPrinted>
  <dcterms:modified xsi:type="dcterms:W3CDTF">2021-08-24T08:04:00Z</dcterms:modified>
  <cp:revision>11</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