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03 августа 2020г. </w:t>
        <w:tab/>
        <w:tab/>
        <w:tab/>
        <w:tab/>
        <w:tab/>
        <w:tab/>
        <w:tab/>
        <w:tab/>
        <w:t>№ 2723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4 июля 2020 года № 2616 «О предоставлении разрешений на условно</w:t>
        <w:br/>
        <w:t>разрешенный вид использования земельного участка и на отклонение от</w:t>
        <w:br/>
        <w:t>предельных параметров разрешенного строительства, реконструкции объекта</w:t>
        <w:br/>
        <w:t>капитального строительства на земельном участке с кадастровым номером</w:t>
        <w:br/>
        <w:t>57:25:0031002:9 по пер. Харьковскому, 10 в городе Орле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связи с необходимостью приведения муниципального правового акта в</w:t>
        <w:br/>
        <w:t>соответствие с представленными документами, руководствуясь Федеральным</w:t>
        <w:br/>
        <w:t>законом от 06 октября 2003 года № 131 - ФЗ «Об общих принципах организации</w:t>
        <w:br/>
        <w:t>местного самоуправления в Российской Федерации», статьей 22 Устава города</w:t>
        <w:br/>
        <w:t>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00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</w:t>
        <w:br/>
        <w:t>24 июля 2020 года № 2616 «О предоставлении разрешений на условно</w:t>
        <w:br/>
        <w:t>разрешенный вид использования земельного участка и на отклонение от</w:t>
        <w:br/>
        <w:t>предельных параметров разрешенного строительства, реконструкции объекта</w:t>
        <w:br/>
        <w:t>капитального строительства на земельном участке с кадастровым номером</w:t>
        <w:br/>
        <w:t>57:25:0031002:9 по пер. Харьковскому, 10 в городе Орле», заменив в тексте</w:t>
        <w:br/>
        <w:t>постановления слова «с кадастровым номером 57:25:001002:9» словами «с</w:t>
        <w:br/>
        <w:t>кадастровым номером 57:25:0031002:9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</w:t>
        <w:br/>
        <w:t>аппарата администрации города Орла (О.Н. Трифонова) опубликовать</w:t>
        <w:br/>
        <w:t>настоящее постановление в средствах массовой информации и разместить на</w:t>
        <w:br/>
        <w:t>официальном сайте администрации города Орла в сети Интернет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00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первого заместителя главы администрации города Орла О.В. Минкина.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41"/>
        <w:shd w:fill="auto" w:val="clear"/>
        <w:tabs>
          <w:tab w:val="clear" w:pos="720"/>
          <w:tab w:val="left" w:pos="8444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города Орла</w:t>
        <w:tab/>
        <w:t>А.С. Муромский</w:t>
      </w:r>
    </w:p>
    <w:sectPr>
      <w:type w:val="nextPage"/>
      <w:pgSz w:w="11906" w:h="16838"/>
      <w:pgMar w:left="935" w:right="305" w:gutter="0" w:header="0" w:top="1332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41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410" w:before="0" w:after="42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60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4:00Z</dcterms:created>
  <dc:creator>blednova-el</dc:creator>
  <dc:description/>
  <cp:keywords/>
  <dc:language>en-US</dc:language>
  <cp:lastModifiedBy>blednova-el</cp:lastModifiedBy>
  <dcterms:modified xsi:type="dcterms:W3CDTF">2020-08-05T09:16:00Z</dcterms:modified>
  <cp:revision>1</cp:revision>
  <dc:subject/>
  <dc:title/>
</cp:coreProperties>
</file>