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ел»</w:t>
      </w:r>
    </w:p>
    <w:p>
      <w:pPr>
        <w:pStyle w:val="Heading1"/>
        <w:numPr>
          <w:ilvl w:val="0"/>
          <w:numId w:val="2"/>
        </w:numPr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numPr>
          <w:ilvl w:val="2"/>
          <w:numId w:val="2"/>
        </w:numPr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Style w:val="22"/>
          <w:rFonts w:cs="Times New Roman"/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24 октября 2023</w:t>
        <w:tab/>
        <w:t xml:space="preserve">      </w:t>
        <w:tab/>
        <w:t xml:space="preserve">                             № 55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Style w:val="2"/>
          <w:rFonts w:cs="Times New Roman"/>
          <w:color w:val="000000"/>
          <w:spacing w:val="0"/>
        </w:rPr>
      </w:pPr>
      <w:r>
        <w:rPr>
          <w:rStyle w:val="22"/>
          <w:rFonts w:cs="Times New Roman"/>
          <w:color w:val="000000"/>
          <w:sz w:val="28"/>
          <w:szCs w:val="28"/>
        </w:rPr>
        <w:t>Орёл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eastAsia="Arial" w:cs="Arial"/>
          <w:color w:val="000000"/>
          <w:spacing w:val="0"/>
        </w:rPr>
        <w:t xml:space="preserve"> 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Style w:val="2"/>
          <w:rFonts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О демонтаже (переносе) самовольно установленных нестационарны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</w:rPr>
        <w:t xml:space="preserve">объектов (металлических гаражей), в </w:t>
      </w:r>
      <w:r>
        <w:rPr>
          <w:rFonts w:cs="Arial"/>
          <w:sz w:val="28"/>
          <w:szCs w:val="28"/>
        </w:rPr>
        <w:t xml:space="preserve">районе дома № 4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по пер. Бетонный в городе Ор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0" w:right="0"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06.03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ФЗ «О противодействии терроризм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авом города Орла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0073-ГС, в целя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едупреждения угрозы террористической безопасности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, руководствуяс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администрации города Орла от 19.02.2015 № 49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«Об утверждени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рядка выявления и демонтажа (переноса) самовольно установленных нестационарных объектов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ротоко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омиссии по решению вопросов о демонтаже (переносе) самовольно установленных нестационарных объектов на территор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17.02.2023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№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28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администрация города</w:t>
      </w:r>
      <w:r>
        <w:rPr>
          <w:rStyle w:val="2"/>
          <w:rFonts w:cs="Times New Roman" w:ascii="Times New Roman" w:hAnsi="Times New Roman"/>
          <w:b/>
          <w:bCs/>
          <w:color w:val="FFFFFF"/>
          <w:spacing w:val="0"/>
          <w:sz w:val="28"/>
          <w:szCs w:val="28"/>
          <w:lang w:val="ru-RU"/>
        </w:rPr>
        <w:t>а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Орла постановляет:</w:t>
      </w:r>
    </w:p>
    <w:p>
      <w:pPr>
        <w:pStyle w:val="2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0" w:right="0"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 Муниципальному казенному учреждению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.А. Лоб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: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0" w:right="0"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оизвести демонтаж (перенос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7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сем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) самовольн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становленных нестационарных объекто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металлическ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араж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й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 также деревянных сараев согласно приложению к настоящему постановлению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асположенных на земельном участке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адастр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м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квартале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57:25:002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305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 адресу: город Орёл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ер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Бетонный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райо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д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№ 4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а также находящегося в них имущества (в случае наличия)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0" w:right="0"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формацию о дате и времени начала работ, указанных в подпункте 1.1 настоящего постановления, довести до территориального управления по Заводскому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Деркач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не позднее чем за 10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беспечить временное хранение демонтированных (перенесенных) объектов и находящегося в них имущества (в случае наличия) в соответствии с действующим законодательством;</w:t>
      </w:r>
    </w:p>
    <w:p>
      <w:pPr>
        <w:pStyle w:val="Style14"/>
        <w:tabs>
          <w:tab w:val="clear" w:pos="708"/>
          <w:tab w:val="left" w:pos="1499" w:leader="none"/>
        </w:tabs>
        <w:spacing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1.4. Выполнить благоустройство земельных участков, освобожденных от гаражей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right="0"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Финансовому 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а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(Н.В. Зубцова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офинансировать МКУ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выполнение мероприятий, указанных в подпунктах 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3 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4 настоящего постано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правлению по взаимодействию со средствами массовой информации и аналитической работе администрации города Орла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right="0" w:firstLine="70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4. Контроль за исполнением настоящего постановления возложить на заместител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Мэр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Степан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right="0" w:firstLine="70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right="0" w:firstLine="70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Fonts w:cs="Times New Roman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Мэр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а Орла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Ю.Н. Парахин</w:t>
      </w:r>
    </w:p>
    <w:p>
      <w:pPr>
        <w:pStyle w:val="21"/>
        <w:shd w:fill="auto" w:val="clear"/>
        <w:spacing w:lineRule="auto" w:line="24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91915" cy="5065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268" w:right="0" w:hanging="0"/>
        <w:jc w:val="both"/>
        <w:rPr/>
      </w:pPr>
      <w:r>
        <w:rPr/>
        <w:tab/>
        <w:tab/>
      </w:r>
    </w:p>
    <w:p>
      <w:pPr>
        <w:pStyle w:val="Normal"/>
        <w:ind w:left="2268" w:right="0" w:hanging="0"/>
        <w:jc w:val="both"/>
        <w:rPr/>
      </w:pPr>
      <w:r>
        <w:rPr/>
      </w:r>
    </w:p>
    <w:p>
      <w:pPr>
        <w:pStyle w:val="Normal"/>
        <w:ind w:left="2268" w:righ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caps/>
    </w:rPr>
  </w:style>
  <w:style w:type="character" w:styleId="WW8Num3z1">
    <w:name w:val="WW8Num3z1"/>
    <w:qFormat/>
    <w:rPr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rFonts w:ascii="Arial" w:hAnsi="Arial" w:cs="Arial"/>
      <w:spacing w:val="-10"/>
      <w:lang w:bidi="ar-SA"/>
    </w:rPr>
  </w:style>
  <w:style w:type="character" w:styleId="22">
    <w:name w:val="Заголовок №2 (2)_"/>
    <w:basedOn w:val="Style10"/>
    <w:qFormat/>
    <w:rPr>
      <w:rFonts w:ascii="Arial" w:hAnsi="Arial" w:cs="Arial"/>
      <w:sz w:val="56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sz w:val="56"/>
      <w:szCs w:val="5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4:00Z</dcterms:created>
  <dc:creator>zav23</dc:creator>
  <dc:description/>
  <dc:language>en-US</dc:language>
  <cp:lastModifiedBy>zav23</cp:lastModifiedBy>
  <cp:lastPrinted>2023-10-19T17:11:00Z</cp:lastPrinted>
  <dcterms:modified xsi:type="dcterms:W3CDTF">2023-10-19T13:28:00Z</dcterms:modified>
  <cp:revision>13</cp:revision>
  <dc:subject/>
  <dc:title> </dc:title>
</cp:coreProperties>
</file>