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0 марта 2021</w:t>
        <w:tab/>
        <w:t xml:space="preserve">      </w:t>
        <w:tab/>
        <w:t xml:space="preserve">                 № 16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10809:38, расположенного по адресу: г. Орел, ул. Пархоменко, Веселая слобода, </w:t>
        <w:br/>
        <w:t>СНТ «Золотой поток», участок № 11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Микулы Р.Ф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Блокированная жилая застройка</w:t>
      </w:r>
      <w:r>
        <w:rPr>
          <w:sz w:val="28"/>
          <w:szCs w:val="28"/>
          <w:lang w:val="ru-RU"/>
        </w:rPr>
        <w:t xml:space="preserve">» (код 2.3) </w:t>
      </w:r>
      <w:r>
        <w:rPr>
          <w:color w:val="000000"/>
          <w:sz w:val="28"/>
          <w:szCs w:val="28"/>
          <w:lang w:val="ru-RU"/>
        </w:rPr>
        <w:t>с кадастровым номером 57:25:0010809:38, площадью 706 кв. м, местоположением: г. Орел, ул. Пархоменко, Веселая слобода, СНТ «Золотой поток», участок № 11, принадлежащего Микуле Ростиславу Фёдоровичу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1-03-10T07:50:00Z</dcterms:modified>
  <cp:revision>79</cp:revision>
  <dc:subject/>
  <dc:title/>
</cp:coreProperties>
</file>