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</w:rPr>
      </w:pPr>
      <w:r>
        <w:rPr/>
        <w:t xml:space="preserve">  </w:t>
      </w:r>
      <w:r>
        <w:rPr/>
        <w:t>22 февраля 2024</w:t>
        <w:tab/>
        <w:t xml:space="preserve">      </w:t>
        <w:tab/>
        <w:t xml:space="preserve">                  № 7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О демонтаже (переносе) самовольно установленного ограждения из кирпича, в </w:t>
      </w:r>
      <w:r>
        <w:rPr>
          <w:rFonts w:cs="Arial"/>
          <w:sz w:val="28"/>
          <w:szCs w:val="28"/>
        </w:rPr>
        <w:t>районе дома № 65 по ул. Карачевская в городе Ор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от 19.02.2015 № 49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рядка выявления и демонтажа (переноса) самовольно установленных нестационарных объектов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решению вопросов о демонтаже (переносе) самовольно установленных нестационарных объектов 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12 января 2024 год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34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 Муниципальному казенному учреждению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.А. Лоб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: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оизвести демонтаж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раждения из кирпич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располож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земельном участк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адастр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м квартал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57:25:00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042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город Орёл, ул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Карачевская, в районе дома № 65, согласно приложению к настоящему постано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Деркач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;</w:t>
      </w:r>
    </w:p>
    <w:p>
      <w:pPr>
        <w:pStyle w:val="Style11"/>
        <w:tabs>
          <w:tab w:val="clear" w:pos="708"/>
          <w:tab w:val="left" w:pos="1499" w:leader="none"/>
        </w:tabs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1.4. Выполнить благоустройство земельного участка, освобожденного от ограждения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(Н.В. Зубц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офинансировать МКУ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выполнение мероприятий, указанных в подпунктах 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3 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4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рамках утвержденного бюджета города Орла на 2024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настоящего постановления возложить на 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тепан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left="2268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орода Орла</w:t>
      </w:r>
    </w:p>
    <w:p>
      <w:pPr>
        <w:pStyle w:val="Normal"/>
        <w:jc w:val="right"/>
        <w:rPr/>
      </w:pPr>
      <w:r>
        <w:rPr/>
        <w:t>от 22 февраля 2024 №75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чальник территориального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управления по Заводскому району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администрации города Орла                                                                                      М.В. Дерка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sz w:val="56"/>
      <w:szCs w:val="56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3:00Z</dcterms:created>
  <dc:creator>zav23</dc:creator>
  <dc:description/>
  <cp:keywords/>
  <dc:language>en-US</dc:language>
  <cp:lastModifiedBy>Шейхова Ирина Исмаиловна</cp:lastModifiedBy>
  <cp:lastPrinted>2024-02-02T14:21:00Z</cp:lastPrinted>
  <dcterms:modified xsi:type="dcterms:W3CDTF">2024-02-29T09:26:00Z</dcterms:modified>
  <cp:revision>10</cp:revision>
  <dc:subject/>
  <dc:title> </dc:title>
</cp:coreProperties>
</file>