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Управлением муниципального имущества и землепользования администрации города Орла 15.01.2024 проведен электронный аукцион на право заключения договора аренды земельного участка с кадастровым номером 57:25:0040101:452, расположенного по ул.Гайдара, земельный участок 57в, разрешенное использование:</w:t>
      </w:r>
      <w:r>
        <w:rPr>
          <w:sz w:val="28"/>
        </w:rPr>
        <w:t xml:space="preserve"> автомобильные мойки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15.01.2024 победителем аукциона признан Рыбалкин Н.А. Размер ежегодной арендной платы по результатам аукциона составил 7 757 288 рублей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12-27T16:13:00Z</cp:lastPrinted>
  <dcterms:modified xsi:type="dcterms:W3CDTF">2024-01-22T07:54:00Z</dcterms:modified>
  <cp:revision>80</cp:revision>
  <dc:subject/>
  <dc:title/>
</cp:coreProperties>
</file>