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Управление муниципального имущества и землепользования Администрации города Орла (продавец) сообщает, что объявленный на 29 мая 2019 года открытый по составу участников конкурс по продаже составляющего муниципальную казну объекта муниципальной собственности: нежилого помещения общей площадь 51,1 кв. м, этаж цокольный, расположенного по адресу: Орловская область, г. Орёл, ул. Васильевская, д.29, пом. 11, находящегося в здании, которое является объектом культурного наследия (памятником истории и культуры) региональной категории охраны «Дом жилой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 (лот № 1) признан не состоявшимся в связи с отсутствием заявок на участие в торгах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23:00Z</dcterms:created>
  <dc:creator>ip102</dc:creator>
  <dc:description/>
  <cp:keywords/>
  <dc:language>en-US</dc:language>
  <cp:lastModifiedBy>ip102</cp:lastModifiedBy>
  <dcterms:modified xsi:type="dcterms:W3CDTF">2019-05-29T10:24:00Z</dcterms:modified>
  <cp:revision>1</cp:revision>
  <dc:subject/>
  <dc:title>Управление муниципального имущества и землепользования Администрации города Орла (продавец) сообщает, что объявленный на 29 мая 2019 года открытый по составу участников конкурс по продаже составляющего муниципальную казну объекта муниципальной собственно</dc:title>
</cp:coreProperties>
</file>