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ГОРОД «ОРЁ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А И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7.05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>г. Орёл</w:t>
        <w:tab/>
        <w:tab/>
        <w:t xml:space="preserve">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3-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итогах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этапа Всероссийс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х соревнований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зидентские спортивные игры» 2023-2024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риказом управления образования, спорта и физической культуры администрации города Орла от 22.04.2024 № 182-д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муниципального этапа Всероссийских спортивных соревнований школьников «Президентские спортивные игры» 2023-2024 учебного года»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ании протокола заседания судейской коллегии от 03. 05. 20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писок победителей и призёров муниципального этапа Всероссийских спортивных соревнований школьников «Президентские спортивные игры» 2023-2024 учебного года (далее - Игры)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му специалисту отдела воспитательной работы и дополнительного образования управления образования, спорта и физической культуры администрации города Орла (Тимошенкова Т.В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. Довести настоящий приказ до сведения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обще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Орла в срок до 08.05.202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4"/>
        </w:rPr>
        <w:t xml:space="preserve">Подготовить пресс-релиз о проведении и итога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гр</w:t>
      </w:r>
      <w:r>
        <w:rPr>
          <w:rFonts w:cs="Times New Roman" w:ascii="Times New Roman" w:hAnsi="Times New Roman"/>
          <w:sz w:val="28"/>
          <w:szCs w:val="24"/>
        </w:rPr>
        <w:t xml:space="preserve"> в срок до 15.05.202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благодарность руководителям общеобразовательных организаций ОУ № 1 (Фомина С.В.), ОУ № 12 (Дорохова Р.Н.), ОУ № 21 (Сущенко А.Г.), ОУ № 27 (Пузанкова Е.Н.), ОУ № 35 (Романова М.А.) за активное участие в Игра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м общеобразовательных организаций ОУ № 17       (Прокопов Е.Е.), ОУ № 34 (Алферова Ю.В.), ОУ № 7 (Хрипунова И.Ю.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ссмотреть возможность поощрения педагогов, подготовивших победителей и призёров Иг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информацию об итогах Игр в социальных сетях и на официальном сайте образовательной организ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щеобразовательных организаций активизировать работу школьных спортивных клубов общеобразовательных организаций, а также участие обучающихся в спортивных соревнованиях разны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6. Начальнику отдела обеспечения функционирования образовательных учреждений (Кузнецовой О.И.) в срок до 13.05.2024 обеспечить размещение копии настоящего приказа на соответствующей странице официального сайта администрации города Орла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Контроль за исполнением настоящего приказа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начальника управления - начальника отдела организационной и кадровой работы </w:t>
      </w:r>
      <w:r>
        <w:rPr>
          <w:rFonts w:cs="Times New Roman" w:ascii="Times New Roman" w:hAnsi="Times New Roman"/>
          <w:bCs/>
          <w:sz w:val="28"/>
          <w:szCs w:val="28"/>
        </w:rPr>
        <w:t>управления образования, спорта и физической культуры администрации города Ор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лудченкову И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чальник управления образования, спорта и физической культуры администрации города Орл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zh-CN"/>
              </w:rPr>
              <w:t>пппппппппппппппппппппппппп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.И. Серге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правления образования, спорта и физической культуры администрации г. 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07.05.2024 г.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победителей и призёров муницип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их спортивных соревнований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зидентские спортивные игры» 2023-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й зачёт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7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– средней общеобразовательной школы № 17 с углубленным изучением французского языка имени 6-ой Орловско - Хинганской стрелковой дивизии города Ор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– гимназии № 34 города Орла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– средней общеобразовательной школы № 7 имени Н.В. Сиротинина города Орл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егкоатлетическое многоборье (юноши)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7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ыкин Егор, обучающийся муниципального бюджетного общеобразовательного учреждения – средней общеобразовательной школы № 35 г. Орла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 Сергей, обучающи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– средней общеобразовательной школы № 17 с углубленным изучением французского языка имени 6-ой Орловско - Хинганской стрелковой дивизии города Орла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аниил, обучающийся муниципального бюджетного общеобразовательного учреждения – лицея № 21 имени генерала А.П. Ермолова города Орл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егкоатлетическое многоборье (девушки)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7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якова Виктория, обучающаяся муниципального бюджетного общеобразовательного учреждения – лицея № 21 имени генерала А.П. Ермолова города Орла.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Полина, обучающийся муниципального бюджетного общеобразовательного учреждения – средней общеобразовательной школы № 17 с углубленным изучением французского языка имени 6-ой Орловско - Хинганской стрелковой дивизии города города Ор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фонова Дарья, обучающийся муниципального бюджетного общеобразовательного учреждения – средней общеобразовательной школы № 17 с углубленным изучением французского языка имени 6-ой Орловско - Хинганской стрелковой дивизии города города Орл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0:00Z</dcterms:created>
  <dc:creator>Комардина Е.А.</dc:creator>
  <dc:description/>
  <dc:language>en-US</dc:language>
  <cp:lastModifiedBy>Глаголева Наталия Николаевна</cp:lastModifiedBy>
  <cp:lastPrinted>2024-05-06T18:33:00Z</cp:lastPrinted>
  <dcterms:modified xsi:type="dcterms:W3CDTF">2024-05-22T09:50:00Z</dcterms:modified>
  <cp:revision>2</cp:revision>
  <dc:subject/>
  <dc:title/>
</cp:coreProperties>
</file>