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070380041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6.07.2025 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7"/>
          <w:szCs w:val="27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14 октября 2024 №4976 «Об утверждении Плана размещения ярмарок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на территории города Орла на 2025 год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14 октября 2024 №4976 «Об утверждении Плана размещения ярмарок на территории города Орла на 2025 год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постановления подготовлен 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г. № 68 «Об утверждении порядка организации деятельности ярмарок на территории Орловской области», Уставом городского округа город Ор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работчиком были проведены публичные консультации нормативного правового акта с 26 июня 2025 года по 09 июля 202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orel-adm.ru/ru/org/orv/otsenka-reguliruyushchego-vozdeystviya-proektov-npa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autoSpaceDE w:val="false"/>
        <w:ind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рядок организации деятельности ярмарок регулируется постановлением Правительства Орловской области от 05.03.2011 № 68 «Об утверждении порядка организации деятельности ярмарок на территории Орловской области».</w:t>
      </w:r>
    </w:p>
    <w:p>
      <w:pPr>
        <w:pStyle w:val="Normal"/>
        <w:autoSpaceDE w:val="false"/>
        <w:ind w:right="175" w:firstLine="720"/>
        <w:jc w:val="both"/>
        <w:rPr/>
      </w:pPr>
      <w:r>
        <w:rPr>
          <w:color w:val="000000"/>
          <w:spacing w:val="5"/>
          <w:sz w:val="27"/>
          <w:szCs w:val="27"/>
        </w:rPr>
        <w:t xml:space="preserve">Руководствуясь нормами действующего законодательства, в целях упорядочения актуализации проведения праздничных, </w:t>
      </w:r>
      <w:r>
        <w:rPr>
          <w:color w:val="000000"/>
          <w:sz w:val="27"/>
          <w:szCs w:val="27"/>
        </w:rPr>
        <w:t xml:space="preserve">связанные с празднованием </w:t>
      </w:r>
      <w:r>
        <w:rPr>
          <w:sz w:val="27"/>
          <w:szCs w:val="27"/>
        </w:rPr>
        <w:t>82-ой годовщины освобождения города Орла от немецко-фашистских захватчиков и 459-ой годовщины основания города Орла, утвержденных</w:t>
      </w:r>
      <w:r>
        <w:rPr>
          <w:color w:val="000000"/>
          <w:spacing w:val="5"/>
          <w:sz w:val="27"/>
          <w:szCs w:val="27"/>
        </w:rPr>
        <w:t xml:space="preserve"> постановлением администрации города Орла от 14.10.2024         № 4976 «Об утверждении Плана размещения ярмарок на территории города Орла на 2025 год», предусмотрены следующие изменения внесены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34" w:right="175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1. в столбце 4 строки 19 слова: «ландшафтный парк «Дворянское гнездо» заменяются словами: «сквер Семьи, ул. Ленина»;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2. столбец 6 строки 19 излагается в следующей редакции: «01.08.2025 с 17.00 до 23.00, 02.08.2025, 03.08.2025 с 12.00 до 23.00»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дения публичных консультаций поступило 2 отзыва на проект НПА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8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Аппарата Уполномоченного по защите прав предпринимателей в Орловской области поступил следующий отзыв: «Предлагаемое регулирование направлено на регламентацию деятельности ярмарок на территории города Орла, организуемых вне пределов розничных рынков и имеющих временный характер в 2025 году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kern w:val="2"/>
          <w:sz w:val="27"/>
          <w:szCs w:val="27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администрации города Орла </w:t>
        <w:tab/>
        <w:tab/>
        <w:tab/>
        <w:tab/>
        <w:tab/>
        <w:t xml:space="preserve">               </w:t>
        <w:tab/>
        <w:t xml:space="preserve">       А.Е. Сурнова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0"/>
          <w:szCs w:val="20"/>
        </w:rPr>
      </w:pPr>
      <w:r>
        <w:rPr>
          <w:sz w:val="20"/>
          <w:szCs w:val="20"/>
        </w:rPr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0"/>
          <w:szCs w:val="20"/>
        </w:rPr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character" w:styleId="WW8Num8z2">
    <w:name w:val="WW8Num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4-06-03T14:27:00Z</cp:lastPrinted>
  <dcterms:modified xsi:type="dcterms:W3CDTF">2025-07-16T06:57:00Z</dcterms:modified>
  <cp:revision>56</cp:revision>
  <dc:subject/>
  <dc:title>ЗАКЛЮЧЕНИЕ</dc:title>
</cp:coreProperties>
</file>