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вскрытия конвертов с заявками на участие в конкурсе № ОК-31/02-13 по отбору управляющих организаций для управления многоквартирными домами, расположенными на территории Северн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21 марта 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1-00 часов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кабинет № 4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председателя конкурсной комиссии: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Члены конкурсной комиссии: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лыхина Е.С. 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тапов Н.Н.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управления городского хозя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города Ор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верного района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лиманова Т.Ю.          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КД и благоустройства территорий управления городского хозяйства администрации города Ор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от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ьный переулок., дом 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ООО «Жилищно-эксплуатационный участок № 12»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еулок, дом 2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5.02.2013 года в 09-39, зарегистрирована за № 10 на 45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ЗАО «Жилищно ремонтно-эксплуатационное управление № 4»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еулок, дом 2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5.02.2013 года в 09-40, зарегистрирована за № 11 на 27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Заявка ООО «Управляющая компания «Северная-2»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еулок, дом 2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5.02.2013 года в 09-41, зарегистрирована за № 12 на 4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Заявка ООО Управляющая Компания «Ремонтное строительное управление № 1»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еулок, дом 2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5.02.2013 года в 09-42, зарегистрирована за № 13 на 26 лист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 Малыхина Елена Степановна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 Потапов Н.Н.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алиманова Т.Ю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гот С.Б.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С. 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21"  марта  2013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2:00Z</dcterms:created>
  <dc:creator>Можин</dc:creator>
  <dc:description/>
  <cp:keywords/>
  <dc:language>en-US</dc:language>
  <cp:lastModifiedBy>Юля</cp:lastModifiedBy>
  <cp:lastPrinted>2013-01-18T15:27:00Z</cp:lastPrinted>
  <dcterms:modified xsi:type="dcterms:W3CDTF">2013-03-21T13:02:00Z</dcterms:modified>
  <cp:revision>2</cp:revision>
  <dc:subject/>
  <dc:title/>
</cp:coreProperties>
</file>