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4 февраля 2013 г.                                                                               № 52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т 27.01.2012 № 137 «Об утверждении долгосрочной городской целево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«Содействие обеспечению безопасности дорожного движения 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городе Орле на 2012 - 2016 годы»</w:t>
      </w:r>
    </w:p>
    <w:p>
      <w:pPr>
        <w:pStyle w:val="Normal"/>
        <w:shd w:fill="FFFFFF" w:val="clear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требований Федерального закона от 10.12.1995 № 196-ФЗ «О безопасности дорожного движения», в целях реализации государственной политики в области обеспечения безопасности дорожного движения, направленной на снижение аварийности и тяжести последствий от дорожно-транспортных происшествий в границах муниципального образования «Город Орел» в 2012 - 2016 годах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Внести изменения в постановление администрации города Орла от 27.01.2012 № 137 «Об утверждении долгосрочной городской целевой программы «Содействие обеспечению безопасности дорожного движения в городе Орле на 2012 - 2016 годы», изложив приложение в новой редакции (прило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Контроль за исполнением настоящего постановления возложить на заместителя главы администрации города Орла А.С. Бойк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города Орла                                                                                    М. Ю. Берник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14 февраля 2013 г. № 52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ДОЛГОСРОЧНОЙ ГОРОДСКОЙ ЦЕЛЕВОЙ ПРОГРАММ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СОДЕЙСТВИЕ ОБЕСПЕЧЕНИЮ БЕЗОПАСНОСТИ ДОРОЖН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ДВИЖЕНИЯ В ГОРОДЕ ОРЛЕ НА 2012 - 2016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6946"/>
      </w:tblGrid>
      <w:tr>
        <w:trPr>
          <w:trHeight w:val="89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госрочная городская целевая программа «Содейств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еспечению безопасности дорожного движения в городе Орле</w:t>
              <w:br/>
              <w:t>на 2012 - 2016 годы» (далее - Программа).</w:t>
            </w:r>
          </w:p>
        </w:tc>
      </w:tr>
      <w:tr>
        <w:trPr>
          <w:trHeight w:val="19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та принят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шения о разработк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ы, дата е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твержд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именование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ме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тветствующ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рмативного акт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ановление администрации города Орла от 7 июня 2011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да№ 1776 «Об итогах социально-экономического развит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рода Орла в 1 квартале 2011 года».</w:t>
            </w:r>
          </w:p>
        </w:tc>
      </w:tr>
      <w:tr>
        <w:trPr>
          <w:trHeight w:val="591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а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города Орла.</w:t>
            </w:r>
          </w:p>
        </w:tc>
      </w:tr>
      <w:tr>
        <w:trPr>
          <w:trHeight w:val="86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работчи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городского хозяйства администрации города Орл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КП «Спецавтобаза по санитарной очистке города Орла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КУ «Управление коммунальным хозяйством города Орла».</w:t>
            </w:r>
          </w:p>
        </w:tc>
      </w:tr>
      <w:tr>
        <w:trPr>
          <w:trHeight w:val="16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и и задач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ью Программы является: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  <w:t>-содействие повышению безопасности дорожного движения в городе Орл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дачей Программы является: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  <w:t>-совершенствование организации движения транспортных средств и пешеходов, в том числе снижение риска дорожно-транспортных происшествий.</w:t>
            </w:r>
          </w:p>
        </w:tc>
      </w:tr>
      <w:tr>
        <w:trPr>
          <w:trHeight w:val="8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оки и этап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2-2016 годы.</w:t>
            </w:r>
          </w:p>
        </w:tc>
      </w:tr>
      <w:tr>
        <w:trPr>
          <w:trHeight w:val="6070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чень основ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Установка светофорных объект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Обслуживание светофорных объектов (без учета электроэнергии).</w:t>
            </w:r>
          </w:p>
          <w:p>
            <w:pPr>
              <w:pStyle w:val="Normal"/>
              <w:shd w:fill="FFFFFF" w:val="clear"/>
              <w:ind w:firstLine="4"/>
              <w:rPr/>
            </w:pPr>
            <w:r>
              <w:rPr/>
              <w:t>3.Установка звуковых сигналов (для слабовидящих граждан) на светофорные объекты город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Капитальный ремонт светофорных объектов с заменой светофоров и контроллер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5.Обслуживание дорожных знаков.</w:t>
            </w:r>
          </w:p>
          <w:p>
            <w:pPr>
              <w:pStyle w:val="Normal"/>
              <w:shd w:fill="FFFFFF" w:val="clear"/>
              <w:ind w:firstLine="4"/>
              <w:rPr/>
            </w:pPr>
            <w:r>
              <w:rPr/>
              <w:t>6.Нанесение горизонтальной разметки на проезжие части автомобильных доро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7.Установка дорожных знак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8.Изготовление и установка пешеходных огражде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9.Обустройство искусственных неровностей..</w:t>
            </w:r>
          </w:p>
          <w:p>
            <w:pPr>
              <w:pStyle w:val="Normal"/>
              <w:shd w:fill="FFFFFF" w:val="clear"/>
              <w:rPr/>
            </w:pPr>
            <w:r>
              <w:rPr/>
              <w:t>10.Кронирование деревьев и обрезка кустарников у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етофорных объектов, дорожных знак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11. Разработка проектно-сметной документации 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оительство надземных пешеходных переход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12. Мероприятия, направленные на повышение правов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знания и предупреждение опасного повед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стников дорожного движ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13. Обустройство стоянок автотранспорта парковочны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стами для инвалидов;</w:t>
            </w:r>
          </w:p>
          <w:p>
            <w:pPr>
              <w:pStyle w:val="Normal"/>
              <w:shd w:fill="FFFFFF" w:val="clear"/>
              <w:ind w:firstLine="29"/>
              <w:rPr/>
            </w:pPr>
            <w:r>
              <w:rPr/>
              <w:t>14. Внесение изменений в проект организации дорожного движения по автомобильным дорогам города Орл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15. Разработка проектно-сметной документации по</w:t>
            </w:r>
          </w:p>
          <w:p>
            <w:pPr>
              <w:pStyle w:val="Normal"/>
              <w:shd w:fill="FFFFFF" w:val="clear"/>
              <w:ind w:firstLine="11"/>
              <w:rPr/>
            </w:pPr>
            <w:r>
              <w:rPr/>
              <w:t>строительству линии электропередачи уличного освещения по улице Картукова.</w:t>
            </w:r>
          </w:p>
        </w:tc>
      </w:tr>
      <w:tr>
        <w:trPr>
          <w:trHeight w:val="100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полнители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/>
              <w:t>Управление городского хозяйства администрации города Орла, МКП «Спецавтобаза по санитарной очистке города Орла», управление образования администрации города Орла, МКУ «Управление коммунальным хозяйством города Орла».</w:t>
            </w:r>
          </w:p>
        </w:tc>
      </w:tr>
      <w:tr>
        <w:trPr>
          <w:trHeight w:val="170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/>
              <w:t>Общий объем финансирования Программы 57750,00 тыс. руб.,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2 год - 8500,00 тыс. руб.;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3 год - 8000,00 тыс. руб.;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4 год - 7000,00 тыс. руб.;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5 год -17150,00 тыс. руб.;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6 год -17100,00 тыс. руб.</w:t>
            </w:r>
          </w:p>
        </w:tc>
      </w:tr>
      <w:tr>
        <w:trPr>
          <w:trHeight w:val="168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жнейшие целев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каторы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казател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результате реализации Программы ожидае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овершенствование технических средств регул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рожного движения и повышение информирования участников дорожного движения;</w:t>
              <w:br/>
              <w:t>- повышение пропускной способности дорог, улучшения видимости проезжей части и облегчение ориентировки водителей и пешеходов.</w:t>
            </w:r>
          </w:p>
        </w:tc>
      </w:tr>
      <w:tr>
        <w:trPr>
          <w:trHeight w:val="267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жидаем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ечные результа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увеличение количества регулируемых перекрестков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шеходных переходов на 7,5%;</w:t>
            </w:r>
          </w:p>
          <w:p>
            <w:pPr>
              <w:pStyle w:val="Normal"/>
              <w:shd w:fill="FFFFFF" w:val="clear"/>
              <w:ind w:firstLine="4"/>
              <w:rPr/>
            </w:pPr>
            <w:r>
              <w:rPr/>
              <w:t>- увеличение количества светофорных объектов, оборудованных звуковыми сигналами на 60%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увеличение количества дорожных знаков на 40%.</w:t>
              <w:br/>
              <w:t>Социальный эффект достигается за счет:</w:t>
            </w:r>
          </w:p>
          <w:p>
            <w:pPr>
              <w:pStyle w:val="Normal"/>
              <w:shd w:fill="FFFFFF" w:val="clear"/>
              <w:ind w:firstLine="4"/>
              <w:rPr/>
            </w:pPr>
            <w:r>
              <w:rPr/>
              <w:t>- повышение безопасности движения транспортных средств, пешеходов и лиц с ограниченными возможностями, основанное на применении современных технических средств организации дорожного движения;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  <w:t>- снижения риска возникновения дорожно-транспортных происшеств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охранения здоровья граждан.</w:t>
            </w:r>
          </w:p>
        </w:tc>
      </w:tr>
      <w:tr>
        <w:trPr>
          <w:trHeight w:val="1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истема организ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роля з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нение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полнители Программы ежемесячно письмен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оставляют отчет о выполнении мероприятий 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управление городского хозяйства администрации гор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ла и ежеквартально отчитываются на заседании городской комиссии по безопасности дорожного движения.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ми методам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4"/>
          <w:szCs w:val="24"/>
        </w:rPr>
        <w:t>Решение проблемы обеспечения безопасности дорожного движения приобрело в последнее десятилетие особую остроту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на фоне высокого уровня смертности и травматизма людей вследствие дорожно-транспортных происшествий. В связи с изложенным решение проблемы обеспечения безопасности дорожного движения относится к наиболее приоритетным задачам Российской Федерации.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4"/>
          <w:szCs w:val="24"/>
        </w:rPr>
        <w:t>Основанием для разработки Программы с целью реализации государственной политики в области обеспечения безопасности дорожного движения, направленной на сокращение количества дорожно-транспортных происшествий и снижение ущерба от этих происшествий, является статья 10 Федерального закона от 10.12.1995 № 196-ФЗ «О безопасности дорожного движения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За 11 месяцев 2011 года на территории города Орла Государственной инспекцией безопасности дорожного движения зарегистрировано 8404 ДТП (+15,92% к аналогичному периоду 2010 года), из них ДТП с пострадавшими 514 (- 7,9% к аналогичному периоду 2010 года), в которых погибло 29 человек (+ 7,41% к аналогичному периоду 2010 года), получили ранения 670 человек (+ 7,72% к аналогичному периоду 2010 года). Тяжесть последствий от ДТП составила 4,15 погибших на 100 пострадавших. За одиннадцать месяцев 2011 года на территории города Орла совершено 59 дорожно-транспортных происшествий с участием детей до 16 лет, в результате которых 58 детей получили телесные повреждения различной степени тяжести.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4"/>
          <w:szCs w:val="24"/>
        </w:rPr>
        <w:t>Дорожно-транспортная аварийность наносит огромный ущерб экономике города, так как погибшие и раненые в ДТП - в основном люди активного дееспособного возраста от 26 до 42 лет. Жертвами дорожных происшествий все чаще становится молодежь в возрасте до 25 лет, в том числе дети и подростки. Пострадавшие в результате ДТП получают травмы, характеризующиеся особой тяжестью последствий.</w:t>
      </w:r>
    </w:p>
    <w:p>
      <w:pPr>
        <w:pStyle w:val="Normal"/>
        <w:shd w:fill="FFFFFF" w:val="clear"/>
        <w:ind w:firstLine="554"/>
        <w:jc w:val="both"/>
        <w:rPr/>
      </w:pPr>
      <w:r>
        <w:rPr>
          <w:sz w:val="24"/>
          <w:szCs w:val="24"/>
        </w:rPr>
        <w:t>Основной причиной совершения дорожно-транспортных происшествий является нарушение Правил дорожного движения водителями и пешеходами. В то же время одним из сопутствующих факторов высокой аварийности на дорогах города являются недостатки в организации дорожного движения и реализации ее с помощью технических средств (светофорные объекты, дорожные знаки и разметка).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4"/>
          <w:szCs w:val="24"/>
        </w:rPr>
        <w:t>Конструктивно решить эти и ряд других проблем возможно при концептуальном подходе к развитию системы образования с помощью программно-целевого метода, который уже показал свою эффективность, несмотря на существующие социально-экономические трудности.</w:t>
      </w:r>
    </w:p>
    <w:p>
      <w:pPr>
        <w:pStyle w:val="Normal"/>
        <w:shd w:fill="FFFFFF" w:val="clear"/>
        <w:ind w:firstLine="529"/>
        <w:jc w:val="both"/>
        <w:rPr/>
      </w:pPr>
      <w:r>
        <w:rPr>
          <w:sz w:val="24"/>
          <w:szCs w:val="24"/>
        </w:rPr>
        <w:t>Использование программно-целевого метода решения проблемы безопасности дорожного движения направлено на создание условий для обеспечения безопасного и комфортного передвижения автомобильного транспорта и пешеходов в границах муниципального образования «Город Орел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цели и задачи Программы, сроки и этапы ее реализации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Целью Программы является содействие обеспечению безопасности дорожного движения.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4"/>
          <w:szCs w:val="24"/>
        </w:rPr>
        <w:t>Основной задачей Программы является совершенствование организации движения транспортных средств и пешеходов, в том числе снижение риска дорожно-транспортных происшествий.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4"/>
          <w:szCs w:val="24"/>
        </w:rPr>
        <w:t>Задача полностью соответствует цели Программы и достаточна для ее достиж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На территории Российской Федерации осуществляется государственный учет основных показателей состояния безопасности дорожного движения. Такими показателями являются количество дорожно-транспортных происшествий, пострадавших в них граждан, транспортных средств, водителей транспортных средств; нарушителей Правил дорожного движения, административных правонарушений и уголовных преступлений в области дорожного движения, а также другие показатели, отражающие состояние безопасности дорожного движения и результаты деятельности по ее обеспечению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ри выполнении основной задачи Программы ожид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увеличение количества регулируемых перекрестков и пешеходных переходов на 7,5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увеличение количества светофорных объектов, оборудованных звуковыми сигналами на 60%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- увеличение количества дорожных знаков на 40%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Социальный эффект достигается за сч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повышения безопасности движения транспортных средств, пешеходов и лиц с ограниченными возможностями, основанного на применении современных технических средств организации дорожного движения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снижения риска возникновения дорожно-транспортных происшествий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сохранения здоровья граждан.</w:t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с 2012 по 2016 год. Целевые индикаторы и динамика их основных значений приведены в приложении № 1 к долгосрочной городской целевой программе «Содействие обеспечению безопасности дорожного движения в городе Орле на 2012 - 2016 годы».</w:t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3. Перечень программных мероприятий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период действия Программы планируется выполнение следующих мероприятий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1.Установка светофорных объектов - не менее 5 шт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2.Обслуживание светофорных объектов (без учета электроэнерг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 Установка звуковых сигналов (для слабовидящих граждан) на светофорные объекты города - не менее 6 ш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Капитальный ремонт светофорных объектов с заменой светофоров и контроллеров - не менее 5 шт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5.Обслуживание дорожных знаков - не менее 4500 ш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 Нанесение дорожной разметки на проезжие части автомобильных дорог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осевые линии не менее 87,5 тыс. кв.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разметка "пешеходный переход" не менее 52,5 тыс. кв. 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7.Установка дорожных знаков - не менее 1500 ш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8.Изготовление и установка пешеходных ограждений - не менее 12000 погонных м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9.Обустройство искусственных неровносте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изготовление и обустройство новых искусственных неровностей не менее 6 шт.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 ремонт существующих искусственных неровностей не менее 20 ш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0.Кронирование деревьев и обрезка кустарников у светофорных объектов, дорожных знаков - по мере необход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1.Разработка проектно-сметной документации на строительство надземных пешеходных переходов не менее 2 ш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2.Проведение мероприятий, направленных на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3.Обустройство стоянок автотранспорта парковочными местами для инвалидов - не менее 10 объ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4.Внесение изменений в проект организации дорожного движения по автомобильным дорогам города Ор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5.Разработка проектно-сметной документации по строительству линии электропередачи уличного освещения по улице Картуко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Количество объектов подлежит ежегодной корректировке по результатам проверок городской комиссии по обеспечению безопасности дорожного дви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еречень программных мероприятий приведен в приложении № 2 к долгосрочной городской целевой программе «Содействие обеспечению безопасности дорожного движения в городе Орле 2012-2016 годы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Программы</w:t>
      </w:r>
    </w:p>
    <w:p>
      <w:pPr>
        <w:pStyle w:val="Normal"/>
        <w:shd w:fill="FFFFFF" w:val="clear"/>
        <w:ind w:firstLine="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4"/>
          <w:szCs w:val="24"/>
        </w:rPr>
        <w:t>Финансирование мероприятий Программы осуществляется за счет средств бюджета города Орла. Общие затраты на реализацию мероприятий Программы составляют 57750,00 тыс. рублей, из них по годам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2012 год - 8500,00 тыс. руб.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2013 год - 8000,00 тыс. руб.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2014 год - 7000,00 тыс. руб.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2015 год -17150,00 тыс. руб.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2016 год -17100,00 тыс. руб.</w:t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4"/>
          <w:szCs w:val="24"/>
        </w:rPr>
        <w:t>Бюджетополучателем при реализации Программы является МКУ «Управление коммунальным хозяйством города Орла».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4"/>
          <w:szCs w:val="24"/>
        </w:rPr>
        <w:t>Объем финансирования Программы подлежит ежегодному уточнению при формировании проекта бюджета города Орла на очередной финансовый год и плановый период.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4"/>
          <w:szCs w:val="24"/>
        </w:rPr>
        <w:t>Финансово-экономическое обоснование Программы приведено в приложении № 3 к долгосрочной городской целевой программе «Содействие обеспечению безопасности дорожного движения в городе Орле 2012 – 2016 годы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5. Механизм реализации Программы и координация программных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Муниципальным заказчиком Программы выступает администрация города Орла, разработчиками Программы являются: управление городского хозяйства администрации города Орла, МКУ «Управление коммунальным хозяйством города Орла».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4"/>
          <w:szCs w:val="24"/>
        </w:rPr>
        <w:t>Участниками реализации Программы являются МКП «Спецавтобаза по санитарной очистке города Орла», отдел ГИБДД УМВД России по городу Орлу, МКУ «Управление коммунальным хозяйством города Орла».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4"/>
          <w:szCs w:val="24"/>
        </w:rPr>
        <w:t>Реализация Программы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 Выделение ассигнований для реализации Программы осуществляется в соответствии со сводной бюджетной росписью бюджета города Орла, лимитами бюджетных обязательств на очередной финансовый год и действующим законодательством. Мониторинг хода реализации Программы осуществляется ежеквартально, ежегодно и ежемесячно управлением транспорта и дорожного хозяйства администрации города Ор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6. Организация управления Программой и контрол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за ходом ее реализации</w:t>
      </w:r>
    </w:p>
    <w:p>
      <w:pPr>
        <w:pStyle w:val="Normal"/>
        <w:shd w:fill="FFFFFF" w:val="clear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4"/>
          <w:szCs w:val="24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shd w:fill="FFFFFF" w:val="clear"/>
        <w:ind w:firstLine="529"/>
        <w:jc w:val="both"/>
        <w:rPr/>
      </w:pPr>
      <w:r>
        <w:rPr>
          <w:sz w:val="24"/>
          <w:szCs w:val="24"/>
        </w:rPr>
        <w:t>Контроль за реализацией Программы осуществляет управление городского хозяйства администрации города Орла.</w:t>
      </w:r>
    </w:p>
    <w:p>
      <w:pPr>
        <w:pStyle w:val="Normal"/>
        <w:shd w:fill="FFFFFF" w:val="clear"/>
        <w:ind w:firstLine="526"/>
        <w:jc w:val="both"/>
        <w:rPr/>
      </w:pPr>
      <w:r>
        <w:rPr>
          <w:sz w:val="24"/>
          <w:szCs w:val="24"/>
        </w:rPr>
        <w:t>Контроль за финансовым обеспечением Программы осуществляет финансовое управление администрации города Орла.</w:t>
      </w:r>
    </w:p>
    <w:p>
      <w:pPr>
        <w:pStyle w:val="Normal"/>
        <w:shd w:fill="FFFFFF" w:val="clear"/>
        <w:ind w:firstLine="526"/>
        <w:jc w:val="both"/>
        <w:rPr/>
      </w:pPr>
      <w:r>
        <w:rPr>
          <w:sz w:val="24"/>
          <w:szCs w:val="24"/>
        </w:rPr>
        <w:t>Информацию о ходе реализации Программы до 15 числа месяца, следующего за отчетным кварталом, управление городского хозяйства администрации города Орла предоставляет в управление экономики, потребительского рынка и трудовых отношений администрации города Орла.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4"/>
          <w:szCs w:val="24"/>
        </w:rPr>
        <w:t>Окончательные итоги Программы и оценка ее эффективности подводятся ежегодно до 01 февраля года, следующего за отчетны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7. Оценка эффективности реализации Программы</w:t>
      </w:r>
    </w:p>
    <w:p>
      <w:pPr>
        <w:pStyle w:val="Normal"/>
        <w:shd w:fill="FFFFFF" w:val="clear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ценка эффективности реализации Программы осуществляется в соответствии с постановлением Администрации города Орла от 30.11.2007 №2810 «Об утверждении порядка разработки, формирования и реализации долгосрочных целевых программ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еализация Программы считается эффективной при достижении в 2016 году следующих показателе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увеличение количества регулируемых перекрестков и пешеходных переходов на 7,5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увеличение количества светофорных объектов, оборудованных звуковыми сигналами на 60%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- увеличение количества дорожных знаков на 40%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Социальный эффект достигается за сч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повышения безопасности движения транспортных средств, пешеходов и лиц с ограниченными возможностями, основанного на применении современных технических средств организации дорожного движения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снижения риска возникновения дорожно-транспортных происшествий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сохранения здоровья граждан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долгосрочной городской целевой программ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Содействие обеспечению безопасно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рожного движения в городе Орл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2012 - 2016 годы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ЦЕЛЕВЫЕ ИНДИКАТОР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И ДИНАМИКА ЗНАЧЕНИЙ ОСНОВНЫХ ЦЕЛЕВЫХ ИНДИКАТОР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ДОЛГОСРОЧНОЙ ГОРОДСКОЙ ЦЕЛЕВОЙ ПРОГРАММЫ «СОДЕЙСТВ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ВЫШЕНИЮ БЕЗОПАСНОСТИ ДОРОЖНОГО ДВИЖ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В ГОРОДЕ ОРЛЕ НА 2012 - 2016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5"/>
        <w:gridCol w:w="1508"/>
        <w:gridCol w:w="698"/>
        <w:gridCol w:w="832"/>
        <w:gridCol w:w="720"/>
        <w:gridCol w:w="727"/>
        <w:gridCol w:w="727"/>
        <w:gridCol w:w="713"/>
        <w:gridCol w:w="1274"/>
      </w:tblGrid>
      <w:tr>
        <w:trPr>
          <w:trHeight w:val="349" w:hRule="exact"/>
        </w:trPr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ель и задачи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елев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катора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ди-</w:t>
              <w:br/>
              <w:t>ница</w:t>
              <w:br/>
              <w:t>изме-</w:t>
              <w:br/>
              <w:t>рения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4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. Показатели результативности</w:t>
            </w:r>
          </w:p>
        </w:tc>
      </w:tr>
      <w:tr>
        <w:trPr>
          <w:trHeight w:val="1174" w:hRule="exact"/>
        </w:trPr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2</w:t>
              <w:br/>
              <w:t>го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3</w:t>
              <w:br/>
              <w:t>го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  <w:br/>
              <w:t>го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5</w:t>
              <w:br/>
              <w:t>го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лед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245" w:hRule="exac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34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одействие</w:t>
            </w:r>
          </w:p>
          <w:p>
            <w:pPr>
              <w:pStyle w:val="Normal"/>
              <w:shd w:fill="FFFFFF" w:val="clear"/>
              <w:ind w:firstLine="4"/>
              <w:rPr/>
            </w:pPr>
            <w:r>
              <w:rPr/>
              <w:t>повышению</w:t>
              <w:br/>
              <w:t>безопасности</w:t>
              <w:br/>
              <w:t>дорожного движения</w:t>
              <w:br/>
              <w:t>в городе Орл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величение</w:t>
              <w:br/>
              <w:t>количе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гулируемых</w:t>
              <w:br/>
              <w:t>перекрестков и</w:t>
              <w:br/>
              <w:t>пешеходных</w:t>
              <w:br/>
              <w:t>переход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</w:tr>
      <w:tr>
        <w:trPr>
          <w:trHeight w:val="1642" w:hRule="exact"/>
        </w:trPr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ча:</w:t>
            </w:r>
          </w:p>
          <w:p>
            <w:pPr>
              <w:pStyle w:val="Normal"/>
              <w:shd w:fill="FFFFFF" w:val="clear"/>
              <w:ind w:firstLine="11"/>
              <w:rPr/>
            </w:pPr>
            <w:r>
              <w:rPr/>
              <w:t>- совершенствование</w:t>
              <w:br/>
              <w:t>организации</w:t>
              <w:br/>
              <w:t>движения</w:t>
              <w:br/>
              <w:t>транспортных</w:t>
              <w:br/>
              <w:t>средств и пешеходов,</w:t>
              <w:br/>
              <w:t>в том числе</w:t>
              <w:br/>
              <w:t>снижение риска</w:t>
              <w:br/>
              <w:t>дорожно-</w:t>
              <w:br/>
              <w:t>транспортных</w:t>
              <w:br/>
              <w:t>происшествий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велич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иче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етофор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ъектов,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орудован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вуковы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гнал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1627" w:hRule="exact"/>
        </w:trPr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/>
              <w:t>увеличение</w:t>
              <w:br/>
              <w:t>количества</w:t>
              <w:br/>
              <w:t>дорожных</w:t>
              <w:br/>
              <w:t>знак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долгосрочной городской целевой программ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Содействие обеспечению безопасно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рожного движения в городе Орл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2012-2016 годы»</w:t>
      </w:r>
    </w:p>
    <w:p>
      <w:pPr>
        <w:pStyle w:val="Normal"/>
        <w:shd w:fill="FFFFFF" w:val="clear"/>
        <w:ind w:firstLine="1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  <w:br/>
        <w:t>ПРОГРАММ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7"/>
        <w:gridCol w:w="2805"/>
        <w:gridCol w:w="25"/>
        <w:gridCol w:w="1139"/>
        <w:gridCol w:w="996"/>
        <w:gridCol w:w="1134"/>
        <w:gridCol w:w="852"/>
        <w:gridCol w:w="1134"/>
        <w:gridCol w:w="1134"/>
        <w:gridCol w:w="9"/>
        <w:gridCol w:w="2116"/>
      </w:tblGrid>
      <w:tr>
        <w:trPr>
          <w:trHeight w:val="317" w:hRule="exact"/>
        </w:trPr>
        <w:tc>
          <w:tcPr>
            <w:tcW w:w="3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ные мероприят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ивающие выполн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й</w:t>
              <w:b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мы финансирования</w:t>
            </w:r>
          </w:p>
        </w:tc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жидаемый</w:t>
              <w:br/>
              <w:t>результат о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и</w:t>
              <w:br/>
              <w:t>мероприят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 по</w:t>
              <w:br/>
              <w:t>программе</w:t>
              <w:b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1" w:hRule="exac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 по Программе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75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150,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100,0</w:t>
            </w:r>
          </w:p>
        </w:tc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94" w:hRule="exac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ча: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  <w:t>- совершенствование</w:t>
              <w:br/>
              <w:t>организации движения</w:t>
              <w:br/>
              <w:t>транспортных средств и</w:t>
              <w:br/>
              <w:t>пешеходов, в том числе</w:t>
              <w:br/>
              <w:t>снижение риска дорожно-</w:t>
              <w:br/>
              <w:t>транспортных происшествий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ановка светофор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ъектов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зенное предприятие</w:t>
            </w:r>
          </w:p>
          <w:p>
            <w:pPr>
              <w:pStyle w:val="Normal"/>
              <w:shd w:fill="FFFFFF" w:val="clear"/>
              <w:ind w:firstLine="11"/>
              <w:rPr/>
            </w:pPr>
            <w:r>
              <w:rPr/>
              <w:t>«Спецавтобаза по</w:t>
              <w:br/>
              <w:t>санитарной очистке</w:t>
              <w:br/>
              <w:t>города Орла»,</w:t>
              <w:br/>
              <w:t>Муниципальное</w:t>
              <w:br/>
              <w:t>казенное учреждение</w:t>
              <w:br/>
              <w:t>«Управление</w:t>
              <w:br/>
              <w:t>коммунальным</w:t>
              <w:br/>
              <w:t>хозяйством города</w:t>
              <w:br/>
              <w:t>Орла»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5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5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,0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повыш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зопасности</w:t>
            </w:r>
          </w:p>
          <w:p>
            <w:pPr>
              <w:pStyle w:val="Normal"/>
              <w:shd w:fill="FFFFFF" w:val="clear"/>
              <w:ind w:hanging="11"/>
              <w:rPr/>
            </w:pPr>
            <w:r>
              <w:rPr/>
              <w:t>движения</w:t>
              <w:br/>
              <w:t>транспортных</w:t>
              <w:br/>
              <w:t>средств, пешеходов</w:t>
              <w:br/>
              <w:t>и лице</w:t>
            </w:r>
          </w:p>
          <w:p>
            <w:pPr>
              <w:pStyle w:val="Normal"/>
              <w:shd w:fill="FFFFFF" w:val="clear"/>
              <w:ind w:hanging="4"/>
              <w:rPr/>
            </w:pPr>
            <w:r>
              <w:rPr/>
              <w:t>ограниченными</w:t>
              <w:br/>
              <w:t>возможностями</w:t>
            </w:r>
          </w:p>
        </w:tc>
      </w:tr>
      <w:tr>
        <w:trPr>
          <w:trHeight w:val="1969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2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служивание светофор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ъектов (без уче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лектроэнергии)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зенное предприят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пецавтобаза по</w:t>
            </w:r>
          </w:p>
          <w:p>
            <w:pPr>
              <w:pStyle w:val="Normal"/>
              <w:shd w:fill="FFFFFF" w:val="clear"/>
              <w:ind w:firstLine="4"/>
              <w:rPr/>
            </w:pPr>
            <w:r>
              <w:rPr/>
              <w:t>санитарной очистке</w:t>
              <w:br/>
              <w:t>города Орла»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00,0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совершенств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ических средст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гулирования</w:t>
            </w:r>
          </w:p>
          <w:p>
            <w:pPr>
              <w:pStyle w:val="Normal"/>
              <w:shd w:fill="FFFFFF" w:val="clear"/>
              <w:ind w:hanging="4"/>
              <w:rPr/>
            </w:pPr>
            <w:r>
              <w:rPr/>
              <w:t>дорожного движения</w:t>
              <w:br/>
              <w:t>и повышение</w:t>
              <w:br/>
              <w:t>информирования</w:t>
              <w:br/>
              <w:t>участников</w:t>
              <w:br/>
              <w:t>дорожного движения</w:t>
            </w:r>
          </w:p>
        </w:tc>
      </w:tr>
      <w:tr>
        <w:trPr>
          <w:trHeight w:val="2818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3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ановка звуковых сигнал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ля слабовидящих граждан) 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етофорные объекты города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зенное предприят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пецавтобаза по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  <w:t>санитарной очистке</w:t>
              <w:br/>
              <w:t>города Орла»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,0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повыш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зопас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вижения пешеход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лице</w:t>
            </w:r>
          </w:p>
          <w:p>
            <w:pPr>
              <w:pStyle w:val="Normal"/>
              <w:shd w:fill="FFFFFF" w:val="clear"/>
              <w:ind w:firstLine="4"/>
              <w:rPr/>
            </w:pPr>
            <w:r>
              <w:rPr/>
              <w:t>ограниченными</w:t>
              <w:br/>
              <w:t>возможностями,</w:t>
              <w:br/>
              <w:t>основанное на</w:t>
              <w:br/>
              <w:t>применении</w:t>
              <w:br/>
              <w:t>современных</w:t>
              <w:br/>
              <w:t>технических средств</w:t>
              <w:br/>
              <w:t>организации</w:t>
              <w:br/>
              <w:t>дорожного движения</w:t>
            </w:r>
          </w:p>
        </w:tc>
      </w:tr>
      <w:tr>
        <w:trPr>
          <w:trHeight w:val="2107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/>
              <w:t>Мероприятие 4</w:t>
              <w:br/>
              <w:t>Капитальный ремонт</w:t>
              <w:br/>
              <w:t>светофорных объектов с заме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етофоров и контроллеров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</w:t>
              <w:br/>
              <w:t>казенное предприятие</w:t>
              <w:br/>
              <w:t>«Спецавтобаза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нитарной очистке</w:t>
              <w:br/>
              <w:t>города Орла»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0,0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/>
              <w:t>- совершенствование</w:t>
              <w:br/>
              <w:t>технических средств</w:t>
              <w:br/>
              <w:t>регул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рожного движ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вьпп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зопас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виж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анспорт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едств</w:t>
            </w:r>
          </w:p>
        </w:tc>
      </w:tr>
      <w:tr>
        <w:trPr>
          <w:trHeight w:val="1990" w:hRule="exac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5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служивание дорожных знаков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/>
              <w:t>Муниципальное</w:t>
              <w:br/>
              <w:t>казенное предприятие</w:t>
              <w:br/>
              <w:t>«Спецавтобаза по</w:t>
              <w:br/>
              <w:t>санитарной очистке</w:t>
              <w:br/>
              <w:t>города Орла»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34,48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4,4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,0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повьппение</w:t>
              <w:br/>
              <w:t>безопасности</w:t>
              <w:br/>
              <w:t>движения</w:t>
              <w:br/>
              <w:t>транспортных</w:t>
              <w:br/>
              <w:t>средств, пешеходов</w:t>
              <w:br/>
              <w:t>и лиц с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  <w:t>ограниченными</w:t>
              <w:br/>
              <w:t>возможностями</w:t>
            </w:r>
          </w:p>
        </w:tc>
      </w:tr>
      <w:tr>
        <w:trPr>
          <w:trHeight w:val="2255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6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  <w:t>Нанесение горизонтальной</w:t>
              <w:br/>
              <w:t>разметки на проезжие части</w:t>
              <w:br/>
              <w:t>автомобильных дорог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</w:t>
            </w:r>
          </w:p>
          <w:p>
            <w:pPr>
              <w:pStyle w:val="Normal"/>
              <w:shd w:fill="FFFFFF" w:val="clear"/>
              <w:ind w:firstLine="4"/>
              <w:rPr/>
            </w:pPr>
            <w:r>
              <w:rPr/>
              <w:t>казенное предприятие</w:t>
              <w:br/>
              <w:t>«Спецавтобаза по</w:t>
              <w:br/>
              <w:t>санитарной очистке</w:t>
              <w:br/>
              <w:t>города Орла»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00,0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повышение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  <w:t>пропускной</w:t>
              <w:br/>
              <w:t>способности дорог,</w:t>
              <w:br/>
              <w:t>улучшения</w:t>
              <w:br/>
              <w:t>видимости проезжей</w:t>
              <w:br/>
              <w:t>части и облегчение</w:t>
              <w:br/>
              <w:t>ориентировки</w:t>
              <w:br/>
              <w:t>водителей и</w:t>
              <w:br/>
              <w:t>пешеходов</w:t>
            </w:r>
          </w:p>
        </w:tc>
      </w:tr>
      <w:tr>
        <w:trPr>
          <w:trHeight w:val="328" w:hRule="exact"/>
        </w:trPr>
        <w:tc>
          <w:tcPr>
            <w:tcW w:w="3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7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ановка дорожных знаков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зенное предприятие</w:t>
              <w:br/>
              <w:t>«Спецавтобаза по</w:t>
              <w:br/>
              <w:t>санитарной очистке</w:t>
              <w:br/>
              <w:t>города Орла»</w:t>
              <w:br/>
              <w:t>Муниципальное</w:t>
              <w:br/>
              <w:t>казенное учреждение</w:t>
              <w:br/>
              <w:t>«Управление</w:t>
              <w:br/>
              <w:t>коммунальным</w:t>
              <w:br/>
              <w:t>хозяйством города</w:t>
              <w:br/>
              <w:t>Орла»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65,51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50,00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0,0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повышение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/>
              <w:t>пропускной</w:t>
              <w:br/>
              <w:t>способности дорог,</w:t>
              <w:br/>
              <w:t>улучшения</w:t>
              <w:br/>
              <w:t>видимости проезжей</w:t>
              <w:br/>
              <w:t>части и облегчение</w:t>
              <w:br/>
              <w:t>ориентирования</w:t>
              <w:br/>
              <w:t>водителей и</w:t>
              <w:br/>
              <w:t>пешеходов</w:t>
            </w:r>
          </w:p>
        </w:tc>
      </w:tr>
      <w:tr>
        <w:trPr>
          <w:trHeight w:val="2352" w:hRule="exact"/>
        </w:trPr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65,51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8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готовление и установ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шеходных ограждений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зенное предприятие</w:t>
            </w:r>
          </w:p>
          <w:p>
            <w:pPr>
              <w:pStyle w:val="Normal"/>
              <w:shd w:fill="FFFFFF" w:val="clear"/>
              <w:ind w:firstLine="4"/>
              <w:rPr/>
            </w:pPr>
            <w:r>
              <w:rPr/>
              <w:t>«Спецавтобаза по</w:t>
              <w:br/>
              <w:t>санитарной очистке</w:t>
              <w:br/>
              <w:t>города Орла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583,70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33,7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50,0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повыш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зопасности</w:t>
            </w:r>
          </w:p>
          <w:p>
            <w:pPr>
              <w:pStyle w:val="Normal"/>
              <w:shd w:fill="FFFFFF" w:val="clear"/>
              <w:ind w:hanging="4"/>
              <w:rPr/>
            </w:pPr>
            <w:r>
              <w:rPr/>
              <w:t>движения пешеходов</w:t>
              <w:br/>
              <w:t>- сохранения жизни</w:t>
              <w:br/>
              <w:t>и здоровья граждан</w:t>
            </w:r>
          </w:p>
        </w:tc>
      </w:tr>
      <w:tr>
        <w:trPr>
          <w:trHeight w:val="1407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9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устройство искусствен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ровностей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зенное предприятие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  <w:t>«Спецавтобаза по</w:t>
              <w:br/>
              <w:t>санитарной очистке</w:t>
              <w:br/>
              <w:t>города Орла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66,29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6,2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0,0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повыш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зопас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вижения пешеходов</w:t>
              <w:br/>
              <w:t>- сохранение жизни</w:t>
              <w:br/>
              <w:t>и здоровья граждан</w:t>
            </w:r>
          </w:p>
        </w:tc>
      </w:tr>
      <w:tr>
        <w:trPr>
          <w:trHeight w:val="1969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онирование деревьев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езка кустарников у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етофорных объектов,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рожных знаков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зенное предприят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пецавтобаза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нитарной очистк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рода Орла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,0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улучш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димости проезж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сти и облегч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иентирования</w:t>
            </w:r>
          </w:p>
          <w:p>
            <w:pPr>
              <w:pStyle w:val="Normal"/>
              <w:shd w:fill="FFFFFF" w:val="clear"/>
              <w:ind w:firstLine="11"/>
              <w:rPr/>
            </w:pPr>
            <w:r>
              <w:rPr/>
              <w:t>водителей и</w:t>
              <w:br/>
              <w:t>повышения</w:t>
              <w:br/>
              <w:t>безопасности</w:t>
              <w:br/>
              <w:t>движения пешеходов</w:t>
            </w:r>
          </w:p>
        </w:tc>
      </w:tr>
      <w:tr>
        <w:trPr>
          <w:trHeight w:val="1259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11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работка проектно-смет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кументации на строительст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дземных пешеход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еходов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зенное </w:t>
            </w:r>
            <w:r>
              <w:rPr>
                <w:i/>
                <w:iCs/>
              </w:rPr>
              <w:t>учреж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Управ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мунальн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зяйством города Орла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00,0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повыш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зопас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вижения пешеходов</w:t>
            </w:r>
          </w:p>
        </w:tc>
      </w:tr>
      <w:tr>
        <w:trPr>
          <w:trHeight w:val="1418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12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роприятия, направленные 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вышение правового сознания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упреждения опас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ведения участни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рожного движения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аз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л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сохранение жизн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здоровья граждан</w:t>
            </w:r>
          </w:p>
        </w:tc>
      </w:tr>
      <w:tr>
        <w:trPr>
          <w:trHeight w:val="168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13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устройство стоян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транспорта парковочны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стами для инвалидов - н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нее 10 объектов.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зенное предприят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пецавтобаза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нитарной очистк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рода Орла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повыш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зопас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виж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анспортных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/>
              <w:t>средств и лиц с</w:t>
              <w:br/>
              <w:t>ограниченными</w:t>
              <w:br/>
              <w:t>возможностями</w:t>
            </w:r>
          </w:p>
        </w:tc>
      </w:tr>
      <w:tr>
        <w:trPr>
          <w:trHeight w:val="210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14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несение изменений в Проек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изации дорож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вижения по автомобильн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рогам города Орла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зенное учреж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Управ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мунальн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зяйством города</w:t>
              <w:br/>
              <w:t>Орла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повыш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пуск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особности дорог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учшения</w:t>
            </w:r>
          </w:p>
          <w:p>
            <w:pPr>
              <w:pStyle w:val="Normal"/>
              <w:shd w:fill="FFFFFF" w:val="clear"/>
              <w:ind w:hanging="4"/>
              <w:rPr/>
            </w:pPr>
            <w:r>
              <w:rPr/>
              <w:t>видимости проезжей</w:t>
              <w:br/>
              <w:t>части и облегчение</w:t>
              <w:br/>
              <w:t>ориентирования</w:t>
              <w:br/>
              <w:t>водителей и</w:t>
              <w:br/>
              <w:t>пешеходов</w:t>
            </w:r>
          </w:p>
        </w:tc>
      </w:tr>
      <w:tr>
        <w:trPr>
          <w:trHeight w:val="196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15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работка проектно-смет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кументации по строительству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нии электропередачи улич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вещения по улице Картуков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зенное учреж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Управ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мунальн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зяйством города</w:t>
              <w:br/>
              <w:t>Орл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улучш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димости проезж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сти и облегч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иент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дителей и</w:t>
              <w:br/>
              <w:t>повышения</w:t>
              <w:br/>
              <w:t>безопасности</w:t>
              <w:br/>
              <w:t>движения пешеходов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долгосрочной городской целевой программ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Содействие обеспечению безопасно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рожного движения в городе Орл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2012-2016 годы»</w:t>
      </w:r>
    </w:p>
    <w:p>
      <w:pPr>
        <w:pStyle w:val="Normal"/>
        <w:shd w:fill="FFFFFF" w:val="clear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ФИНАНСОВО-ЭКОНОМИЧЕСКОЕ ОБОСНОВА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ДОЛГОСРОЧНОЙ ГОРОДСКОЙ ЦЕЛЕВОЙ ПРОГРАММ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СОДЕЙСТВИЕ ОБЕСПЕЧЕНИЮ БЕЗОПАСНОСТИ ДОРОЖНОГО ДВИЖ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В ГОРОДЕ ОРЛЕ НА 2012 - 2016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2"/>
        <w:gridCol w:w="1559"/>
        <w:gridCol w:w="3543"/>
        <w:gridCol w:w="1704"/>
      </w:tblGrid>
      <w:tr>
        <w:trPr>
          <w:trHeight w:val="986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58"/>
              <w:jc w:val="center"/>
              <w:rPr/>
            </w:pPr>
            <w:r>
              <w:rPr/>
              <w:t>Наименование</w:t>
              <w:br/>
              <w:t>мероприяти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од</w:t>
              <w:br/>
              <w:t>оценки</w:t>
              <w:br/>
              <w:t>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чет затра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требность</w:t>
              <w:br/>
              <w:t>в средствах,</w:t>
              <w:br/>
              <w:t>тыс. рублей</w:t>
            </w:r>
          </w:p>
        </w:tc>
      </w:tr>
      <w:tr>
        <w:trPr>
          <w:trHeight w:val="284" w:hRule="exact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23" w:hRule="exac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1</w:t>
              <w:br/>
              <w:t>Установка светофорных</w:t>
              <w:br/>
              <w:t>объе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оговы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2 год-2500,0 тыс. ру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3 год - 2350,0 тыс. ру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4 год - 800,0 тыс. ру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5 год-800,0 тыс. ру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6 год-800,0 тыс. руб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50,0</w:t>
            </w:r>
          </w:p>
        </w:tc>
      </w:tr>
      <w:tr>
        <w:trPr>
          <w:trHeight w:val="1283" w:hRule="exac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/>
              <w:t>Мероприятие 2</w:t>
              <w:br/>
              <w:t>Обслуживание</w:t>
              <w:br/>
              <w:t>светофорных объектов</w:t>
              <w:br/>
              <w:t>(без учета</w:t>
              <w:br/>
              <w:t>электроэнерг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оговы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5 год - 3500,0 тыс. ру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6 год - 3500,0 тыс. руб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00,0</w:t>
            </w:r>
          </w:p>
        </w:tc>
      </w:tr>
      <w:tr>
        <w:trPr>
          <w:trHeight w:val="1401" w:hRule="exac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/>
              <w:t>Мероприятие 3</w:t>
              <w:br/>
              <w:t>Установка звуковых</w:t>
              <w:br/>
              <w:t>сигналов (для</w:t>
              <w:br/>
              <w:t>слабовидящих граждан)</w:t>
              <w:br/>
              <w:t>на светофорные объекты</w:t>
              <w:br/>
              <w:t>гор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оговы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5 год-50,0 тыс. ру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6 год - 50,0 тыс. руб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</w:tr>
      <w:tr>
        <w:trPr>
          <w:trHeight w:val="1265" w:hRule="exac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4</w:t>
              <w:br/>
              <w:t>Капитальный ремонт</w:t>
              <w:br/>
              <w:t>светофорных объектов с</w:t>
              <w:br/>
              <w:t>заменой светофоров и</w:t>
              <w:br/>
              <w:t>контролле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оговы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5 год -400,0 тыс. ру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6 год-350,0 тыс. руб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0,0</w:t>
            </w:r>
          </w:p>
        </w:tc>
      </w:tr>
      <w:tr>
        <w:trPr>
          <w:trHeight w:val="999" w:hRule="exac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/>
              <w:t>Мероприятие 5</w:t>
              <w:br/>
              <w:t>Обслуживание дорожных</w:t>
              <w:br/>
              <w:t>зна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оговы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2 год -134,482 тыс. ру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4 год-500,0 тыс. ру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5 год-500,0 тыс. ру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6 год-500,0 тыс. руб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34,482</w:t>
            </w:r>
          </w:p>
        </w:tc>
      </w:tr>
      <w:tr>
        <w:trPr>
          <w:trHeight w:val="1415" w:hRule="exac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6</w:t>
              <w:br/>
              <w:t>Нанесение</w:t>
            </w:r>
          </w:p>
          <w:p>
            <w:pPr>
              <w:pStyle w:val="Normal"/>
              <w:shd w:fill="FFFFFF" w:val="clear"/>
              <w:ind w:firstLine="4"/>
              <w:rPr/>
            </w:pPr>
            <w:r>
              <w:rPr/>
              <w:t>горизонтальной разметки</w:t>
              <w:br/>
              <w:t>на проезжие части</w:t>
              <w:br/>
              <w:t>автомобильных дор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оговы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2 год-3000,0 тыс. ру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4 год - 3000,0 тыс. ру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5 год-3000,0 тыс. ру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6 год - 3000,0 тыс. руб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00,0</w:t>
            </w:r>
          </w:p>
        </w:tc>
      </w:tr>
      <w:tr>
        <w:trPr>
          <w:trHeight w:val="1275" w:hRule="exac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/>
              <w:t>Мероприятие 7</w:t>
              <w:br/>
              <w:t>Установка дорожных</w:t>
              <w:br/>
              <w:t>зна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оговы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2 год - 865,518 тыс. ру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3 год-1750,0 тыс. ру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4 год-750,0 тыс. ру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5 год-1500,0тыс. ру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6 год-1500,0 тыс. руб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65,518</w:t>
            </w:r>
          </w:p>
        </w:tc>
      </w:tr>
      <w:tr>
        <w:trPr>
          <w:trHeight w:val="12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8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готовление и установ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шеходных огр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огов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2 год -1733,704 тыс. ру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3 год - 2800,0 тыс. ру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4 год-1950,0 тыс. ру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5 год - 3550,0 тыс. ру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6 год-3550,0 тыс. 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583,704</w:t>
            </w:r>
          </w:p>
        </w:tc>
      </w:tr>
      <w:tr>
        <w:trPr>
          <w:trHeight w:val="292" w:hRule="exac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9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устройст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кусствен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ров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огов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2 год -166,296 тыс. 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66,296</w:t>
            </w:r>
          </w:p>
        </w:tc>
      </w:tr>
      <w:tr>
        <w:trPr>
          <w:trHeight w:val="284" w:hRule="exac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3 год - 400,0 тыс. руб.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5 год-600,0 тыс. руб.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6 год - 600,0 тыс. руб.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онирование деревьев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езка кустарников у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етофорных объектов,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рожных зна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оговы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5 год-150,0 тыс. руб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0,0</w:t>
            </w:r>
          </w:p>
        </w:tc>
      </w:tr>
      <w:tr>
        <w:trPr>
          <w:trHeight w:val="284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6 год-150,0 тыс. руб.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11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работка проект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метной документации 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оительство надзем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шеходных пере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оговы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5 год - 3000,0 тыс. руб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</w:tc>
      </w:tr>
      <w:tr>
        <w:trPr>
          <w:trHeight w:val="299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6 год - 3000,0 тыс. руб.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12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роприят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правленные 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вышение правов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знания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упреждение опас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ведения участни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рожного дви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оговы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5 год-100,0 тыс. руб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,0</w:t>
            </w:r>
          </w:p>
        </w:tc>
      </w:tr>
      <w:tr>
        <w:trPr>
          <w:trHeight w:val="299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6 год-100,0 тыс. руб.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13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устройство стоян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транспор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рковочными места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я инвали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оговы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2 год-100,0 тыс. руб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</w:tr>
      <w:tr>
        <w:trPr>
          <w:trHeight w:val="306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14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несение изменений 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 организ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рожного движения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ным дорога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рода Ор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оговы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3 год-300,0 тыс. руб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0,0</w:t>
            </w:r>
          </w:p>
        </w:tc>
      </w:tr>
      <w:tr>
        <w:trPr>
          <w:trHeight w:val="281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15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работка проект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метной документации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оительству лин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лектропередач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ичного освещения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ице Картук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оговы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3 год-400,0 тыс. руб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</w:tc>
      </w:tr>
      <w:tr>
        <w:trPr>
          <w:trHeight w:val="310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01:00Z</dcterms:created>
  <dc:creator>Мартынова</dc:creator>
  <dc:description/>
  <cp:keywords/>
  <dc:language>en-US</dc:language>
  <cp:lastModifiedBy>Юля</cp:lastModifiedBy>
  <dcterms:modified xsi:type="dcterms:W3CDTF">2013-02-20T13:01:00Z</dcterms:modified>
  <cp:revision>2</cp:revision>
  <dc:subject/>
  <dc:title>РОССИЙСКАЯ ФЕДЕРАЦИЯ</dc:title>
</cp:coreProperties>
</file>