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сентября 2023</w:t>
        <w:tab/>
        <w:t xml:space="preserve">      </w:t>
        <w:tab/>
        <w:t xml:space="preserve">                 № 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по вопросу утверждения схемы расположения земельного участка и предоставления разрешения на условно разрешенный вид использования земельного участка № </w:t>
      </w:r>
      <w:r>
        <w:rPr>
          <w:sz w:val="28"/>
          <w:szCs w:val="28"/>
          <w:lang w:val="ru-RU"/>
        </w:rPr>
        <w:t>57:10:2790101:ЗУ1</w:t>
      </w:r>
      <w:r>
        <w:rPr>
          <w:color w:val="000000"/>
          <w:sz w:val="28"/>
          <w:szCs w:val="28"/>
          <w:lang w:val="ru-RU"/>
        </w:rPr>
        <w:t xml:space="preserve">, местоположением: Российская Федерация, Орловская область, городской округ город Орел, город Орел, улица Орелстроевская, земельный участок 25, в кадастровом квартале № </w:t>
      </w:r>
      <w:r>
        <w:rPr>
          <w:sz w:val="28"/>
          <w:szCs w:val="28"/>
          <w:lang w:val="ru-RU"/>
        </w:rPr>
        <w:t>57:10:2790101</w:t>
      </w:r>
      <w:r>
        <w:rPr>
          <w:color w:val="000000"/>
          <w:sz w:val="28"/>
          <w:szCs w:val="28"/>
          <w:lang w:val="ru-RU"/>
        </w:rPr>
        <w:t xml:space="preserve"> города Орла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атьей 11.10 Земельного кодекса Российской Федерации, статьями 5.1, 39 Градостроительного кодекса Российской Федерации, статьей 16 Федерального закона от 29.12.2004 № 189-ФЗ</w:t>
        <w:br/>
        <w:t xml:space="preserve">«О введении в действие Жилищного кодекса Российской Федерации», статьей 18 Устава города Орла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Cs w:val="28"/>
        </w:rPr>
        <w:t>постановляю: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в городе Орле в отношении земельного участка 57:10:2790101:ЗУ1 площадью 583 кв.м, местоположением: </w:t>
      </w:r>
      <w:r>
        <w:rPr>
          <w:color w:val="000000"/>
          <w:sz w:val="28"/>
          <w:szCs w:val="28"/>
        </w:rPr>
        <w:t>Российская Федерация, Орловская область, городской округ город Орел, город Орел, улица Орелстроевская, земельный участок 25</w:t>
      </w:r>
      <w:r>
        <w:rPr>
          <w:sz w:val="28"/>
          <w:szCs w:val="28"/>
        </w:rPr>
        <w:t>,</w:t>
        <w:br/>
        <w:t>на 12.10.2023, 16 час. 00 мин., в градостроительном зале</w:t>
        <w:br/>
        <w:t>управления градостроительства администрации г. Орла (г. Орел,</w:t>
        <w:br/>
        <w:t xml:space="preserve">ул. Пролетарская Гора, 7) по вопросу: 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>1.1. Утверждения схемы расположения земельного участка на кадастровом плане территории в кадастровом квартале № 57:10:27901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Орла. 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я разрешения на условно разрешенный вид использования земельного участка – «Малоэтажная многоквартирная жилая застройка» (код 2.1.1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2:11:00Z</cp:lastPrinted>
  <dcterms:modified xsi:type="dcterms:W3CDTF">2023-09-28T07:10:00Z</dcterms:modified>
  <cp:revision>8</cp:revision>
  <dc:subject/>
  <dc:title/>
</cp:coreProperties>
</file>