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очнен порядок административного задержания лица, находящегося в состоянии опьянения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 Железнодорожного района г. Орла Ничипорчук В.Н. разъясняет: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9.12.2017 №456-ФЗ в статью 27.5 Кодекса Российской Федерации об административных правонарушениях внесены изменения, которыми порядок административного задержания лица, находящегося в состоянии опьянения, приведен в соответствие с Конституцией Российской Федерации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Постановлением Конституционного Суда Российской Федерации от 17.11.2016 №25-П признано не соответствующим Конституции Российской Федерации положение части 4 статьи 27.5 КоАП РФ, согласно которому срок административного задержания лица, находящегося в состоянии опьянения, исчислялся со времени его вытрезвления, что позволяло задерживать граждан на срок превышающий 48 часов. 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 в соответствии с частью 2 статьи 22 Конституции Российской Федерации до судебного решения лицо не может быть подвергнуто задержанию на срок более 48 часов. 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й связи установлено, что общий срок времени вытрезвления лица, находящегося в состоянии опьянения, с момента его доставления в соответствии со статьей 27.2 КоАП РФ и административного задержания такого лица на основании статьи 27.5 КоАП РФ не может превышать 48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6:00Z</dcterms:created>
  <dc:creator>Admin</dc:creator>
  <dc:description/>
  <cp:keywords/>
  <dc:language>en-US</dc:language>
  <cp:lastModifiedBy>trakhinina-zhv</cp:lastModifiedBy>
  <cp:lastPrinted>2018-04-26T17:15:00Z</cp:lastPrinted>
  <dcterms:modified xsi:type="dcterms:W3CDTF">2018-05-04T06:21:00Z</dcterms:modified>
  <cp:revision>3</cp:revision>
  <dc:subject/>
  <dc:title>    </dc:title>
</cp:coreProperties>
</file>