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/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spacing w:lineRule="exact" w:line="420"/>
        <w:rPr>
          <w:b w:val="false"/>
          <w:b w:val="false"/>
          <w:bCs w:val="false"/>
          <w:smallCaps/>
          <w:spacing w:val="12"/>
          <w:sz w:val="32"/>
          <w:szCs w:val="32"/>
          <w:lang w:val="ru-RU"/>
        </w:rPr>
      </w:pPr>
      <w:r>
        <w:rPr>
          <w:b w:val="false"/>
          <w:bCs w:val="false"/>
          <w:smallCaps/>
          <w:spacing w:val="12"/>
          <w:sz w:val="32"/>
          <w:szCs w:val="32"/>
        </w:rPr>
        <w:t>Администрация города Орла</w:t>
      </w:r>
    </w:p>
    <w:p>
      <w:pPr>
        <w:pStyle w:val="Normal"/>
        <w:rPr>
          <w:b/>
          <w:b/>
          <w:bCs/>
          <w:smallCaps/>
          <w:spacing w:val="12"/>
          <w:sz w:val="32"/>
          <w:szCs w:val="32"/>
          <w:lang w:val="ru-RU"/>
        </w:rPr>
      </w:pPr>
      <w:r>
        <w:rPr>
          <w:b/>
          <w:bCs/>
          <w:smallCaps/>
          <w:spacing w:val="12"/>
          <w:sz w:val="32"/>
          <w:szCs w:val="32"/>
          <w:lang w:val="ru-RU"/>
        </w:rPr>
      </w:r>
    </w:p>
    <w:p>
      <w:pPr>
        <w:pStyle w:val="Heading4"/>
        <w:rPr>
          <w:b w:val="false"/>
          <w:b w:val="false"/>
          <w:color w:val="000000"/>
          <w:sz w:val="32"/>
        </w:rPr>
      </w:pPr>
      <w:r>
        <w:rPr>
          <w:b w:val="false"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>04 марта 2024</w:t>
        <w:tab/>
        <w:tab/>
        <w:tab/>
        <w:tab/>
        <w:tab/>
        <w:tab/>
        <w:tab/>
        <w:t xml:space="preserve"> № 848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ind w:left="770" w:hanging="0"/>
        <w:jc w:val="center"/>
        <w:rPr>
          <w:szCs w:val="28"/>
        </w:rPr>
      </w:pPr>
      <w:r>
        <w:rPr>
          <w:szCs w:val="28"/>
        </w:rPr>
        <w:t xml:space="preserve">Об утверждении Порядка предоставления меры социальной поддержки  отдельным категориям граждан – студентам, совмещающим педагогическую деятельность в муниципальных образовательных организациях города Орла с освоением основных профессиональных образовательных программ в очной форме обучения </w:t>
      </w:r>
    </w:p>
    <w:p>
      <w:pPr>
        <w:pStyle w:val="Normal"/>
        <w:ind w:left="77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решением Орловского городского Совета народных депутатов от 29 сентября 2023 года №44/0668-ГС «Об установлении меры социальной поддержки в виде ежемесячной выплаты отдельным категориям  граждан–студентам, совмещающим педагогическую деятельность в муниципальных образовательных организациях города Орла с освоением основных профессиональных образовательных программ в очной форме обучения», руководствуясь Уставом города Орла, и в целях обеспечения социальной и материальной поддержки работников муниципальных образовательных организаций города Орла, администрация города Орла постановляет:</w:t>
      </w:r>
    </w:p>
    <w:p>
      <w:pPr>
        <w:pStyle w:val="ConsPlus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Порядок предоставления меры социальной поддержки отдельным категориям граждан - студентам, приступившим к педагогической деятельности в муниципальных образовательных организациях города Орла и одновременно продолжающим обучение по образовательным программам высшего или среднего профессионального образования в очной форме обучения за счет средств бюджета города Орла  в виде ежемесячной выплаты в размере 1500 рублей согласно приложению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 Распространить действие настоящего постановления на правоотношения, возникшие с 01 сентября 2023 года.</w:t>
      </w:r>
    </w:p>
    <w:p>
      <w:pPr>
        <w:pStyle w:val="Normal"/>
        <w:widowControl w:val="false"/>
        <w:autoSpaceDE w:val="false"/>
        <w:ind w:right="-82" w:firstLine="708"/>
        <w:jc w:val="both"/>
        <w:rPr>
          <w:szCs w:val="28"/>
        </w:rPr>
      </w:pPr>
      <w:r>
        <w:rPr>
          <w:szCs w:val="28"/>
        </w:rPr>
        <w:t>3. Управлению по взаимодействию со средствами массовой информации и аналитической работе опубликовать настоящее постановление в газете «Орловская городская газета» и на официальном сайте администрации города Орла в сети Интернет.</w:t>
      </w:r>
    </w:p>
    <w:p>
      <w:pPr>
        <w:pStyle w:val="Normal"/>
        <w:widowControl w:val="false"/>
        <w:autoSpaceDE w:val="false"/>
        <w:ind w:right="-82" w:firstLine="708"/>
        <w:jc w:val="both"/>
        <w:rPr/>
      </w:pPr>
      <w:r>
        <w:rPr>
          <w:szCs w:val="28"/>
        </w:rPr>
        <w:t>4. Контроль за исполнением настоящего  постановления в соответствии с подпунктом 1.2 пункта 1 распоряжения администрации города Орла от 17.04.2023 №235 возложить на первого заместителя Мэра города Орл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Мэр города Орла                                                                                   Ю.Н. Парахин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ind w:left="5387" w:hanging="0"/>
        <w:rPr/>
      </w:pPr>
      <w:r>
        <w:rPr/>
        <w:t>Приложение</w:t>
      </w:r>
    </w:p>
    <w:p>
      <w:pPr>
        <w:pStyle w:val="Normal"/>
        <w:ind w:left="5387" w:hanging="0"/>
        <w:rPr/>
      </w:pPr>
      <w:r>
        <w:rPr/>
        <w:t>к постановлению</w:t>
      </w:r>
    </w:p>
    <w:p>
      <w:pPr>
        <w:pStyle w:val="Normal"/>
        <w:ind w:left="5387" w:hanging="0"/>
        <w:rPr/>
      </w:pPr>
      <w:r>
        <w:rPr/>
        <w:t>администрации города Орла</w:t>
      </w:r>
    </w:p>
    <w:p>
      <w:pPr>
        <w:pStyle w:val="Normal"/>
        <w:ind w:left="5387" w:hanging="0"/>
        <w:rPr/>
      </w:pPr>
      <w:r>
        <w:rPr/>
        <w:t>04 марта 2024 № 8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left="770" w:hanging="0"/>
        <w:jc w:val="center"/>
        <w:rPr/>
      </w:pPr>
      <w:r>
        <w:rPr>
          <w:szCs w:val="28"/>
        </w:rPr>
        <w:t xml:space="preserve">Порядок предоставления меры социальной поддержки  отдельным категориям граждан – студентам, совмещающим педагогическую деятельность в муниципальных образовательных организациях города Орла с освоением основных профессиональных образовательных программ в очной форме обуч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ind w:firstLine="360"/>
        <w:jc w:val="both"/>
        <w:rPr/>
      </w:pPr>
      <w:r>
        <w:rPr>
          <w:szCs w:val="28"/>
        </w:rPr>
        <w:t>1.1. Настоящий Порядок предоставления меры социальной поддержки  отдельным категориям граждан – студентам, совмещающим педагогическую деятельность в муниципальных образовательных организациях города Орла с освоением основных профессиональных образовательных программ в очной форме обучения (далее - Порядок) разработан в соответствии с решением Орловского городского Совета народных депутатов от 29 сентября 2023 года №44/0668-ГС «Об установлении меры социальной поддержки в виде ежемесячной выплаты отдельным категориям  граждан–студентам, совмещающим педагогическую деятельность в муниципальных образовательных организациях города Орла с освоением основных профессиональных образовательных программ в очной форме обучения» и определяет механизм предоставления меры социальной поддержки студентам, приступившим к педагогической деятельности в муниципальных образовательных организациях города Орла и одновременно продолжающим обучение по образовательным программам высшего или среднего профессионального образования в очной форме обучения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>1.2. Для целей настоящего Порядка используется следующее понятие: «студент, приступивший к педагогической деятельности в муниципальной образовательной организации города Орла и одновременно продолжающий обучение по образовательным программам высшего или среднего профессионального образования в очной форме обучения»  (далее – студент, приступивший к педагогической деятельности) -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ражданин, обучающийся по образовательным программам высшего образования по специальностям и направлениям подготовки «Образование и педагогические науки» в очной форме обучения, успешно прошедший промежуточную аттестацию не менее чем за три года обучения и допущенный к занятию педагогической деятельностью по основным общеобразовательным программам;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совершеннолетний гражданин, обучающийся по образовательным программам среднего профессионального образования в очной форме обучения по специальностям и направлениям подготовки, входящим в укрупненную группу специальностей «Образование и педагогические науки», успешно прошедший промежуточные аттестации и допущенный к занятию педагогической деятельностью по образовательным программам дошкольного образования и начального общего образования обучения в последний год обучения;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ражданин, обучающийся по образовательным программам высшего образования по специальностям и направлениям подготовки, соответствующим направленности дополнительных общеобразовательных программ в очной форме обучения,   успешно прошедший промежуточную аттестацию не менее чем за два года обучения и допущенный к занятию  педагогической деятельностью по дополнительным общеобразовательным программам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 Студенту, приступившему к педагогической деятельности в муниципальной образовательной организации города Орла и одновременно продолжающему обучение по образовательным программам высшего или среднего профессионального образования, предоставляется за счет средств бюджета города Орла мера социальной поддержки в виде ежемесячной выплаты в размере 1500 рублей на протяжении освоения основных профессиональных образовательных программ в очной форме обучения. 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 Мера поддержки является социальной выплатой, предоставляемой в целях привлечения студентов к педагогической работе в муниципальных образовательных организациях города Орла непосредственно по осваиваемой ими педагогической профессии (специальности). </w:t>
      </w:r>
    </w:p>
    <w:p>
      <w:pPr>
        <w:pStyle w:val="ConsPlus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Мера социальной поддержки предоставляется, если обращение за ней последовало не позднее 30 (тридцати) календарных дней со дня трудоустройства студента по педагогической профессии (специальности) в муниципальную образовательную организацию города Орла.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ольнения студента из одной муниципальной образовательной организации города Орла, в которую он трудоустроился по педагогической профессии (специальности) и приёма в другую муниципальную образовательную организацию города Орла по педагогической профессии (специальности), право на получение меры социальной  поддержки за студентом сохраняется.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увольнения студента из муниципальной образовательной организации города Орла, в которую он трудоустроился по педагогической профессии (специальности), по причине ликвидации организации, сокращения численности или штата работников образовательной организации, и дальнейшего трудоустройства в иную муниципальную образовательную организацию города Орла по педагогической профессии (специальности), право на получение меры социальной поддержки за студентом сохраняется.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учаи, указанные в абзацах втором, третьем настоящего пункта, не являются основанием для прерывания срока предоставления меры социальной поддержки при условии перерыва в трудовой деятельности не более 30 (тридцати) календарных дней.</w:t>
      </w:r>
    </w:p>
    <w:p>
      <w:pPr>
        <w:pStyle w:val="ConsPlus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указанном в абзаце втором настоящего пункта, справка с места работы по форме, указанной в настоящем  Порядке предоставляется студентом на новое место работы в муниципальной образовательной организации города Орла в течение  3 (трёх) календарных дней со дня увольнения.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О наступлении событий, влекущих за собой изменение условий предоставления меры социальной поддержки, студент, приступивший к педагогической деятельности, в течение одного рабочего дня после наступления вышеуказанных событий уведомляет руководителя муниципальной образовательной  организации города Орла в письменной форме. 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Право на меру социальной поддержки, предусмотренную настоящим Порядком,  возникает у студента с момента трудоустройства по педагогической профессии (специальности)  в муниципальную образовательную организацию города Орла, но не ранее 01 сентября 2023 года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 Мера социальной поддержки предоставляется муниципальными образовательными организациями города Орла за счет средств бюджета города Орла.</w:t>
      </w:r>
    </w:p>
    <w:p>
      <w:pPr>
        <w:pStyle w:val="ConsPlusNormal"/>
        <w:spacing w:lineRule="atLeast" w:line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Механизм принятия решения о назначении меры социальной поддержки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Предоставление меры социальной поддержки студенту производится по представленному в письменной форме  в муниципальную образовательную организацию города Орла заявлению (составленному по форме согласно приложению 1 к настоящему Порядку).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 Заявление, указанное в пункте 2.1. подается заявителем в день  трудоустройства в муниципальную образовательную организацию города Орла.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К заявлению студент прилагает следующие документы:</w:t>
      </w:r>
    </w:p>
    <w:p>
      <w:pPr>
        <w:pStyle w:val="ConsPlus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 о периоде и сроке обучения, предоставляемую образовательной организацией высшего либо среднего профессионального образования (составленной по форме согласно приложению 2 к настоящему Порядку);</w:t>
      </w:r>
    </w:p>
    <w:p>
      <w:pPr>
        <w:pStyle w:val="ConsPlus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 счета для зачисления меры социальной поддержки.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тудент несет ответственность за достоверность и полноту представленных им сведений и документов.</w:t>
      </w:r>
    </w:p>
    <w:p>
      <w:pPr>
        <w:pStyle w:val="ConsPlus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Решение о назначении меры социальной поддержки студенту, приступившему к педагогической деятельности, принимает руководитель муниципальной образовательной организации города Орла в течение пяти  рабочих дней с момента начала работы студента, согласовав решение с управлением образования, спорта и физической культуры администрации города Орла (далее - Учредитель).</w:t>
      </w:r>
    </w:p>
    <w:p>
      <w:pPr>
        <w:pStyle w:val="ConsPlus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 Учредитель рассматривает представленные документы в день подачи и при их соответствии требованиям пункта 2.2., 2.3., устно уведомляет руководителя муниципальной образовательной  организации города Орла  о принятом решении. 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 В случае отказа в предоставлении меры социальной поддержки  Учредитель готовит письменное уведомление, которое направляет  в течение трех рабочих дней руководителю муниципальной образовательной  организации города Орла.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 Основанием для отказа в предоставлении меры социальной поддержки являются:</w:t>
      </w:r>
    </w:p>
    <w:p>
      <w:pPr>
        <w:pStyle w:val="ConsPlus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ответствие гражданина, претендующего на предоставление мер социальной поддержки, критериям, установленным Федеральным законом от 08.06.2020 №165-ФЗ «О внесении изменений в статьи 46 и 108 Федерального закона «Об образовании в Российской Федерации»; </w:t>
      </w:r>
    </w:p>
    <w:p>
      <w:pPr>
        <w:pStyle w:val="ConsPlus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е за мерой социальной поддержки по истечении срока, установленного пунктом 1.5. настоящего Порядка;</w:t>
      </w:r>
    </w:p>
    <w:p>
      <w:pPr>
        <w:pStyle w:val="ConsPlus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достоверных сведений в документах, представленных гражданином, претендующим на предоставление мер социальной поддержки;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, предусмотренных пунктом 2.2., 2.3. настоящего Порядка.</w:t>
      </w:r>
    </w:p>
    <w:p>
      <w:pPr>
        <w:pStyle w:val="ConsPlusNormal"/>
        <w:numPr>
          <w:ilvl w:val="0"/>
          <w:numId w:val="3"/>
        </w:numPr>
        <w:spacing w:lineRule="atLeast" w:line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меры социальной поддержки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 Выплата меры социальной поддержки студенту, приступившему к педагогической деятельности, осуществляется муниципальной  образовательной организацией города Орла не позднее 30 (тридцати) календарных дней со дня подачи документов на предоставление меры поддержки в срок, установленный локальным актом для выплаты заработной платы работникам муниципальной образовательной организации города Орла.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 Выплата меры социальной поддержки студенту, приступившему к педагогической деятельности, начисляется муниципальной  образовательной организацией города Орла ежемесячно с момента трудоустройства, при соблюдении условия непрерывной трудовой деятельности, пропорционально количеству отработанного времени.</w:t>
      </w:r>
    </w:p>
    <w:p>
      <w:pPr>
        <w:pStyle w:val="ConsPlusNormal"/>
        <w:spacing w:lineRule="atLeast" w:line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Ежемесячная выплата меры социальной поддержки предоставляется студенту, приступившему к педагогической деятельности в муниципальной образовательной организации города Орла, в течение периода обучения по образовательным программам высшего или среднего профессионального образования в очной форме обучения.</w:t>
      </w:r>
    </w:p>
    <w:p>
      <w:pPr>
        <w:pStyle w:val="ConsPlus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 xml:space="preserve">Заместитель начальника 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управления  образования,  спорта и                                                   А.И. Сергеева</w:t>
      </w:r>
    </w:p>
    <w:p>
      <w:pPr>
        <w:pStyle w:val="Normal"/>
        <w:rPr/>
      </w:pPr>
      <w:r>
        <w:rPr>
          <w:szCs w:val="28"/>
        </w:rPr>
        <w:t xml:space="preserve">              </w:t>
      </w:r>
      <w:r>
        <w:rPr>
          <w:szCs w:val="28"/>
        </w:rPr>
        <w:t>физической культуры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администрации города Орл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рядку предоставления меры социальной поддержки</w:t>
      </w:r>
    </w:p>
    <w:p>
      <w:pPr>
        <w:pStyle w:val="Normal"/>
        <w:jc w:val="right"/>
        <w:rPr/>
      </w:pPr>
      <w:r>
        <w:rPr/>
        <w:t>отдельным категориям граждан – студентам,</w:t>
      </w:r>
    </w:p>
    <w:p>
      <w:pPr>
        <w:pStyle w:val="Normal"/>
        <w:jc w:val="right"/>
        <w:rPr/>
      </w:pPr>
      <w:r>
        <w:rPr/>
        <w:t xml:space="preserve">совмещающим педагогическую деятельность в </w:t>
      </w:r>
    </w:p>
    <w:p>
      <w:pPr>
        <w:pStyle w:val="Normal"/>
        <w:jc w:val="right"/>
        <w:rPr/>
      </w:pPr>
      <w:r>
        <w:rPr/>
        <w:t xml:space="preserve">муниципальных образовательных организациях </w:t>
      </w:r>
    </w:p>
    <w:p>
      <w:pPr>
        <w:pStyle w:val="Normal"/>
        <w:jc w:val="right"/>
        <w:rPr/>
      </w:pPr>
      <w:r>
        <w:rPr/>
        <w:t>города Орла с освоением основных профессиональных</w:t>
      </w:r>
    </w:p>
    <w:p>
      <w:pPr>
        <w:pStyle w:val="Normal"/>
        <w:jc w:val="right"/>
        <w:rPr/>
      </w:pPr>
      <w:r>
        <w:rPr/>
        <w:t>образовательных программ в очной форме обуч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Руководителю __________________________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right"/>
        <w:rPr/>
      </w:pP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Ф.И.О.)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ind w:left="708" w:hanging="0"/>
        <w:jc w:val="both"/>
        <w:rPr>
          <w:sz w:val="24"/>
        </w:rPr>
      </w:pPr>
      <w:r>
        <w:rPr>
          <w:sz w:val="24"/>
        </w:rPr>
        <w:tab/>
        <w:t xml:space="preserve">                                       _______________________________________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right"/>
        <w:rPr/>
      </w:pPr>
      <w:r>
        <w:rPr>
          <w:sz w:val="20"/>
          <w:szCs w:val="20"/>
        </w:rPr>
        <w:t>(наименование муниципальной  образовательной организации города Орла)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right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center"/>
        <w:rPr/>
      </w:pPr>
      <w:r>
        <w:rPr>
          <w:sz w:val="24"/>
        </w:rPr>
        <w:t xml:space="preserve">                                             </w:t>
      </w:r>
      <w:r>
        <w:rPr>
          <w:sz w:val="20"/>
          <w:szCs w:val="20"/>
        </w:rPr>
        <w:t>(Ф.И.О. работающего студента)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rPr>
          <w:sz w:val="24"/>
        </w:rPr>
      </w:pPr>
      <w:r>
        <w:rPr>
          <w:sz w:val="24"/>
        </w:rPr>
        <w:t>№</w:t>
      </w:r>
      <w:r>
        <w:rPr>
          <w:sz w:val="24"/>
        </w:rPr>
        <w:t>__________от_____________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rPr/>
      </w:pPr>
      <w:r>
        <w:rPr>
          <w:sz w:val="24"/>
        </w:rPr>
        <w:t xml:space="preserve">      </w:t>
      </w:r>
      <w:r>
        <w:rPr>
          <w:sz w:val="20"/>
          <w:szCs w:val="20"/>
        </w:rPr>
        <w:t>(рег. номер и дата регистрации заявления)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right"/>
        <w:rPr>
          <w:sz w:val="24"/>
        </w:rPr>
      </w:pPr>
      <w:r>
        <w:rPr>
          <w:sz w:val="24"/>
        </w:rPr>
        <w:t>проживающего (ей)_____________________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right"/>
        <w:rPr/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телефон_____________________________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center"/>
        <w:rPr>
          <w:sz w:val="24"/>
        </w:rPr>
      </w:pPr>
      <w:r>
        <w:rPr>
          <w:sz w:val="24"/>
        </w:rPr>
        <w:t xml:space="preserve">о предоставлении меры социальной поддержки в виде ежемесячной выплаты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/>
      </w:pPr>
      <w:r>
        <w:rPr>
          <w:sz w:val="24"/>
        </w:rPr>
        <w:tab/>
        <w:t>Прошу предоставить меру социальной поддержки в виде ежемесячной выплаты в размере 1500,0 рублей в соответствии с решением Орловского городского Совета народных депутатов от 29.09.2023 №44/0668-ГС «Об установлении меры социальной поддержки в виде ежемесячной выплаты отдельным категориям граждан-студентам, совмещающим педагогическую деятельность в муниципальных образовательных организациях города Орла с освоением основных профессиональных образовательных программ в очной форме обучения» на период обучения в_____________________________,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(наименование образовательной организации высшего или среднего профессионального образования)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Копии документов, подтверждающих право на предоставление меры социальной поддержки, прилагаются: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;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>Обязуюсь уведомить о наступлении событий, влекущих за собой изменение условий предоставления меры социальной поддержки, письменно в течение одного рабочего дня после наступления вышеуказанных событий.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4"/>
        </w:rPr>
      </w:pPr>
      <w:r>
        <w:rPr>
          <w:sz w:val="24"/>
        </w:rPr>
        <w:tab/>
        <w:t xml:space="preserve">В случае установления фактов предоставления мною недостоверных данных, влекущих необоснованные выплаты в мою пользу, даю согласие на удержание излишне выплаченной ежемесячно  меры социальной поддержки.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/>
      </w:pPr>
      <w:r>
        <w:rPr>
          <w:sz w:val="24"/>
        </w:rPr>
        <w:t xml:space="preserve">«____»____________20____г. _______________/ ______________________________________  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sz w:val="20"/>
          <w:szCs w:val="20"/>
        </w:rPr>
        <w:t>(подпись)                                                       (расшифровка подписи)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к Порядку предоставления меры социальной поддержки</w:t>
      </w:r>
    </w:p>
    <w:p>
      <w:pPr>
        <w:pStyle w:val="Normal"/>
        <w:jc w:val="right"/>
        <w:rPr/>
      </w:pPr>
      <w:r>
        <w:rPr/>
        <w:t>отдельным категориям граждан – студентам,</w:t>
      </w:r>
    </w:p>
    <w:p>
      <w:pPr>
        <w:pStyle w:val="Normal"/>
        <w:jc w:val="right"/>
        <w:rPr/>
      </w:pPr>
      <w:r>
        <w:rPr/>
        <w:t xml:space="preserve">совмещающим педагогическую деятельность в </w:t>
      </w:r>
    </w:p>
    <w:p>
      <w:pPr>
        <w:pStyle w:val="Normal"/>
        <w:jc w:val="right"/>
        <w:rPr/>
      </w:pPr>
      <w:r>
        <w:rPr/>
        <w:t xml:space="preserve">муниципальных образовательных организациях </w:t>
      </w:r>
    </w:p>
    <w:p>
      <w:pPr>
        <w:pStyle w:val="Normal"/>
        <w:jc w:val="right"/>
        <w:rPr/>
      </w:pPr>
      <w:r>
        <w:rPr/>
        <w:t>города Орла с освоением основных профессиональных</w:t>
      </w:r>
    </w:p>
    <w:p>
      <w:pPr>
        <w:pStyle w:val="Normal"/>
        <w:jc w:val="right"/>
        <w:rPr/>
      </w:pPr>
      <w:r>
        <w:rPr/>
        <w:t>образовательных программ в очной форме обучения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Фор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</w:t>
      </w:r>
      <w:r>
        <w:rPr>
          <w:szCs w:val="28"/>
        </w:rPr>
        <w:t>Руководителю</w:t>
      </w:r>
      <w:r>
        <w:rPr>
          <w:sz w:val="27"/>
          <w:szCs w:val="27"/>
        </w:rPr>
        <w:t xml:space="preserve"> __________________________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Ф.И.О.)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ind w:left="708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         _______________________________________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right"/>
        <w:rPr/>
      </w:pPr>
      <w:r>
        <w:rPr>
          <w:sz w:val="18"/>
          <w:szCs w:val="18"/>
        </w:rPr>
        <w:t>(наименование муниципальной образовательной организации города Орла)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right"/>
        <w:rPr>
          <w:sz w:val="27"/>
          <w:szCs w:val="27"/>
        </w:rPr>
      </w:pPr>
      <w:r>
        <w:rPr>
          <w:sz w:val="27"/>
          <w:szCs w:val="27"/>
        </w:rPr>
        <w:t>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__________от_____________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rPr/>
      </w:pPr>
      <w:r>
        <w:rPr>
          <w:sz w:val="27"/>
          <w:szCs w:val="27"/>
        </w:rPr>
        <w:t xml:space="preserve">      </w:t>
      </w:r>
      <w:r>
        <w:rPr>
          <w:sz w:val="18"/>
          <w:szCs w:val="18"/>
        </w:rPr>
        <w:t>(рег. номер и дата регистрации справки)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  <w:t>СПРАВКА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/>
      </w:pPr>
      <w:r>
        <w:rPr>
          <w:sz w:val="27"/>
          <w:szCs w:val="27"/>
        </w:rPr>
        <w:tab/>
      </w:r>
      <w:r>
        <w:rPr>
          <w:szCs w:val="28"/>
        </w:rPr>
        <w:t>Настоящим подтверждаю, что</w:t>
      </w:r>
      <w:r>
        <w:rPr>
          <w:sz w:val="27"/>
          <w:szCs w:val="27"/>
        </w:rPr>
        <w:t xml:space="preserve"> _________________________</w:t>
      </w:r>
      <w:r>
        <w:rPr>
          <w:szCs w:val="28"/>
        </w:rPr>
        <w:t>осуществлял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(Ф.И.О. работающего студента)</w:t>
      </w: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7"/>
          <w:szCs w:val="27"/>
        </w:rPr>
      </w:pPr>
      <w:r>
        <w:rPr>
          <w:szCs w:val="28"/>
        </w:rPr>
        <w:t>педагогическую деятельность в</w:t>
      </w:r>
      <w:r>
        <w:rPr>
          <w:sz w:val="27"/>
          <w:szCs w:val="27"/>
        </w:rPr>
        <w:t xml:space="preserve"> 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27"/>
          <w:szCs w:val="27"/>
        </w:rPr>
        <w:t xml:space="preserve">                                                       </w:t>
      </w:r>
      <w:r>
        <w:rPr>
          <w:sz w:val="18"/>
          <w:szCs w:val="18"/>
        </w:rPr>
        <w:t>(наименование муниципальной образовательной организации города Орла)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7"/>
          <w:szCs w:val="27"/>
        </w:rPr>
      </w:pPr>
      <w:r>
        <w:rPr>
          <w:szCs w:val="28"/>
        </w:rPr>
        <w:t>в период с</w:t>
      </w:r>
      <w:r>
        <w:rPr>
          <w:sz w:val="27"/>
          <w:szCs w:val="27"/>
        </w:rPr>
        <w:t xml:space="preserve"> _________________20… </w:t>
      </w:r>
      <w:r>
        <w:rPr>
          <w:szCs w:val="28"/>
        </w:rPr>
        <w:t>по</w:t>
      </w:r>
      <w:r>
        <w:rPr>
          <w:sz w:val="27"/>
          <w:szCs w:val="27"/>
        </w:rPr>
        <w:t xml:space="preserve"> _____________________20..                           </w:t>
      </w:r>
      <w:r>
        <w:rPr>
          <w:szCs w:val="28"/>
        </w:rPr>
        <w:t>в должности</w:t>
      </w:r>
      <w:r>
        <w:rPr>
          <w:sz w:val="27"/>
          <w:szCs w:val="27"/>
        </w:rPr>
        <w:t xml:space="preserve"> _____________________________, </w:t>
      </w:r>
      <w:r>
        <w:rPr>
          <w:szCs w:val="28"/>
        </w:rPr>
        <w:t>совмещая трудовую деятельность</w:t>
      </w:r>
      <w:r>
        <w:rPr>
          <w:sz w:val="27"/>
          <w:szCs w:val="27"/>
        </w:rPr>
        <w:t xml:space="preserve"> </w:t>
      </w:r>
      <w:r>
        <w:rPr>
          <w:szCs w:val="28"/>
        </w:rPr>
        <w:t>с обучением в</w:t>
      </w:r>
      <w:r>
        <w:rPr>
          <w:sz w:val="27"/>
          <w:szCs w:val="27"/>
        </w:rPr>
        <w:t xml:space="preserve"> _____________________________________________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 xml:space="preserve">(наименование образовательной организации высшего или среднего профессионального образования)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Руководитель муниципальной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>образовательной организации                                                                  М.П.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города Орла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____»____________20____г. _______________/ ________________________   </w:t>
      </w:r>
    </w:p>
    <w:p>
      <w:pPr>
        <w:pStyle w:val="Normal"/>
        <w:tabs>
          <w:tab w:val="clear" w:pos="708"/>
          <w:tab w:val="left" w:pos="993" w:leader="none"/>
          <w:tab w:val="left" w:pos="7245" w:leader="none"/>
        </w:tabs>
        <w:spacing w:lineRule="atLeast" w:line="240"/>
        <w:jc w:val="both"/>
        <w:rPr/>
      </w:pPr>
      <w:r>
        <w:rPr>
          <w:sz w:val="27"/>
          <w:szCs w:val="27"/>
        </w:rPr>
        <w:t xml:space="preserve">                                                         </w:t>
      </w:r>
      <w:r>
        <w:rPr>
          <w:sz w:val="18"/>
          <w:szCs w:val="18"/>
        </w:rPr>
        <w:t>(подпись)                                                       (расшифровка подписи)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Cs w:val="24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0:04:00Z</dcterms:created>
  <dc:creator>User</dc:creator>
  <dc:description/>
  <cp:keywords/>
  <dc:language>en-US</dc:language>
  <cp:lastModifiedBy>Бледнова Евгения Леонидовна</cp:lastModifiedBy>
  <cp:lastPrinted>2024-03-05T10:02:00Z</cp:lastPrinted>
  <dcterms:modified xsi:type="dcterms:W3CDTF">2024-03-06T10:04:00Z</dcterms:modified>
  <cp:revision>2</cp:revision>
  <dc:subject/>
  <dc:title> </dc:title>
</cp:coreProperties>
</file>