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прель  2019 год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бращениями хозяйствующих субъектов и Уполномоченного по защите прав предпринимателей в Орловской области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носятся изменения, предусматривающи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коэффициента специализации объектов по реализации питьевой с 0,5 до 0,2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ведение нового коэффициента специализации  0,3 для нестационарных  торговых объектов, в которых реализуется продукция собственного производства сельхозтоваропроизво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администрацией города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только уменьшает  финансовую нагрузку на данных субъектов потребительского рынка гор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начальник  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я  изменения, предусматривающ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коэффициента специализации объектов по реализации питьевой с 0,5 до 0,2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нового коэффициента специализации  0,3 для нестационарных  торговых объектов, в которых реализуется продукция собственного производства сельхозтоваропроизводителей.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ысокая плата за размещение нестационарных объектов,   реализующих питьевую артезианскую воду и продукцию собственного производства сельхозтоваропроизводителей, сдерживает развитие не только нестационарных торговых объектов, реализующих эти товары, но и негативно сказывается на развитие производств  данной подукци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 по реализации артезианской воды и продукции собственного производства сельскохозяйственных  товаропроизводител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firstLine="709"/>
        <w:jc w:val="both"/>
        <w:rPr>
          <w:szCs w:val="20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bCs w:val="false"/>
          <w:szCs w:val="20"/>
        </w:rPr>
      </w:pPr>
      <w:r>
        <w:rPr>
          <w:bCs w:val="false"/>
          <w:szCs w:val="20"/>
        </w:rPr>
        <w:t>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bCs w:val="false"/>
        </w:rPr>
      </w:pPr>
      <w:r>
        <w:rPr>
          <w:bCs w:val="false"/>
        </w:rPr>
        <w:t>Отсутствует.</w:t>
      </w:r>
    </w:p>
    <w:p>
      <w:pPr>
        <w:pStyle w:val="Subtitle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6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9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Уменьшение коэффициента специализации объектов по реализации питьевой с 0,5 до 0,2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Введение нового коэффициента специализации  0,3 для нестационарных  торговых объектов, в которых реализуется продукция собственного производства сельхозтоваропроизв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2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заключение договоров на размещение данных Н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9 год: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/>
      </w:pPr>
      <w:r>
        <w:rPr/>
        <w:t>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653"/>
        <w:jc w:val="center"/>
        <w:rPr>
          <w:sz w:val="28"/>
          <w:szCs w:val="28"/>
        </w:rPr>
      </w:pPr>
      <w:r>
        <w:rPr>
          <w:sz w:val="28"/>
          <w:szCs w:val="28"/>
        </w:rPr>
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67"/>
        <w:gridCol w:w="3596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4 апреля 2019г.»; окончание: «17 апреля 2019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3, из них учтено: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3, учтено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</w:rPr>
              <w:t>И.Н. Краличе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hyperlink" Target="http://www.orel-adm.ru/index.php?option=com_k2&amp;view=item&amp;id=7434:otsenka-reguliruyuschego-vozdeystviya-proektov-npa&amp;Itemid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Топчевская Ирина Георгиевна</cp:lastModifiedBy>
  <cp:lastPrinted>2014-12-30T14:45:00Z</cp:lastPrinted>
  <dcterms:modified xsi:type="dcterms:W3CDTF">2019-04-19T11:55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