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сентябрь 2020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/>
      </w:pPr>
      <w:r>
        <w:rPr>
          <w:sz w:val="28"/>
          <w:szCs w:val="28"/>
        </w:rPr>
        <w:t>Ф.И.О.: Прохорова  Елена 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rStyle w:val="InternetLink"/>
          <w:sz w:val="26"/>
          <w:szCs w:val="26"/>
          <w:lang w:val="ru-RU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 - 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0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присоединения на право размещения объектов праздничной торговли на территории города Орл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ни проведения праздничных  мероприятий, 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6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бъекты праздничной торговли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"/>
        <w:gridCol w:w="2131"/>
        <w:gridCol w:w="2252"/>
        <w:gridCol w:w="1680"/>
        <w:gridCol w:w="1863"/>
        <w:gridCol w:w="426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  <w:tc>
          <w:tcPr>
            <w:tcW w:w="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5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53"/>
        <w:gridCol w:w="17"/>
        <w:gridCol w:w="40"/>
        <w:gridCol w:w="40"/>
        <w:gridCol w:w="40"/>
        <w:gridCol w:w="40"/>
        <w:gridCol w:w="40"/>
        <w:gridCol w:w="2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20 год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 000 р.</w:t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8"/>
          <w:szCs w:val="28"/>
        </w:rPr>
        <w:t>7. 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4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31» августа 2020 г.; окончание: «11» сент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____, из них учтено: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,   учтено частично: 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11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управлен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дминистрации города Орла                                                               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113"/>
                <w:tab w:val="left" w:pos="3861" w:leader="none"/>
              </w:tabs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</w:rPr>
              <w:t>И.Н. Краличев</w:t>
            </w:r>
          </w:p>
        </w:tc>
      </w:tr>
    </w:tbl>
    <w:p>
      <w:pPr>
        <w:pStyle w:val="Normal"/>
        <w:ind w:left="4068" w:firstLine="113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1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0-08-28T16:38:00Z</cp:lastPrinted>
  <dcterms:modified xsi:type="dcterms:W3CDTF">2020-08-28T14:12:00Z</dcterms:modified>
  <cp:revision>1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