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380119301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3.06.2017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0075" w:leader="none"/>
        </w:tabs>
        <w:spacing w:before="0" w:after="120"/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постановления в постановление администрации города Орла от 21.09.2015 №4192 «О размещении нестационарных объектов на территории муниципального образования «Город Орёл» вносятся следующие изменения:</w:t>
      </w:r>
    </w:p>
    <w:p>
      <w:pPr>
        <w:pStyle w:val="Normal"/>
        <w:tabs>
          <w:tab w:val="clear" w:pos="708"/>
          <w:tab w:val="left" w:pos="10075" w:leader="none"/>
        </w:tabs>
        <w:spacing w:before="0" w:after="120"/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ятся в соответствие ссылки на нормативно-правовые акты, в связи с изменением действующего законодательства; </w:t>
      </w:r>
    </w:p>
    <w:p>
      <w:pPr>
        <w:pStyle w:val="Normal"/>
        <w:tabs>
          <w:tab w:val="clear" w:pos="708"/>
          <w:tab w:val="left" w:pos="10075" w:leader="none"/>
        </w:tabs>
        <w:spacing w:before="0" w:after="120"/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уются сроки внесения изменений в утверждённую ранее схему размещения нестационарных торговых объектов;</w:t>
      </w:r>
    </w:p>
    <w:p>
      <w:pPr>
        <w:pStyle w:val="Normal"/>
        <w:tabs>
          <w:tab w:val="clear" w:pos="708"/>
          <w:tab w:val="left" w:pos="10075" w:leader="none"/>
        </w:tabs>
        <w:spacing w:before="0" w:after="120"/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яются технические ошиб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3.05.2017 по 08.06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</w:t>
      </w:r>
      <w:r>
        <w:rPr>
          <w:sz w:val="28"/>
          <w:szCs w:val="28"/>
          <w:shd w:fill="auto" w:val="clear"/>
        </w:rPr>
        <w:t>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и 2 отзыва на проект постановления: положительный отзыв от общественной организации «Ассоциация предпринимателей города Орла»; положительный отзыв и технические замечания от Уполномоченного по защите прав предпринимателей в Орловской области. Первое замечание учтено разработчиком: в п. 1.2.2 проекта постановления слова «по окончанию первого месяца» исправлены на «по окончании первого месяца». Второе замечание «пунктом 1.4.3 проекта изложить фразу в той же редакции, которая уже существует» отклонено разработчиком, так как в официальном тексте документа допущена опечатка: после слов «в соответствии» пропущено слово «с», поэтому пункт изложен в новой редакции с устранённой ошибкой.</w:t>
      </w:r>
    </w:p>
    <w:p>
      <w:pPr>
        <w:pStyle w:val="Style19"/>
        <w:spacing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lineRule="auto" w:line="312"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А.В. Митас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.А. Сигарёв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6 49 86</w:t>
      </w:r>
    </w:p>
    <w:sectPr>
      <w:headerReference w:type="default" r:id="rId7"/>
      <w:footerReference w:type="defaul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rel-adm.ru/index.php?option=com_k2&amp;view=item&amp;id=7434:otsenka-reguliruyuschego-vozdeystviya-proektov-npa&amp;Itemid=15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MX</dc:creator>
  <dc:description/>
  <dc:language>en-US</dc:language>
  <cp:lastModifiedBy>MX</cp:lastModifiedBy>
  <cp:lastPrinted>2017-06-09T14:30:00Z</cp:lastPrinted>
  <dcterms:modified xsi:type="dcterms:W3CDTF">2016-10-25T09:34:00Z</dcterms:modified>
  <cp:revision>14</cp:revision>
  <dc:subject/>
  <dc:title>ЗАКЛЮЧЕНИЕ</dc:title>
</cp:coreProperties>
</file>