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управления и распоряжения землями управления муниципального имущества  и землепользова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ва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50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4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MITSUBISHI OUTLANDER</w:t>
            </w:r>
            <w:r>
              <w:rPr/>
              <w:t>,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649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4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4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2T11:38:00Z</dcterms:modified>
  <cp:revision>2</cp:revision>
  <dc:subject/>
  <dc:title/>
</cp:coreProperties>
</file>