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16 ноября 2016 года в 12 часов по адресу: г. Орёл, ул. Пролетарская Гора, д. 1 состоялся открытый аукцион по продаже составляющего муниципальную казну, находящегося в муниципальной собственности объекта недвижимости: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1015 кв. м, этаж техподполье, расположенного по адресу: Орловская область, г. Орёл, ул. Комсомольская, д. 256, пом. 49,50 (лот № 20). На участие в торгах подано 3 заявки, участниками признаны Барков Владимир Александрович, Общество с ограниченной ответственностью «ТЕХНОДОМ», Литвак Светлана Александровна. Предпоследнее предложение о цене объекта сделал Барков Владимир Александрович. Победителем продажи признана Литвак Светлана Александровна, цена продажи – 575 000,00 (Пятьсот семьдесят пять тысяч) руб. с учетом НДС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о продаже: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103,0 кв. м, этаж 4, расположенного по адресу: Орловская область, г. Орёл, пл. Мира, д. 3, пом. 120 (лот № 1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9,0 кв. м, этаж 4, расположенного по адресу: Орловская область, г. Орёл, пл. Мира, д. 3, пом. 123 (лот № 2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9,1 кв. м, этаж 4, расположенного по адресу: Орловская область, г. Орёл, пл. Мира, д. 3, пом. 125 (лот № 3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10,9 кв. м, этаж 4, расположенного по адресу: Орловская область, г. Орёл, пл. Мира, д. 3, пом. 126 (лот № 4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71,2 кв. м, этаж 5, расположенного по адресу: Орловская область, г. Орёл, пл. Мира, д. 3, пом. 129 (лот № 5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31,3 кв. м, этаж 5, расположенного по адресу: Орловская область, г. Орёл, пл. Мира, д. 3, пом. 130 (лот № 6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73,3 кв. м, этаж 5, расположенного по адресу: Орловская область, г. Орёл, пл. Мира, д. 3, пом. 132 (лот № 7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86,6 кв. м, этаж 5, расположенного по адресу: Орловская область, г. Орёл, пл. Мира, д. 3, пом. 133 (лот № 8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встроенного помещения № 1, литер А1, общей площадью 328,3 кв. м, этаж 1, расположенного по адресу: Орловская область, г. Орёл, наб. Дубровинского, д. 88 (лот № 9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278,4 кв. м, этаж 1, расположенного по адресу: Орловская область, г. Орёл, пер. Карачевский, д. 23, лит. А, пом. 57 (лот № 10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1 339,8 кв. м, этаж 1, подвал, расположенного по адресу: Орловская область, г. Орёл, ул. Комсомольская, д. 139, пом. 71, 72 (лот № 11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28,1 кв. м, этаж 3, расположенного по адресу: Орловская область, г. Орёл, пл. Мира, д. 3, пом. 103 (лот № 12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14,4 кв. м, этаж 3, расположенного по адресу: Орловская область, г. Орёл, пл. Мира, д. 3, пом. 110 (лот № 13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22,7 кв. м, этаж 4, расположенного по адресу: Орловская область, г. Орёл, пл. Мира, д. 3, пом. 127 (лот № 14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40,5 кв. м, этаж 6, расположенного по адресу: Орловская область, г. Орёл, пл. Мира, д. 3, пом. 153 (лот № 15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83,9 кв. м, этаж подвал, расположенного по адресу: Орловская область, г. Орёл, ул. Московская, д. 102, лит. А, пом. 60 (лот № 16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32,9 кв. м, этаж цокольный, расположенного по адресу: Орловская область, г. Орёл, шоссе Московское, д. 171, пом. 231д (лот № 17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44,1 кв. м, этаж цокольный, расположенного по адресу: Орловская область, г. Орёл, шоссе Московское, д. 171, пом. 231е (лот № 18);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№ 71, общей площадью 55,9 кв. м, этаж подвал, расположенного по адресу: Орловская область, г. Орёл, ул. Привокзальная, д. 6 (лот № 1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4:00Z</dcterms:created>
  <dc:creator>ip102</dc:creator>
  <dc:description/>
  <cp:keywords/>
  <dc:language>en-US</dc:language>
  <cp:lastModifiedBy>trakhinina-zhv</cp:lastModifiedBy>
  <dcterms:modified xsi:type="dcterms:W3CDTF">2016-11-18T08:15:00Z</dcterms:modified>
  <cp:revision>2</cp:revision>
  <dc:subject/>
  <dc:title>Управление муниципального имущества и землепользования Администрации города Орла (продавец) сообщает, что 16 ноября 2016 года в 12 часов по адресу: г</dc:title>
</cp:coreProperties>
</file>