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 о несогласии с вынесенным решением о назначении обеспечения по страхованию или об отказе в назначении обеспечения по страхованию.</w:t>
      </w:r>
    </w:p>
    <w:p>
      <w:pPr>
        <w:pStyle w:val="Normal"/>
        <w:tabs>
          <w:tab w:val="clear" w:pos="708"/>
          <w:tab w:val="left" w:pos="6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труда России от 12.02.2020 №62н «Об утверждении Порядка подачи и рассмотрения жалоб о несогласии о вынесенным территориальным органом Фонда социального страхования РФ решением о назначении обеспечения по страхованию или об отказе в назначении обеспечения по страхованию» с 1 апреля 2020 года вводятся правила подачи и рассмотрения жалоб о несогласии с вынесенным решением о назначении обеспечения по страхованию от несчастного случая «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ому порядку, жалобу в письменном или электронном виде в ФСС РФ может подать лицо, которое имеет право на получение страховых выплат в случае смерти застрахованного лица или его законный представитель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жалоба ФСС РФ рассматривается в течение десяти рабочих дней со дня ее регистр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при подаче жалобы необходимо руководствоваться перечнем сведений, а также перечнем прилагаемых к ней докумен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жалобы, о принятом решении фонд социального страхования в течение трех рабочих дней уведомляет территориальный орган Фонда, решение которого обжалуется и заявителя, подавшего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А.В. Шеманае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5:00Z</dcterms:created>
  <dc:creator>Admin</dc:creator>
  <dc:description/>
  <cp:keywords/>
  <dc:language>en-US</dc:language>
  <cp:lastModifiedBy>Admin</cp:lastModifiedBy>
  <dcterms:modified xsi:type="dcterms:W3CDTF">2020-03-24T07:35:00Z</dcterms:modified>
  <cp:revision>2</cp:revision>
  <dc:subject/>
  <dc:title>         В соответствии с Приказом Минтруда России от 12</dc:title>
</cp:coreProperties>
</file>